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PRESIDENT OF THE SOCIALIST REPUBLIC OF VIETNAM</w:t>
              <w:br/>
              <w:t>---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IALIST REPUBLIC OF VIET NAM</w:t>
              <w:br/>
              <w:t>Independence - Freedom – Happiness</w:t>
              <w:br/>
              <w:t>-----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 10/2004/L-CT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anoi, June 24, 2004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ORDER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ON THE PROMULGATION OF THE BANKRUPTCY LAW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Pursuant to Articles 103 and 106 of the 1992 Constitution of the Socialist Republic of Vietnam, which was amended and supplemented under Resolution No. 51/2001/QH10 of December 25, 2001 of the Xth National Assembly, its 10th session;</w:t>
        <w:br/>
        <w:t>Pursuant to Article 91 of the Law on Organization of the National Assembly;</w:t>
        <w:br/>
        <w:t>Pursuant to Article 50 of the Law on the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EREBY PROMULGATES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he Bankruptcy Law,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which was passed on June 15, 2004 by the XIth National Assembly of the Socialist Republic of Vietnam at its 5th sessio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SIDENT OF THE SOCIALIST REPUBLIC OF VIETNAM</w:t>
              <w:br/>
              <w:br/>
              <w:br/>
              <w:br/>
              <w:br/>
              <w:t>Tran Duc Luo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33:00Z</dcterms:created>
  <dc:creator>Chủ tịch nước; vanbanphapluat.co</dc:creator>
  <dc:description>Xem chi tiết và tải về văn bản tại đây: http://vanbanphapluat.co/order-no-10-2004-l-ctn-of-june-24-2004-on-the-promulgation-of-the-bankruptcy-law</dc:description>
  <cp:keywords>Lệnh; 10/2004/L-CTN; Chủ tịch nước; Trần Đức Lương; Doanh nghiệp</cp:keywords>
  <dc:language>en-US</dc:language>
  <cp:lastModifiedBy>Thư viện vanbanphapluat.co</cp:lastModifiedBy>
  <dcterms:modified xsi:type="dcterms:W3CDTF">2017-08-15T10:23:00Z</dcterms:modified>
  <cp:revision>3</cp:revision>
  <dc:subject>Order No.10/2004/L-CTN of June 24, 2004 on the promulgation of The Bankruptcy Law</dc:subject>
  <dc:title>Lệnh 10/2004/L-CTN</dc:title>
</cp:coreProperties>
</file>