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12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4,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LAW PROMULGATION OF THE LAW ON INLAND WATERWAY NAVIGA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on Inland Waterway Navigation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5, 2004 by the XIth National Assembly of the Socialist Republic of Vietnam at its 5th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3:00Z</dcterms:created>
  <dc:creator>Chủ tịch nước; vanbanphapluat.co</dc:creator>
  <dc:description>Xem chi tiết và tải về văn bản tại đây: http://vanbanphapluat.co/order-no-12-2004-l-ctn-of-june-24-2004-on-law-promulgation-of-the-law-on-inland-waterway-navigation</dc:description>
  <cp:keywords>Lệnh; 12/2004/L-CTN; Chủ tịch nước; Trần Đức Lương; Giao thông - Vận tải</cp:keywords>
  <dc:language>en-US</dc:language>
  <cp:lastModifiedBy>Thư viện vanbanphapluat.co</cp:lastModifiedBy>
  <dcterms:modified xsi:type="dcterms:W3CDTF">2017-08-15T10:23:00Z</dcterms:modified>
  <cp:revision>3</cp:revision>
  <dc:subject>Order No. 12/2004/L-CTN of June 24, 2004 on law promulgation of The Law on Inland Waterway Navigation</dc:subject>
  <dc:title>Lệnh 12/2004/L-CTN</dc:title>
</cp:coreProperties>
</file>