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18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9,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AN ORDINANCE OF THE NATIONAL ASSEMBLY STANDING COMMITTE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the 10th session;</w:t>
        <w:br/>
        <w:t>Pursuant to Article 19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Ordinance on Beliefs and Religions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8, 2004 by the Standing Committee of the XIth National Assembly of the Socialist Republic of Viet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4:00Z</dcterms:created>
  <dc:creator>Chủ tịch nước; vanbanphapluat.co</dc:creator>
  <dc:description>Xem chi tiết và tải về văn bản tại đây: http://vanbanphapluat.co/order-no-18-2004-l-ctn-of-june-29-2004-on-the-promulgation-of-an-ordinance-of-the-national-assembly-standing-committee</dc:description>
  <cp:keywords>Lệnh; 18/2004/L-CTN; Chủ tịch nước; Trần Đức Lương; Văn hóa - Xã hội; Quyền dân sự</cp:keywords>
  <dc:language>en-US</dc:language>
  <cp:lastModifiedBy>Thư viện vanbanphapluat.co</cp:lastModifiedBy>
  <dcterms:modified xsi:type="dcterms:W3CDTF">2017-08-15T10:23:00Z</dcterms:modified>
  <cp:revision>3</cp:revision>
  <dc:subject>Order No.18/2004/L-CTN of June 29, 2004 on the promulgation of an ordinance of The National Assembly Standing Committee</dc:subject>
  <dc:title>Lệnh 18/2004/L-CTN</dc:title>
</cp:coreProperties>
</file>