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17/2004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9 tháng 06 năm 2004 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Í ĐIỂM TỔ CHỨC, HOẠT ĐỘNG THEO MÔ HÌNH CÔNG TY MẸ - CÔNG TY CON TẠI CÔNG TY DỆT - MAY HÀ NỘI THUỘC TỔNG CÔNG TY DỆT - MAY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Luật Doanh nghiệp nhà n</w:t>
        <w:softHyphen/>
        <w:t>ước ngày 20 tháng 4 năm 1995;</w:t>
        <w:br/>
        <w:t>Căn cứ Luật Doanh nghiệp ngày 12 tháng 6 năm 1999;</w:t>
        <w:br/>
        <w:t>Theo đề nghị của Hội đồng quản trị Tổng công ty Dệt - May Việt Nam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duyệt Đề án thí điểm mô hình Công ty mẹ - Công ty con tại Công ty Dệt - May Hà Nội, doanh nghiệp thành viên hạch toán độc lập của Tổng công ty Dệt - May Việt Nam.</w:t>
      </w:r>
    </w:p>
    <w:p>
      <w:pPr>
        <w:pStyle w:val="Normal"/>
        <w:spacing w:before="0" w:after="120"/>
        <w:rPr/>
      </w:pPr>
      <w:r>
        <w:rPr/>
        <w:t>1. Công ty Dệt - May Hà Nội chuyển sang hoạt động theo mô hình tổ chức Công ty mẹ - Công ty con nằm trong cơ cấu của Tổng công ty Dệt - May Việt Nam.</w:t>
      </w:r>
    </w:p>
    <w:p>
      <w:pPr>
        <w:pStyle w:val="Normal"/>
        <w:spacing w:before="0" w:after="120"/>
        <w:rPr/>
      </w:pPr>
      <w:r>
        <w:rPr/>
        <w:t>2. Công ty mẹ: Công ty Dệt - May Hà Nội là doanh nghiệp nhà nư</w:t>
        <w:softHyphen/>
        <w:t>ớc trực tiếp thực hiện các hoạt động sản xuất, kinh doanh và có vốn đầu tư</w:t>
        <w:softHyphen/>
        <w:t xml:space="preserve"> ở các công ty khác, chịu trách nhiệm bảo toàn và phát triển vốn nhà nư</w:t>
        <w:softHyphen/>
        <w:t>ớc tại Công ty mẹ và vốn đầu t</w:t>
        <w:softHyphen/>
        <w:t>ư vào các công ty khác. Công ty mẹ đư</w:t>
        <w:softHyphen/>
        <w:t xml:space="preserve">ợc hình thành từ: Văn phòng và Nhà máy Sợi Hà Nội thuộc Công ty Dệt - May Hà Nội hiện nay. </w:t>
      </w:r>
    </w:p>
    <w:p>
      <w:pPr>
        <w:pStyle w:val="Normal"/>
        <w:spacing w:before="0" w:after="120"/>
        <w:rPr/>
      </w:pPr>
      <w:r>
        <w:rPr/>
        <w:t>Tên Công ty mẹ: Công ty Dệt - May Hà Nội.</w:t>
      </w:r>
    </w:p>
    <w:p>
      <w:pPr>
        <w:pStyle w:val="Normal"/>
        <w:spacing w:before="0" w:after="120"/>
        <w:rPr/>
      </w:pPr>
      <w:r>
        <w:rPr/>
        <w:t>Tên giao dịch quốc tế là: HANOI TEXTILE - GARMENT COMPANY.</w:t>
      </w:r>
    </w:p>
    <w:p>
      <w:pPr>
        <w:pStyle w:val="Normal"/>
        <w:spacing w:before="0" w:after="120"/>
        <w:rPr/>
      </w:pPr>
      <w:r>
        <w:rPr/>
        <w:t>Viết tắt: HANOSIMEX.</w:t>
      </w:r>
    </w:p>
    <w:p>
      <w:pPr>
        <w:pStyle w:val="Normal"/>
        <w:spacing w:before="0" w:after="120"/>
        <w:rPr/>
      </w:pPr>
      <w:r>
        <w:rPr/>
        <w:t>Trụ sở chính: Số 1 Mai Động, quận Hoàng Mai, thành phố Hà Nội.</w:t>
      </w:r>
    </w:p>
    <w:p>
      <w:pPr>
        <w:pStyle w:val="Normal"/>
        <w:spacing w:before="0" w:after="120"/>
        <w:rPr/>
      </w:pPr>
      <w:r>
        <w:rPr/>
        <w:t>Cơ cấu quản lý của Công ty mẹ bao gồm: Tổng giám đốc và bộ máy giúp việc.</w:t>
      </w:r>
    </w:p>
    <w:p>
      <w:pPr>
        <w:pStyle w:val="Normal"/>
        <w:spacing w:before="0" w:after="120"/>
        <w:rPr/>
      </w:pPr>
      <w:r>
        <w:rPr/>
        <w:t>3. Công ty con là các Công ty cổ phần mà Công ty mẹ có cổ phần chi phối :</w:t>
      </w:r>
    </w:p>
    <w:p>
      <w:pPr>
        <w:pStyle w:val="Normal"/>
        <w:spacing w:before="0" w:after="120"/>
        <w:rPr/>
      </w:pPr>
      <w:r>
        <w:rPr/>
        <w:t>- Công ty cổ phần May Đông Mỹ,</w:t>
      </w:r>
    </w:p>
    <w:p>
      <w:pPr>
        <w:pStyle w:val="Normal"/>
        <w:spacing w:before="0" w:after="120"/>
        <w:rPr/>
      </w:pPr>
      <w:r>
        <w:rPr/>
        <w:t>- Công ty cổ phần May Thời trang,</w:t>
      </w:r>
    </w:p>
    <w:p>
      <w:pPr>
        <w:pStyle w:val="Normal"/>
        <w:spacing w:before="0" w:after="120"/>
        <w:rPr/>
      </w:pPr>
      <w:r>
        <w:rPr/>
        <w:t>- Công ty cổ phần May Hà Nội,</w:t>
      </w:r>
    </w:p>
    <w:p>
      <w:pPr>
        <w:pStyle w:val="Normal"/>
        <w:spacing w:before="0" w:after="120"/>
        <w:rPr/>
      </w:pPr>
      <w:r>
        <w:rPr/>
        <w:t>- Công ty cổ phần Dệt DENIM,</w:t>
      </w:r>
    </w:p>
    <w:p>
      <w:pPr>
        <w:pStyle w:val="Normal"/>
        <w:spacing w:before="0" w:after="120"/>
        <w:rPr/>
      </w:pPr>
      <w:r>
        <w:rPr/>
        <w:t>- Công ty cổ phần Dệt Nhuộm,</w:t>
      </w:r>
    </w:p>
    <w:p>
      <w:pPr>
        <w:pStyle w:val="Normal"/>
        <w:spacing w:before="0" w:after="120"/>
        <w:rPr/>
      </w:pPr>
      <w:r>
        <w:rPr/>
        <w:t>- Công ty cổ phần Dệt Khăn,</w:t>
      </w:r>
    </w:p>
    <w:p>
      <w:pPr>
        <w:pStyle w:val="Normal"/>
        <w:spacing w:before="0" w:after="120"/>
        <w:rPr/>
      </w:pPr>
      <w:r>
        <w:rPr/>
        <w:t>- Công ty cổ phần Dệt - May Hoàng Thị Loan,</w:t>
      </w:r>
    </w:p>
    <w:p>
      <w:pPr>
        <w:pStyle w:val="Normal"/>
        <w:spacing w:before="0" w:after="120"/>
        <w:rPr/>
      </w:pPr>
      <w:r>
        <w:rPr/>
        <w:t>- Công ty cổ phần Sợi Vinh.</w:t>
      </w:r>
    </w:p>
    <w:p>
      <w:pPr>
        <w:pStyle w:val="Normal"/>
        <w:spacing w:before="0" w:after="120"/>
        <w:rPr/>
      </w:pPr>
      <w:r>
        <w:rPr/>
        <w:t>4. Công ty khác có vốn góp của Công ty mẹ:</w:t>
      </w:r>
    </w:p>
    <w:p>
      <w:pPr>
        <w:pStyle w:val="Normal"/>
        <w:spacing w:before="0" w:after="120"/>
        <w:rPr/>
      </w:pPr>
      <w:r>
        <w:rPr/>
        <w:t>- Công ty cổ phần Dịch vụ cơ điện.</w:t>
      </w:r>
    </w:p>
    <w:p>
      <w:pPr>
        <w:pStyle w:val="Normal"/>
        <w:spacing w:before="0" w:after="120"/>
        <w:rPr/>
      </w:pPr>
      <w:r>
        <w:rPr/>
        <w:t>5. Cơ cấu vốn điều lệ, ngành nghề kinh doanh của Công ty mẹ và Công ty con; tổ chức, quản lý Công ty mẹ; quan hệ giữa Công ty mẹ với các Công ty con, Công ty có vốn góp của Công ty mẹ; quan hệ giữa Công ty mẹ với Tổng công ty Dệt - May Việt Nam đ</w:t>
        <w:softHyphen/>
        <w:t>ược quy định trong Điều lệ tổ chức và hoạt động của Công ty mẹ.</w:t>
      </w:r>
    </w:p>
    <w:p>
      <w:pPr>
        <w:pStyle w:val="Normal"/>
        <w:spacing w:before="0" w:after="120"/>
        <w:rPr/>
      </w:pPr>
      <w:r>
        <w:rPr/>
        <w:t>6. Công ty mẹ có trách nhiệm kế thừa các quyền và nghĩa vụ pháp lý của Công ty Dệt - May Hà Nội hiện nay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Điều 2. </w:t>
      </w:r>
    </w:p>
    <w:p>
      <w:pPr>
        <w:pStyle w:val="Normal"/>
        <w:spacing w:before="0" w:after="120"/>
        <w:rPr/>
      </w:pPr>
      <w:r>
        <w:rPr/>
        <w:t>1. Giao Chủ tịch Hội đồng quản trị Tổng công ty Dệt - May Việt Nam:</w:t>
      </w:r>
    </w:p>
    <w:p>
      <w:pPr>
        <w:pStyle w:val="Normal"/>
        <w:spacing w:before="0" w:after="120"/>
        <w:rPr/>
      </w:pPr>
      <w:r>
        <w:rPr/>
        <w:t>- Chủ trì, phối hợp với các cơ quan liên quan trong việc xử lý tài sản, tài chính và lao động khi chuyển Công ty Dệt - May Hà Nội sang hoạt động theo mô hình Công ty mẹ - Công ty con.</w:t>
      </w:r>
    </w:p>
    <w:p>
      <w:pPr>
        <w:pStyle w:val="Normal"/>
        <w:spacing w:before="0" w:after="120"/>
        <w:rPr/>
      </w:pPr>
      <w:r>
        <w:rPr/>
        <w:t>- Theo dõi tình hình hoạt động của mô hình thí điểm này, báo cáo Thủ tư</w:t>
        <w:softHyphen/>
        <w:t>ớng Chính phủ những vấn đề cần uốn nắn, rút kinh nghiệm.</w:t>
      </w:r>
    </w:p>
    <w:p>
      <w:pPr>
        <w:pStyle w:val="Normal"/>
        <w:spacing w:before="0" w:after="120"/>
        <w:rPr/>
      </w:pPr>
      <w:r>
        <w:rPr/>
        <w:t>- Trình Thủ t</w:t>
        <w:softHyphen/>
        <w:t>ướng Chính phủ phê duyệt Điều lệ tổ chức và hoạt động của Công ty mẹ.</w:t>
      </w:r>
    </w:p>
    <w:p>
      <w:pPr>
        <w:pStyle w:val="Normal"/>
        <w:spacing w:before="0" w:after="120"/>
        <w:rPr/>
      </w:pPr>
      <w:r>
        <w:rPr/>
        <w:t>2. Giao Bộ trư</w:t>
        <w:softHyphen/>
        <w:t>ởng Bộ Công nghiệp quyết định thành lập Công ty mẹ, Công ty con nói tại Điều 1 Quyết định này.</w:t>
      </w:r>
    </w:p>
    <w:p>
      <w:pPr>
        <w:pStyle w:val="Normal"/>
        <w:spacing w:before="0" w:after="120"/>
        <w:rPr/>
      </w:pPr>
      <w:r>
        <w:rPr/>
        <w:t>3. Giao Bộ trư</w:t>
        <w:softHyphen/>
        <w:t>ởng Bộ Tài chính phê duyệt Quy chế tài chính thí điểm của Công ty mẹ.</w:t>
      </w:r>
    </w:p>
    <w:p>
      <w:pPr>
        <w:pStyle w:val="Normal"/>
        <w:spacing w:before="0" w:after="120"/>
        <w:rPr/>
      </w:pPr>
      <w:r>
        <w:rPr/>
        <w:t xml:space="preserve">Điều 3. Quyết định này có hiệu lực sau 15 ngày, kể từ ngày đăng Công báo. </w:t>
      </w:r>
    </w:p>
    <w:p>
      <w:pPr>
        <w:pStyle w:val="Normal"/>
        <w:spacing w:before="0" w:after="120"/>
        <w:rPr/>
      </w:pPr>
      <w:r>
        <w:rPr/>
        <w:t>Bộ trư</w:t>
        <w:softHyphen/>
        <w:t>ởng các Bộ: Công nghiệp, Kế hoạch và Đầu t</w:t>
        <w:softHyphen/>
        <w:t>ư, Lao động - Thương binh và Xã hội, Nội vụ, Tài chính, Chủ tịch Hội đồng quản trị Tổng công ty Dệt - May Việt Nam và Thủ tr</w:t>
        <w:softHyphen/>
        <w:t>ưởng các cơ quan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 :</w:t>
            </w:r>
            <w:r>
              <w:rPr>
                <w:sz w:val="16"/>
              </w:rPr>
              <w:br/>
              <w:t>- Nh</w:t>
              <w:softHyphen/>
              <w:t>ư điều 3,</w:t>
              <w:br/>
              <w:t>- Thủ tư</w:t>
              <w:softHyphen/>
              <w:t>ớng, Phó Thủ tướng Nguyễn Tấn Dũng,</w:t>
              <w:br/>
              <w:t>- Văn phòng Quốc hội,</w:t>
              <w:br/>
              <w:t>- Văn phòng Chủ tịch nư</w:t>
              <w:softHyphen/>
              <w:t>ớc,</w:t>
              <w:br/>
              <w:t>- Viện Kiểm sát nhân dân tối cao,</w:t>
              <w:br/>
              <w:t>- Tòa án nhân dân tối cao,</w:t>
              <w:br/>
              <w:t>- Ban Kinh tế Trung ư</w:t>
              <w:softHyphen/>
              <w:t xml:space="preserve">ơng, </w:t>
              <w:br/>
              <w:t>- Ban Chỉ đạo Đổi mới và PTDN,</w:t>
              <w:br/>
              <w:t>- Công báo,</w:t>
              <w:br/>
              <w:t>- VPCP: BTCN, TBNC, các PCN, BNC,</w:t>
              <w:br/>
              <w:t>Ng</w:t>
              <w:softHyphen/>
              <w:t>ười phát ngôn của Thủ tướng Chính phủ,</w:t>
              <w:br/>
              <w:t xml:space="preserve">các Vụ: CN, KTTH, TH, </w:t>
              <w:br/>
              <w:t>- L</w:t>
              <w:softHyphen/>
              <w:t>ưu: ĐMDN (5b), VT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HỦ T</w:t>
              <w:softHyphen/>
              <w:t>ƯỚNG CHÍNH PHỦ</w:t>
            </w:r>
            <w:r>
              <w:rPr/>
              <w:br/>
            </w:r>
            <w:r>
              <w:rPr>
                <w:b/>
                <w:bCs/>
              </w:rPr>
              <w:t>PHÓ THỦ T</w:t>
              <w:softHyphen/>
              <w:t>ƯỚ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 xml:space="preserve">Nguyễn Tấn Dũng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34:00Z</dcterms:created>
  <dc:creator>Chính phủ; vanbanphapluat.co</dc:creator>
  <dc:description>Xem chi tiết và tải về văn bản tại đây: http://vanbanphapluat.co/quyet-dinh-117-2004-qd-ttg-thi-diem-to-chuc-hoat-dong-mo-hinh-cong-ty-me-con-cong-ty-det-may-ha-noi</dc:description>
  <cp:keywords>Quyết định; 117/2004/QĐ-TTg; Chính phủ; Nguyễn Tấn Dũng; Doanh nghiệp</cp:keywords>
  <dc:language>en-US</dc:language>
  <cp:lastModifiedBy>Thư viện vanbanphapluat.co</cp:lastModifiedBy>
  <dcterms:modified xsi:type="dcterms:W3CDTF">2017-08-07T17:34:00Z</dcterms:modified>
  <cp:revision>2</cp:revision>
  <dc:subject>Quyết định 117/2004/QĐ-TTg thí điểm tổ chức, hoạt động mô hình Công ty mẹ con Công ty Dệt - May Hà Nội</dc:subject>
  <dc:title>Quyết định 117/2004/QĐ-TTg</dc:title>
</cp:coreProperties>
</file>