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9/2004/CT-UB</w:t>
            </w:r>
          </w:p>
        </w:tc>
        <w:tc>
          <w:tcPr>
            <w:tcW w:w="5508" w:type="dxa"/>
            <w:tcBorders/>
          </w:tcPr>
          <w:p>
            <w:pPr>
              <w:pStyle w:val="Normal"/>
              <w:jc w:val="right"/>
              <w:rPr>
                <w:i/>
                <w:i/>
                <w:iCs/>
                <w:color w:val="000000"/>
              </w:rPr>
            </w:pPr>
            <w:r>
              <w:rPr>
                <w:i/>
                <w:iCs/>
                <w:color w:val="000000"/>
              </w:rPr>
              <w:t>Đồng Hới, ngày 30 tháng 06 năm 2004</w:t>
            </w:r>
          </w:p>
        </w:tc>
      </w:tr>
    </w:tbl>
    <w:p>
      <w:pPr>
        <w:pStyle w:val="Heading1"/>
        <w:spacing w:before="0" w:after="120"/>
        <w:rPr>
          <w:color w:val="000000"/>
          <w:sz w:val="20"/>
        </w:rPr>
      </w:pPr>
      <w:r>
        <w:rPr>
          <w:color w:val="000000"/>
          <w:sz w:val="20"/>
        </w:rPr>
        <w:t> </w:t>
      </w:r>
    </w:p>
    <w:p>
      <w:pPr>
        <w:pStyle w:val="Heading2"/>
        <w:spacing w:before="0" w:after="120"/>
        <w:jc w:val="center"/>
        <w:rPr>
          <w:color w:val="000000"/>
          <w:sz w:val="24"/>
        </w:rPr>
      </w:pPr>
      <w:r>
        <w:rPr>
          <w:color w:val="000000"/>
          <w:sz w:val="24"/>
        </w:rPr>
        <w:t>CHỈ THỊ</w:t>
      </w:r>
    </w:p>
    <w:p>
      <w:pPr>
        <w:pStyle w:val="Normal"/>
        <w:spacing w:before="0" w:after="120"/>
        <w:jc w:val="center"/>
        <w:rPr>
          <w:color w:val="000000"/>
        </w:rPr>
      </w:pPr>
      <w:r>
        <w:rPr>
          <w:color w:val="000000"/>
        </w:rPr>
        <w:t>VỀ VIỆC ĐẨY NHANH TIẾN BỘ THỰC HIỆN NGHỊ QUYẾT SỐ 181/2003/QĐ-TTG.</w:t>
      </w:r>
    </w:p>
    <w:p>
      <w:pPr>
        <w:pStyle w:val="Normal"/>
        <w:spacing w:before="0" w:after="120"/>
        <w:rPr>
          <w:color w:val="000000"/>
        </w:rPr>
      </w:pPr>
      <w:r>
        <w:rPr>
          <w:color w:val="000000"/>
        </w:rPr>
        <w:t>Thự hiện Nghị định số 181/2003/QĐ-TTg ngày 04/09/2003 của Thủ tướng Chính phủ ban hành quy chế thực hiện cơ chế “ một cửa ” tại các cơ quan Nhà nước địa phương, Uỷ ban nhân dân tỉnh có Công văn số 201/UB ngày 23/02/2004 yêu cầu Thủ trưởng các sở, ngành cấp tỉnh triển khai. Đến nay đã có 6 Sở xây dựng đề án đề nghị phê duyệt, nhiều Sở thực hiện chậm và thiếu nghiêm túc. Để thực hiện nghiêm quyết định của Thủ tướng Chính phủ và kế hoạch cải cách hành chính của tỉnh trong năm 2004, Uỷ ban nhân dân tỉnh yêu cầu:</w:t>
      </w:r>
    </w:p>
    <w:p>
      <w:pPr>
        <w:pStyle w:val="Normal"/>
        <w:spacing w:before="0" w:after="120"/>
        <w:rPr>
          <w:color w:val="000000"/>
        </w:rPr>
      </w:pPr>
      <w:r>
        <w:rPr>
          <w:color w:val="000000"/>
        </w:rPr>
        <w:t>1. Giám đốc các Sở khẩn trương hoàn thành đề án trình UBND tỉnh phê duyệt để triển khai thực hiện.</w:t>
      </w:r>
    </w:p>
    <w:p>
      <w:pPr>
        <w:pStyle w:val="Normal"/>
        <w:spacing w:before="0" w:after="120"/>
        <w:rPr/>
      </w:pPr>
      <w:r>
        <w:rPr>
          <w:color w:val="000000"/>
        </w:rPr>
        <w:t>Giao Giám đốc Sở Nội vụ theo dõi, tổng hợp trình UBND tỉnh phê duyệt. Xây dựng chương trình kế hoạch cụ thể để triển khai từ nay đến hết quý 3 năm 2004 phải thực hiện xong việc thẩm định. Hàng tháng tổng hợp báo cáo UBND tỉnh tình hình triển khai thực hiện của các Sở để có biện pháp xử lý kịp thời.</w:t>
      </w:r>
    </w:p>
    <w:p>
      <w:pPr>
        <w:pStyle w:val="Normal"/>
        <w:spacing w:before="0" w:after="120"/>
        <w:rPr>
          <w:color w:val="000000"/>
        </w:rPr>
      </w:pPr>
      <w:r>
        <w:rPr>
          <w:color w:val="000000"/>
        </w:rPr>
        <w:t>2. Văn phòng UBND tỉnh phối hợp với Sở Nội vụ kiểm tra, đôn đốc thực hiện. Những công việc có liên quan đến công dân và tổ chức nằm trong quy trình “một cửa ” ở các Sở, ngành cấp tỉnh và UBND các huyện, thị xã.</w:t>
      </w:r>
    </w:p>
    <w:p>
      <w:pPr>
        <w:pStyle w:val="Normal"/>
        <w:spacing w:before="0" w:after="120"/>
        <w:rPr>
          <w:color w:val="000000"/>
        </w:rPr>
      </w:pPr>
      <w:r>
        <w:rPr>
          <w:color w:val="000000"/>
        </w:rPr>
        <w:t>3. Sở Tài chính kiểm tra, thẩm định đề xuất UBND tỉnh hỗ trợ một phần ngân sách để cải tạo, trang bị phương tiện của các quầy giao dịch “ một cửa ” cho các Sở, ngành sau khi được UBND tỉnh phê duyệt đề án.</w:t>
      </w:r>
    </w:p>
    <w:p>
      <w:pPr>
        <w:pStyle w:val="Normal"/>
        <w:spacing w:before="0" w:after="120"/>
        <w:rPr>
          <w:color w:val="000000"/>
        </w:rPr>
      </w:pPr>
      <w:r>
        <w:rPr>
          <w:color w:val="000000"/>
        </w:rPr>
        <w:t>Nhận được Chỉ thị này yêu cầu Thủ trưởng các Sở, ngành thực hiện nghiêm túc./.</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Thường vụ tỉnh uỷ (B/c);</w:t>
              <w:br/>
              <w:t>- Các Sở, ban ngành cấp tỉnh;</w:t>
              <w:br/>
              <w:t xml:space="preserve">- Đài, Báo Quảng Bình; </w:t>
              <w:br/>
              <w:t>- Lưu VP - SNV.</w:t>
              <w:br/>
            </w:r>
          </w:p>
        </w:tc>
        <w:tc>
          <w:tcPr>
            <w:tcW w:w="4788" w:type="dxa"/>
            <w:tcBorders/>
          </w:tcPr>
          <w:p>
            <w:pPr>
              <w:pStyle w:val="Normal"/>
              <w:jc w:val="center"/>
              <w:rPr>
                <w:b/>
                <w:b/>
                <w:bCs/>
                <w:color w:val="000000"/>
              </w:rPr>
            </w:pPr>
            <w:r>
              <w:rPr>
                <w:b/>
                <w:bCs/>
                <w:color w:val="000000"/>
              </w:rPr>
              <w:t>TM. UBND TỈNH QUẢNG BÌNH</w:t>
              <w:br/>
              <w:t>CHỦ TỊCH</w:t>
              <w:br/>
              <w:br/>
              <w:br/>
              <w:br/>
              <w:br/>
              <w:t>Phan Lâm Phươ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ỉnh Quảng Bình; vanbanphapluat.co</dc:creator>
  <dc:description>Xem chi tiết và tải về văn bản tại đây: http://vanbanphapluat.co/chi-thi-19-2004-ct-ubnd-thuc-hien-quyet-dinh-so-181-2003-qd-ttg-quang-binh</dc:description>
  <cp:keywords>Chỉ thị; 19/2004/CT-UB; Tỉnh Quảng Bình; Phan Lâm Phương; Bộ máy hành chính</cp:keywords>
  <dc:language>en-US</dc:language>
  <cp:lastModifiedBy>Thư viện vanbanphapluat.co</cp:lastModifiedBy>
  <dcterms:modified xsi:type="dcterms:W3CDTF">2017-08-07T17:34:00Z</dcterms:modified>
  <cp:revision>2</cp:revision>
  <dc:subject>Chỉ thị 19/2004/CT-UBND thực hiện Quyết định số 181/2003/QĐ-TTg Quảng Bình</dc:subject>
  <dc:title>Chỉ thị 19/2004/CT-UB</dc:title>
</cp:coreProperties>
</file>