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0/2004/QĐ-TTg</w:t>
            </w:r>
          </w:p>
        </w:tc>
        <w:tc>
          <w:tcPr>
            <w:tcW w:w="5787" w:type="dxa"/>
            <w:tcBorders/>
          </w:tcPr>
          <w:p>
            <w:pPr>
              <w:pStyle w:val="Normal"/>
              <w:jc w:val="right"/>
              <w:rPr>
                <w:i/>
                <w:i/>
                <w:iCs/>
              </w:rPr>
            </w:pPr>
            <w:r>
              <w:rPr>
                <w:i/>
                <w:iCs/>
              </w:rPr>
              <w:t>Hà Nội, ngày 02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00/2004/QĐ-TTG NGÀY 02 THÁNG 6 NĂM 2004 VỀ VIỆC PHÊ DUYỆT ĐỀ ÁN THÀNH LẬP VÀ TĂNG CƯỜNG CƠ QUAN THƯƠNG VỤ VIỆT NAM Ở NƯỚC NGOÀI GIAI ĐOẠN 2004-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về Cơ quan đại diện nước Cộng hoà xã hội chủ nghĩa Việt Nam ở nước ngoài ngày 02 tháng 12 năm 1993;</w:t>
      </w:r>
      <w:r>
        <w:rPr/>
        <w:br/>
      </w:r>
      <w:r>
        <w:rPr>
          <w:i/>
          <w:iCs/>
        </w:rPr>
        <w:t>Theo đề nghị của Bộ trưởng Bộ Thương mạ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Thành lập và tăng cường cơ quan thương vụ Việt Nam ở nước ngoài giai đoạn 2004-2005 với những nội dung chủ yếu sau:</w:t>
      </w:r>
    </w:p>
    <w:p>
      <w:pPr>
        <w:pStyle w:val="Normal"/>
        <w:spacing w:before="0" w:after="120"/>
        <w:rPr/>
      </w:pPr>
      <w:r>
        <w:rPr/>
        <w:t>1. Mục tiêu của Đề án:</w:t>
      </w:r>
    </w:p>
    <w:p>
      <w:pPr>
        <w:pStyle w:val="Normal"/>
        <w:spacing w:before="0" w:after="120"/>
        <w:rPr/>
      </w:pPr>
      <w:r>
        <w:rPr/>
        <w:t>Thành lập và tăng cường cơ quan thương vụ Việt Nam ở nước ngoài giai đoạn 2004-2005 để từng bước hoàn thiện hệ thống cơ quan thương vụ Việt Nam ở nước ngoài, thúc đẩy quan hệ kinh tế - thương mại, mở rộng thị trường, đáp ứng yêu cầu hội nhập và phát triển kinh tế của Việt Nam trong khu vực và quốc tế nhằm mục đích đạt mục tiêu tăng kim ngạch xuất khẩu đã được đề ra trong Đề án phát triển thị trường xuất khẩu hàng hoá giai đoạn 2004-2005 đã được Thủ tướng Chính phủ phê duyệt tại Quyết định số 266/2003/QĐ-TTg ngày 17 tháng 12 năm 2003 và Chiến lược phát triển xuất-nhập khẩu hàng hoá và dịch vụ thời kỳ 2001-2010.</w:t>
      </w:r>
    </w:p>
    <w:p>
      <w:pPr>
        <w:pStyle w:val="Normal"/>
        <w:spacing w:before="0" w:after="120"/>
        <w:rPr/>
      </w:pPr>
      <w:r>
        <w:rPr/>
        <w:t>2. Nội dung chủ yếu của Đề án:</w:t>
      </w:r>
    </w:p>
    <w:p>
      <w:pPr>
        <w:pStyle w:val="Normal"/>
        <w:spacing w:before="0" w:after="120"/>
        <w:rPr/>
      </w:pPr>
      <w:r>
        <w:rPr/>
        <w:t>a. Xếp sắp lại, tăng cường các bộ phận thương vụ hiện có.</w:t>
      </w:r>
    </w:p>
    <w:p>
      <w:pPr>
        <w:pStyle w:val="Normal"/>
        <w:spacing w:before="0" w:after="120"/>
        <w:rPr/>
      </w:pPr>
      <w:r>
        <w:rPr/>
        <w:t>b. Thành lập mới cơ quan thương vụ Việt nam ở các nước và vùng lãnh thổ: Tây-ban-nha, Hà-lan, Thuỵ-sỹ, Bê-la-rus, Mê-hi-cô, Chi-lê, Bra-xin, Pa-ki-xtan, Ma-rốc, Ni-giê-ria, Li-băng, Hồng Kông (Trung Quốc), Niu Di-lân.</w:t>
      </w:r>
    </w:p>
    <w:p>
      <w:pPr>
        <w:pStyle w:val="Normal"/>
        <w:spacing w:before="0" w:after="120"/>
        <w:rPr/>
      </w:pPr>
      <w:r>
        <w:rPr/>
        <w:t>Mỗi cơ quan thương vụ thành lập mới được bố trí 02 biên chế.</w:t>
      </w:r>
    </w:p>
    <w:p>
      <w:pPr>
        <w:pStyle w:val="Normal"/>
        <w:spacing w:before="0" w:after="120"/>
        <w:rPr/>
      </w:pPr>
      <w:r>
        <w:rPr/>
        <w:t>c. Bộ Thương mại trao đổi, thống nhất với Bộ Nội vụ và Bộ Tài chính về việc điều chỉnh biên chế của các cơ quan thương vụ tại Nhật Bản, Bỉ, Trung Quốc, Nga, U-cra-i-na và U-dơ-bê-kit-xtan.</w:t>
      </w:r>
    </w:p>
    <w:p>
      <w:pPr>
        <w:pStyle w:val="Normal"/>
        <w:spacing w:before="0" w:after="120"/>
        <w:rPr/>
      </w:pPr>
      <w:r>
        <w:rPr/>
        <w:t>d. Hàng năm, Bộ Thương mại xây dựng dự toán kinh phí cấp cho các cơ quan thương vụ trình cơ quan có thẩm quyền phê duyệt căn cứ vào số lượng biên chế, nhiệm vụ được giao, địa bàn hoạt động, nhu cầu tìm kiếm, thu thập thông tin và kế hoạch công tác của từng thương vụ.</w:t>
      </w:r>
    </w:p>
    <w:p>
      <w:pPr>
        <w:pStyle w:val="Normal"/>
        <w:spacing w:before="0" w:after="120"/>
        <w:rPr/>
      </w:pPr>
      <w:r>
        <w:rPr/>
        <w:t>đ. Để bảo đảm trụ sở làm việc cho hệ thống cơ quan thương vụ, Bộ thương mại làm việc với Bộ Tài chính và Bộ Ngoại giao lập dự toán ngân sách trình các cơ quan có thẩm quyền xem xét, quyết định.</w:t>
      </w:r>
    </w:p>
    <w:p>
      <w:pPr>
        <w:pStyle w:val="Normal"/>
        <w:spacing w:before="0" w:after="120"/>
        <w:rPr/>
      </w:pPr>
      <w:r>
        <w:rPr/>
        <w:t>e. Căn cứ nhu cầu công tác của từng địa bàn, Bộ Thương mại lựa chọn và đề nghị Bộ Ngoại giao bổ nhiệm hàm ngoại giao cho cán bộ làm việc tại các cơ quan thương vụ theo quy định của Pháp lệnh về hàm, cấp ngoại giao và Nghị định số 13/CP ngày 16/3/1996 của Chính phủ hướng dẫn thi hành Pháp lệnh này.</w:t>
      </w:r>
    </w:p>
    <w:p>
      <w:pPr>
        <w:pStyle w:val="Normal"/>
        <w:spacing w:before="0" w:after="120"/>
        <w:rPr/>
      </w:pPr>
      <w:r>
        <w:rPr>
          <w:b/>
          <w:bCs/>
        </w:rPr>
        <w:t>Điều 2.</w:t>
      </w:r>
      <w:r>
        <w:rPr/>
        <w:t xml:space="preserve"> Kinh phí thực hiện Đề án này được bố trí trong dự toán ngân sách hàng năm của Bộ Thương mại được cơ quan có thẩm quyền phê duyệt.</w:t>
      </w:r>
    </w:p>
    <w:p>
      <w:pPr>
        <w:pStyle w:val="Normal"/>
        <w:spacing w:before="0" w:after="120"/>
        <w:rPr/>
      </w:pPr>
      <w:r>
        <w:rPr>
          <w:b/>
          <w:bCs/>
        </w:rPr>
        <w:t>Điều 3.</w:t>
      </w:r>
      <w:r>
        <w:rPr/>
        <w:t xml:space="preserve"> Tổ chức thực hiện</w:t>
      </w:r>
    </w:p>
    <w:p>
      <w:pPr>
        <w:pStyle w:val="Normal"/>
        <w:spacing w:before="0" w:after="120"/>
        <w:rPr/>
      </w:pPr>
      <w:r>
        <w:rPr/>
        <w:t>1. Bộ Thương mại chủ trì, phối hợp với Bộ Ngoại giao, Bộ Tài chính và Bộ Nội vụ triển khai thực hiện việc thành lập mới các cơ quan thương vụ theo lộ trình sau:</w:t>
      </w:r>
    </w:p>
    <w:p>
      <w:pPr>
        <w:pStyle w:val="Normal"/>
        <w:spacing w:before="0" w:after="120"/>
        <w:rPr/>
      </w:pPr>
      <w:r>
        <w:rPr/>
        <w:t>- Trong năm 2004, thực hiện việc thành lập các cơ quan thương vụ Việt Nam tại các nước và vùng lãnh thổ: Tây-ban-nha, Thuỵ-sỹ, Hà-lan, Ma-rốc, Niu Di-lân, Bê-la-rus, Chi-lê và Hồng Kông (Trung Quốc).</w:t>
      </w:r>
    </w:p>
    <w:p>
      <w:pPr>
        <w:pStyle w:val="Normal"/>
        <w:spacing w:before="0" w:after="120"/>
        <w:rPr/>
      </w:pPr>
      <w:r>
        <w:rPr/>
        <w:t>- Trong năm 2005, thực hiện việc thành lập các cơ quan thương vụ Việt Nam tại các nước: Ni-giê-ria, Mê-hi-cô, Bra-xin, Pa-ki-xtan và Li-băng.</w:t>
      </w:r>
    </w:p>
    <w:p>
      <w:pPr>
        <w:pStyle w:val="Normal"/>
        <w:spacing w:before="0" w:after="120"/>
        <w:rPr/>
      </w:pPr>
      <w:r>
        <w:rPr/>
        <w:t>2. Bộ Thương mại chủ trì, phối hợp với Bộ Ngoại giao và Bộ Nội vụ bố trí biên chế, tổ chức thi tuyển và bổ nhiệm cán bộ có đủ tiêu chuẩn, trình độ công tác tại các cơ quan thương vụ Việt Nam ở nước ngoài.</w:t>
      </w:r>
    </w:p>
    <w:p>
      <w:pPr>
        <w:pStyle w:val="Normal"/>
        <w:spacing w:before="0" w:after="120"/>
        <w:rPr/>
      </w:pPr>
      <w:r>
        <w:rPr/>
        <w:t>3. Bộ Tài chính phối hợp với Bộ Thương mại lập dự toán ngân sách của Bộ Thương mại để trình các cơ quan có thẩm quyền phê duyệt, đáp ứng yêu cầu thực hiện các nội dung của Đề án này.</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ủ tướng Chính phủ; vanbanphapluat.co</dc:creator>
  <dc:description>Xem chi tiết và tải về văn bản tại đây: http://vanbanphapluat.co/quyet-dinh-100-2004-qd-ttg-de-an-thanh-lap-tang-cuong-co-quan-thuong-vu-viet-nam-o-nuoc-ngoai-2004-2005</dc:description>
  <cp:keywords>Quyết định; 100/2004/QĐ-TTg; Thủ tướng Chính phủ; Vũ Khoan; Doanh nghiệp; Thương mại</cp:keywords>
  <dc:language>en-US</dc:language>
  <cp:lastModifiedBy>Thư viện vanbanphapluat.co</cp:lastModifiedBy>
  <dcterms:modified xsi:type="dcterms:W3CDTF">2017-08-09T01:29:00Z</dcterms:modified>
  <cp:revision>3</cp:revision>
  <dc:subject>Quyết định 100/2004/QĐ-TTg Đề án thành lập tăng cường cơ quan thương vụ Việt Nam ở nước ngoài 2004-2005</dc:subject>
  <dc:title>Quyết định 100/2004/QĐ-TTg</dc:title>
</cp:coreProperties>
</file>