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71/2004/QĐ-UB </w:t>
            </w:r>
          </w:p>
        </w:tc>
        <w:tc>
          <w:tcPr>
            <w:tcW w:w="6354" w:type="dxa"/>
            <w:tcBorders/>
          </w:tcPr>
          <w:p>
            <w:pPr>
              <w:pStyle w:val="Normal"/>
              <w:jc w:val="right"/>
              <w:rPr/>
            </w:pPr>
            <w:r>
              <w:rPr>
                <w:i/>
                <w:iCs/>
              </w:rPr>
              <w:t>TP. Hồ Chí Minh, ngày 04 tháng 06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THÀNH LẬP BAN ĐỔI MỚI QUẢN LÝ TẠI DOANH NGHIỆP CÔNG TY XÂY DỰNG THƯƠNG MẠI SÀI GÒN 5 ĐỂ XÂY DỰNG ĐỀ ÁN CHUYỂN SANG CÔNG TY CỔ PHẦ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w:t>
        <w:br/>
        <w:t>Căn cứ Quyết định số 128/2003/QĐ-TTg ngày 26 tháng 6 năm 2003 của Thủ tướng Chính phủ về phê duyệt đề án sắp xếp tổng thể doanh nghiệp Nhà nước của thành phố ;</w:t>
        <w:br/>
        <w:t>Căn cứ Quyết định số 1559/QĐ-UB ngày 12 tháng 4 năm 2004 của ủy ban nhân dân thành phố về việc chọn Doanh nghiệp Nhà nước để xây dựng đề án chuyển đổi Doanh nghiệp sang Công ty cổ phần trong năm 2004 ;</w:t>
        <w:br/>
        <w:t>Xét đề nghị của Tổng Công ty Địa ốc Sài gòn (tại Công văn số 527/CV-VP ngày 17 tháng 5 năm 2004) về việc thành lập Ban Đổi mới quản lý tại doanh nghiệp Công ty Xây dựng Thương mại Sài Gòn 5 ;</w:t>
        <w:br/>
        <w:t>Xét đề nghị của Thường trực Ban Đổi mới Quản lý Doanh nghiệp thành phố tại Công văn số 227/ĐMDN ngày 20 tháng 5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thành lập Ban Đổi mới quản lý tại doanh nghiệp đối với Công ty Xây dựng Thương mại Sài Gòn 5 thuộc Tổng Công ty Địa ốc Sài Gòn để xây dựng đề án chuyển đổi sang Công ty cổ phần gồm các Ông - Bà sau đây :</w:t>
      </w:r>
    </w:p>
    <w:p>
      <w:pPr>
        <w:pStyle w:val="Normal"/>
        <w:spacing w:before="0" w:after="120"/>
        <w:rPr/>
      </w:pPr>
      <w:r>
        <w:rPr/>
        <w:t>1. Trưởng ban : Ông Trầm Xuân Hiếu, Quyền Giám đốc.</w:t>
      </w:r>
    </w:p>
    <w:p>
      <w:pPr>
        <w:pStyle w:val="Normal"/>
        <w:spacing w:before="0" w:after="120"/>
        <w:rPr/>
      </w:pPr>
      <w:r>
        <w:rPr/>
        <w:t xml:space="preserve">2. ủy viên Thường trực : Ông Lê Văn Phăng, Phụ trách phòng Kế toán Tài vụ. </w:t>
      </w:r>
    </w:p>
    <w:p>
      <w:pPr>
        <w:pStyle w:val="Normal"/>
        <w:spacing w:before="0" w:after="120"/>
        <w:rPr/>
      </w:pPr>
      <w:r>
        <w:rPr/>
        <w:t>3. Các ủy viên khác :</w:t>
      </w:r>
    </w:p>
    <w:p>
      <w:pPr>
        <w:pStyle w:val="Normal"/>
        <w:spacing w:before="0" w:after="120"/>
        <w:rPr/>
      </w:pPr>
      <w:r>
        <w:rPr/>
        <w:t>- Ông Đỗ Văn Nguyên, Phó Giám đốc ;</w:t>
      </w:r>
    </w:p>
    <w:p>
      <w:pPr>
        <w:pStyle w:val="Normal"/>
        <w:spacing w:before="0" w:after="120"/>
        <w:rPr/>
      </w:pPr>
      <w:r>
        <w:rPr/>
        <w:t>- Ông Lâm Văn Thanh, Phó Giám đốc, Bí thư Chi bộ ;</w:t>
      </w:r>
    </w:p>
    <w:p>
      <w:pPr>
        <w:pStyle w:val="Normal"/>
        <w:spacing w:before="0" w:after="120"/>
        <w:rPr/>
      </w:pPr>
      <w:r>
        <w:rPr/>
        <w:t>- Bà Phan Thị Bào, Chủ Tịch Công đoàn ;</w:t>
      </w:r>
    </w:p>
    <w:p>
      <w:pPr>
        <w:pStyle w:val="Normal"/>
        <w:spacing w:before="0" w:after="120"/>
        <w:rPr/>
      </w:pPr>
      <w:r>
        <w:rPr/>
        <w:t>- Bà Trầm Ngọc Xương, Trưởng phòng Hành chánh Tổ chức ;</w:t>
      </w:r>
    </w:p>
    <w:p>
      <w:pPr>
        <w:pStyle w:val="Normal"/>
        <w:spacing w:before="0" w:after="120"/>
        <w:rPr/>
      </w:pPr>
      <w:r>
        <w:rPr/>
        <w:t>- Ông Phan Nhật Lý, Phó phòng Hành chánh Tổ chức ;</w:t>
      </w:r>
    </w:p>
    <w:p>
      <w:pPr>
        <w:pStyle w:val="Normal"/>
        <w:spacing w:before="0" w:after="120"/>
        <w:rPr/>
      </w:pPr>
      <w:r>
        <w:rPr/>
        <w:t>- Bà Lâm Kim Cúc, Trưởng phòng Kế hoạch Kỹ thuật ;</w:t>
      </w:r>
    </w:p>
    <w:p>
      <w:pPr>
        <w:pStyle w:val="Normal"/>
        <w:spacing w:before="0" w:after="120"/>
        <w:rPr/>
      </w:pPr>
      <w:r>
        <w:rPr/>
        <w:t>- Ông Phạm Phú Phúc, Quyền Trưởng phòng Vật tư Kinh doanh.</w:t>
      </w:r>
    </w:p>
    <w:p>
      <w:pPr>
        <w:pStyle w:val="Normal"/>
        <w:spacing w:before="0" w:after="120"/>
        <w:rPr/>
      </w:pPr>
      <w:r>
        <w:rPr/>
        <w:t>Quy chế và tổ chức làm việc của Ban Đổi mới quản lý tại Doanh nghiệp Công ty Xây dựng Thương mại Sài Gòn 5 do Trưởng Ban quy định trên cơ sở nội dung quy trình chuyển doanh nghiệp Nhà nước thành Công ty cổ phần.</w:t>
      </w:r>
    </w:p>
    <w:p>
      <w:pPr>
        <w:pStyle w:val="Normal"/>
        <w:spacing w:before="0" w:after="120"/>
        <w:rPr/>
      </w:pPr>
      <w:r>
        <w:rPr>
          <w:b/>
          <w:bCs/>
        </w:rPr>
        <w:t xml:space="preserve">Điều 2. </w:t>
      </w:r>
      <w:r>
        <w:rPr/>
        <w:t>Nhiệm vụ và quyền hạn của Ban Đổi mới quản lý tại doanh nghiệp Công ty Xây dựng Thương mại Sài Gòn 5 gồm :</w:t>
      </w:r>
    </w:p>
    <w:p>
      <w:pPr>
        <w:pStyle w:val="Normal"/>
        <w:spacing w:before="0" w:after="120"/>
        <w:rPr/>
      </w:pPr>
      <w:r>
        <w:rPr/>
        <w:t>2.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xml:space="preserve">- Những Thông tư, Công văn hướng dẫn triển khai công tác cổ phần hóa của các Bộ-Ngành ban hành, để thực hiện Nghị định số 64/2002/NĐ-CP ngày 19 tháng 6 năm 2002 của Chính phủ. </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2. Xác định thời điểm cổ phần hóa doanh nghiệp, báo cáo về Ban Đổi mới quản lý doanh nghiệp thành phố.</w:t>
      </w:r>
    </w:p>
    <w:p>
      <w:pPr>
        <w:pStyle w:val="Normal"/>
        <w:spacing w:before="0" w:after="120"/>
        <w:rPr/>
      </w:pPr>
      <w:r>
        <w:rPr/>
        <w:t>2.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2.4. Lập kế hoạch cổ phần hóa trong thời hạn 120 ngày (cho đến đại hội cổ đông thành lập và đăng ký kinh doanh) kể từ ngày ra quyết định này. Báo cáo tiến độ xây dựng đề án cổ phần hóa của Công ty Xây dựng Thương mại Sài Gòn 5 cho Ban Đổi mới quản lý doanh nghiệp thành phố (177 Lý Chính Thắng, quận 3, thành phố Hồ Chí Minh) theo định kỳ vào ngày 05 mỗi tháng.</w:t>
      </w:r>
    </w:p>
    <w:p>
      <w:pPr>
        <w:pStyle w:val="Normal"/>
        <w:spacing w:before="0" w:after="120"/>
        <w:rPr/>
      </w:pPr>
      <w:r>
        <w:rPr/>
        <w:t>2.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Xây dựng Thương mại Sài Gòn 5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 </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 – Thương binh và Xã hội, Tổng Giám đốc Tổng Công ty Địa ốc Sài Gòn, Giám đốc Công ty Xây dựng Thương mại Sài Gòn 5, Trưởng Ban Đổi mới quản lý tại doanh nghiệp và các Ông - 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w:t>
            </w:r>
            <w:r>
              <w:rPr/>
              <w:t xml:space="preserve"> </w:t>
            </w:r>
            <w:r>
              <w:rPr>
                <w:sz w:val="16"/>
              </w:rPr>
              <w:br/>
              <w:t xml:space="preserve">- Như điều 5 </w:t>
              <w:br/>
              <w:t xml:space="preserve">- Văn phòng Chính phủ </w:t>
              <w:br/>
              <w:t>- BCĐ Đổi mới và PTDN TW</w:t>
              <w:br/>
              <w:t xml:space="preserve">- Thường trực Thành ủy </w:t>
              <w:br/>
              <w:t xml:space="preserve">- Thường trực HĐND thành phố </w:t>
              <w:br/>
              <w:t xml:space="preserve">- Thường trực UBND thành phố </w:t>
              <w:br/>
              <w:t>- Ban TC/TU, Liên Đoàn Lao động TP</w:t>
              <w:br/>
              <w:t>- Thường trực Ban Đổi mới QLDN/TP</w:t>
              <w:br/>
              <w:t xml:space="preserve">- Kho bạc Nhà nước thành phố </w:t>
              <w:br/>
              <w:t xml:space="preserve">- Cục Thuế thành phố </w:t>
              <w:br/>
              <w:t xml:space="preserve">- VPHĐ-UB : PVP/KT </w:t>
              <w:br/>
              <w:t>- Tổ CNN</w:t>
              <w:br/>
              <w:t>- Lưu (CNN/K)</w:t>
            </w:r>
          </w:p>
        </w:tc>
        <w:tc>
          <w:tcPr>
            <w:tcW w:w="4680" w:type="dxa"/>
            <w:tcBorders/>
          </w:tcPr>
          <w:p>
            <w:pPr>
              <w:pStyle w:val="Normal"/>
              <w:jc w:val="center"/>
              <w:rPr/>
            </w:pPr>
            <w:r>
              <w:rPr>
                <w:rFonts w:eastAsia="Arial" w:cs="Arial" w:ascii="Arial" w:hAnsi="Arial"/>
                <w:b/>
                <w:bCs/>
              </w:rPr>
              <w:t>TM. ỦY BAN NHÂN DÂN THÀNH PHỐ</w:t>
            </w:r>
            <w:r>
              <w:rPr>
                <w:b/>
                <w:bCs/>
              </w:rPr>
              <w:br/>
            </w:r>
            <w:r>
              <w:rPr>
                <w:rFonts w:eastAsia="Arial" w:cs="Arial" w:ascii="Arial" w:hAnsi="Arial"/>
                <w:b/>
                <w:bCs/>
              </w:rPr>
              <w:t>KT. CHỦ TỊCH</w:t>
            </w:r>
            <w:r>
              <w:rPr>
                <w:b/>
                <w:bCs/>
              </w:rPr>
              <w:br/>
            </w:r>
            <w:r>
              <w:rPr>
                <w:rFonts w:eastAsia="Arial" w:cs="Arial" w:ascii="Arial" w:hAnsi="Arial"/>
                <w:b/>
                <w:bCs/>
              </w:rPr>
              <w:t>PHÓ CHỦ TỊCH</w:t>
            </w:r>
            <w:r>
              <w:rPr>
                <w:b/>
                <w:bCs/>
              </w:rPr>
              <w:br/>
            </w:r>
            <w:r>
              <w:rPr/>
              <w:t> </w:t>
              <w:br/>
              <w:br/>
              <w:br/>
              <w:br/>
            </w:r>
            <w:r>
              <w:rPr>
                <w:rFonts w:eastAsia="Arial" w:cs="Arial" w:ascii="Arial" w:hAnsi="Arial"/>
                <w:b/>
                <w:bCs/>
              </w:rPr>
              <w:t>Nguyễn Văn Đua</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ành phố Hồ Chí Minh; vanbanphapluat.co</dc:creator>
  <dc:description>Xem chi tiết và tải về văn bản tại đây: http://vanbanphapluat.co/quyet-dinh-2571-2004-qd-ub-thanh-lap-ban-doi-moi-quan-ly-tai-doanh-nghiep-cong-ty-xay-dung-thuong-mai-sai-gon-5</dc:description>
  <cp:keywords>Quyết định; 2571/2004/QĐ-UB; Thành phố Hồ Chí Minh; Nguyễn Văn Đua; Doanh nghiệp</cp:keywords>
  <dc:language>en-US</dc:language>
  <cp:lastModifiedBy>Thư viện vanbanphapluat.co</cp:lastModifiedBy>
  <dcterms:modified xsi:type="dcterms:W3CDTF">2017-08-09T01:29:00Z</dcterms:modified>
  <cp:revision>3</cp:revision>
  <dc:subject>Quyết định 2571/2004/QĐ-UB thành lập Ban Đổi mới quản lý tại doanh nghiệp Công ty Xây dựng Thương mại Sài Gòn 5</dc:subject>
  <dc:title>Quyết định 2571/2004/QĐ-UB</dc:title>
</cp:coreProperties>
</file>