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9/2004/QĐ-UB</w:t>
            </w:r>
          </w:p>
        </w:tc>
        <w:tc>
          <w:tcPr>
            <w:tcW w:w="6354" w:type="dxa"/>
            <w:tcBorders/>
          </w:tcPr>
          <w:p>
            <w:pPr>
              <w:pStyle w:val="Normal"/>
              <w:jc w:val="right"/>
              <w:rPr/>
            </w:pPr>
            <w:r>
              <w:rPr>
                <w:i/>
                <w:iCs/>
              </w:rPr>
              <w:t>TP.Hồ Chí Minh, ngày 07 tháng 06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ĐIỀU CHỈNH, SỬA ĐỔI CHỈ THỊ SỐ 17/2003/CT-UB NGÀY 21 THÁNG 7  NĂM 2003 VÀ QUYẾT ĐỊNH SỐ 301/2003/QĐ-UB NGÀY 22 THÁNG 12 NĂM 2003 CỦA ỦY BAN NHÂN DÂN THÀNH PHỐ VỀ PHỔ CẬP GIÁO DỤC BẬC TRUNG HỌC</w:t>
      </w:r>
    </w:p>
    <w:p>
      <w:pPr>
        <w:pStyle w:val="Normal"/>
        <w:spacing w:before="0" w:after="120"/>
        <w:rPr>
          <w:i/>
          <w:i/>
          <w:iCs/>
        </w:rPr>
      </w:pPr>
      <w:r>
        <w:rPr>
          <w:i/>
          <w:iCs/>
        </w:rPr>
        <w:t>Căn cứ Luật tổ chức Hội đồng nhân dân và Ủy ban nhân dân ngày 26 tháng 11 năm 2003;</w:t>
        <w:br/>
        <w:t>Căn cứ Chị số 61/CT-TW ngày 28 tháng 12 năm 2000 của Ban Chấp hành Trung ương Đảng và Nghị định số 88/NĐ-CP ngày 22 tháng 11 năm 2001 của Chính phủ về thực hiện phổ cập giáo dục trung học cơ sở;</w:t>
        <w:br/>
        <w:t>Thực hiện văn bản số 1359/THPT ngày 06 tháng 3 năm 2001 của Bộ Giáo dục và Đào tạo về chấp thuận cho phép thành phố Hồ Chí Minh thực hiện kế hoạch thí điểm phổ cập bậc Trung học;</w:t>
        <w:br/>
        <w:t>Xét đề nghị của Giám đốc Sở Giáo dục và Đào tạo tại Công văn số 665/GDĐT ngày 21 tháng 5 năm 2004 về điều chỉnh nội dung quy định tạm thời về phổ cập giáo dục bậc trung học;</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iều chỉnh, sửa đổi điểm 2.3, Khoản 2, Mục I của  Chỉ thị số 17/2003/CT-UB ngày 21 tháng 7 năm 2003 của Ủy ban nhân dân thành phố về thực hiện phổ cập giáo dục bậc trung học và của Quy định tạm thời về tiêu chuẩn phổ cập giáo dục bậc Trung học thành phố Hồ Chí Minh giai đoạn 2003 - 2005 (Ban hành kèm theo Quyết định số 301/2003/QĐ-UB ngày 22 tháng 12 năm 2003 của Ủy ban nhân dân thành phố) như sau :</w:t>
      </w:r>
    </w:p>
    <w:p>
      <w:pPr>
        <w:pStyle w:val="Normal"/>
        <w:spacing w:before="0" w:after="120"/>
        <w:rPr/>
      </w:pPr>
      <w:r>
        <w:rPr/>
        <w:t>“</w:t>
      </w:r>
      <w:r>
        <w:rPr/>
        <w:t>2.3. Mỗi phường-xã, thị trấn đạt chuẩn phải có ít nhất 90% thanh thiếu niên trong độ tuổi từ 15 đến 21, có hộ khẩu thường trú hoặc tạm trú dài hạn theo học các chương trình Trung học phổ thông, Bổ túc trung học, Trung học kỹ thuật, Trung học nghề ; trong đó có 80% đối tượng phổ cập trong độ tuổi từ 18 đến 21 có bằng tốt nghiệp. Các điều kiện về cơ sở vật chất trường lớp và điều kiện về giáo viên của địa phương đảm bảo đúng theo quy định điều lệ nhà trường và yêu cầu về trường chuẩn quốc gia”.</w:t>
      </w:r>
    </w:p>
    <w:p>
      <w:pPr>
        <w:pStyle w:val="Normal"/>
        <w:spacing w:before="0" w:after="120"/>
        <w:rPr/>
      </w:pPr>
      <w:r>
        <w:rPr>
          <w:b/>
          <w:bCs/>
        </w:rPr>
        <w:t>Điều .</w:t>
      </w:r>
      <w:r>
        <w:rPr/>
        <w:t xml:space="preserve"> Các nội dung khác của Chỉ thị số 17/2003/CT-UB ngày 21 tháng 7 năm 2003 của Ủy ban nhân dân thành phố về thực hiện phổ cập giáo dục bậc trung học và của Quy định tạm thời về tiêu chuẩn phổ cập giáo dục bậc Trung học thành phố Hồ Chí Minh giai đoạn 2003 - 2005 (Ban hành kèm theo Quyết định số 301/2003/QĐ-UB ngày 22 tháng 12 năm 2003 của Ủy ban nhân dân thành phố) vẫn giữ nguyê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Hội đồng nhân dân và Ủy ban nhân dân thành phố, Giám đốc Sở Giáo dục và đào tạo, Chủ tịch Ủy ban nhân dân các quận-huyện, Thủ trưởng các sở, ngành thành phố liên quan, các thành viên Ban chỉ đạo phổ cập giáo dục của thành phố chịu trách nhiệm thi hành Quyết định này./.</w:t>
      </w:r>
    </w:p>
    <w:p>
      <w:pPr>
        <w:pStyle w:val="Normal"/>
        <w:spacing w:before="0" w:after="120"/>
        <w:rPr/>
      </w:pPr>
      <w:r>
        <w:rPr/>
        <w:t> </w:t>
      </w:r>
    </w:p>
    <w:tbl>
      <w:tblPr>
        <w:tblW w:w="8578" w:type="dxa"/>
        <w:jc w:val="left"/>
        <w:tblInd w:w="-108" w:type="dxa"/>
        <w:tblLayout w:type="fixed"/>
        <w:tblCellMar>
          <w:top w:w="0" w:type="dxa"/>
          <w:left w:w="108" w:type="dxa"/>
          <w:bottom w:w="0" w:type="dxa"/>
          <w:right w:w="108" w:type="dxa"/>
        </w:tblCellMar>
      </w:tblPr>
      <w:tblGrid>
        <w:gridCol w:w="3369"/>
        <w:gridCol w:w="5209"/>
      </w:tblGrid>
      <w:tr>
        <w:trPr/>
        <w:tc>
          <w:tcPr>
            <w:tcW w:w="3369" w:type="dxa"/>
            <w:tcBorders/>
          </w:tcPr>
          <w:p>
            <w:pPr>
              <w:pStyle w:val="Normal"/>
              <w:spacing w:before="0" w:after="120"/>
              <w:ind w:right="-1" w:hanging="0"/>
              <w:rPr>
                <w:b/>
                <w:b/>
                <w:bCs/>
                <w:i/>
                <w:i/>
                <w:iCs/>
              </w:rPr>
            </w:pPr>
            <w:r>
              <w:rPr>
                <w:b/>
                <w:bCs/>
                <w:i/>
                <w:iCs/>
              </w:rPr>
              <w:t>Nơi nhận :</w:t>
            </w:r>
          </w:p>
          <w:p>
            <w:pPr>
              <w:pStyle w:val="Normal"/>
              <w:ind w:left="24" w:hanging="0"/>
              <w:rPr/>
            </w:pPr>
            <w:r>
              <w:rPr>
                <w:sz w:val="16"/>
              </w:rPr>
              <w:t>-  Như điều 4</w:t>
              <w:br/>
              <w:t>-  Bộ Giáo dục và Đào tạo</w:t>
              <w:br/>
              <w:t>-  TT.TU, TT HĐND/TP</w:t>
              <w:br/>
              <w:t>-  TT UBND/TP</w:t>
              <w:br/>
              <w:t>-  Ban TT-VH Thành ủy</w:t>
              <w:br/>
              <w:t>-  Ban VH-XH-HĐND/TP</w:t>
              <w:br/>
              <w:t>-  VPHĐ-UB : PVP/VX</w:t>
              <w:br/>
              <w:t>-  Tổ VX,TH</w:t>
              <w:br/>
              <w:t>-  Lưu (VX-H)</w:t>
              <w:br/>
            </w:r>
            <w:r>
              <w:rPr/>
              <w:t>-</w:t>
            </w:r>
          </w:p>
        </w:tc>
        <w:tc>
          <w:tcPr>
            <w:tcW w:w="5209" w:type="dxa"/>
            <w:tcBorders/>
          </w:tcPr>
          <w:p>
            <w:pPr>
              <w:pStyle w:val="Normal"/>
              <w:ind w:right="-1" w:hanging="0"/>
              <w:jc w:val="center"/>
              <w:rPr/>
            </w:pPr>
            <w:r>
              <w:rPr>
                <w:b/>
                <w:bCs/>
              </w:rPr>
              <w:br/>
              <w:t>TM. ỦY BAN NHÂN DÂN THÀNH PHỐ</w:t>
              <w:br/>
              <w:t>KT. CHỦ TỊCH</w:t>
              <w:br/>
              <w:t>PHÓ CHỦ TỊCH</w:t>
              <w:br/>
              <w:t> </w:t>
              <w:br/>
              <w:t> </w:t>
            </w:r>
            <w:r>
              <w:rPr/>
              <w:br/>
            </w:r>
            <w:r>
              <w:rPr>
                <w:b/>
                <w:bCs/>
              </w:rPr>
              <w:t> </w:t>
            </w:r>
            <w:r>
              <w:rPr/>
              <w:br/>
            </w:r>
            <w:r>
              <w:rPr>
                <w:b/>
                <w:bCs/>
              </w:rPr>
              <w:t> </w:t>
            </w:r>
            <w:r>
              <w:rPr/>
              <w:br/>
            </w:r>
            <w:r>
              <w:rPr>
                <w:b/>
                <w:bCs/>
              </w:rPr>
              <w:t>Nguyễn Thành Tài</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ành phố Hồ Chí Minh; vanbanphapluat.co</dc:creator>
  <dc:description>Xem chi tiết và tải về văn bản tại đây: http://vanbanphapluat.co/quyet-dinh-149-2004-qd-ub-pho-cap-giao-duc-bac-trung-hoc-sua-doi-chi-thi-17-2003-ct-ub-quyet-dinh-301-2003-qd-ub</dc:description>
  <cp:keywords>Quyết định; 149/2004/QĐ-UB; Thành phố Hồ Chí Minh; Nguyễn Thành Tài; Giáo dục</cp:keywords>
  <dc:language>en-US</dc:language>
  <cp:lastModifiedBy>Thư viện vanbanphapluat.co</cp:lastModifiedBy>
  <dcterms:modified xsi:type="dcterms:W3CDTF">2017-08-09T01:29:00Z</dcterms:modified>
  <cp:revision>3</cp:revision>
  <dc:subject>Quyết định 149/2004/QĐ-UB phổ cập giáo dục bậc trung học sửa đổi Chỉ thị 17/2003/CT-UB,Quyết định 301/2003/QĐ-UB</dc:subject>
  <dc:title>Quyết định 149/2004/QĐ-UB</dc:title>
</cp:coreProperties>
</file>