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pPr>
            <w:r>
              <w:rPr>
                <w:rFonts w:cs="Arial" w:ascii="Arial" w:hAnsi="Arial"/>
                <w:b/>
                <w:bCs/>
                <w:sz w:val="20"/>
                <w:szCs w:val="20"/>
              </w:rPr>
              <w:t>ỦY BAN NHÂN DÂN</w:t>
              <w:br/>
              <w:t>THÀNH PHỐ HÀ NỘI</w:t>
              <w:br/>
            </w:r>
            <w:r>
              <w:rPr>
                <w:rFonts w:cs="Arial" w:ascii="Arial" w:hAnsi="Arial"/>
                <w:sz w:val="20"/>
                <w:szCs w:val="20"/>
              </w:rPr>
              <w:t xml:space="preserve">****** </w:t>
            </w:r>
          </w:p>
        </w:tc>
        <w:tc>
          <w:tcPr>
            <w:tcW w:w="563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3" w:type="dxa"/>
            <w:tcBorders/>
          </w:tcPr>
          <w:p>
            <w:pPr>
              <w:pStyle w:val="Normal"/>
              <w:spacing w:before="0" w:after="120"/>
              <w:jc w:val="center"/>
              <w:rPr>
                <w:rFonts w:ascii="Arial" w:hAnsi="Arial" w:cs="Arial"/>
                <w:sz w:val="20"/>
                <w:szCs w:val="20"/>
              </w:rPr>
            </w:pPr>
            <w:r>
              <w:rPr>
                <w:rFonts w:cs="Arial" w:ascii="Arial" w:hAnsi="Arial"/>
                <w:bCs/>
                <w:sz w:val="20"/>
                <w:szCs w:val="20"/>
              </w:rPr>
              <w:t>Số: 92/2004/QĐ-UB</w:t>
            </w:r>
          </w:p>
        </w:tc>
        <w:tc>
          <w:tcPr>
            <w:tcW w:w="5637" w:type="dxa"/>
            <w:tcBorders/>
          </w:tcPr>
          <w:p>
            <w:pPr>
              <w:pStyle w:val="Normal"/>
              <w:spacing w:before="0" w:after="120"/>
              <w:jc w:val="right"/>
              <w:rPr/>
            </w:pPr>
            <w:r>
              <w:rPr>
                <w:rFonts w:cs="Arial" w:ascii="Arial" w:hAnsi="Arial"/>
                <w:i/>
                <w:iCs/>
                <w:sz w:val="20"/>
                <w:szCs w:val="20"/>
              </w:rPr>
              <w:t>Hà Nội, ngày 07 tháng 06 năm 2004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Cs w:val="20"/>
        </w:rPr>
      </w:pPr>
      <w:r>
        <w:rPr>
          <w:rFonts w:cs="Arial" w:ascii="Arial" w:hAnsi="Arial"/>
          <w:b/>
          <w:bCs/>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VỀ VIỆC BAN HÀNH BẢNG ĐƠN GIÁ SẢN PHẨM ĐO ĐẠC, ĐO VẼ BẢN ĐỒ ĐỊA CHÍNH PHỤC VỤ CÔNG TÁC CHỈNH LÝ BIẾN ĐỘNG VÀ LẬP HỒ SƠ ĐỊA CHÍNH TRÊN ĐỊA BÀN THÀNH PHỐ</w:t>
      </w:r>
    </w:p>
    <w:p>
      <w:pPr>
        <w:pStyle w:val="Normal"/>
        <w:spacing w:before="0" w:after="120"/>
        <w:jc w:val="center"/>
        <w:rPr>
          <w:rFonts w:ascii="Arial" w:hAnsi="Arial" w:cs="Arial"/>
          <w:b/>
          <w:b/>
          <w:bCs/>
          <w:szCs w:val="20"/>
        </w:rPr>
      </w:pPr>
      <w:r>
        <w:rPr>
          <w:rFonts w:cs="Arial" w:ascii="Arial" w:hAnsi="Arial"/>
          <w:b/>
          <w:bCs/>
          <w:szCs w:val="20"/>
        </w:rPr>
        <w:t>ỦY BAN NHÂN DÂN THÀNH PHỐ HÀ NỘI</w:t>
      </w:r>
    </w:p>
    <w:p>
      <w:pPr>
        <w:pStyle w:val="Normal"/>
        <w:spacing w:before="0" w:after="120"/>
        <w:rPr/>
      </w:pPr>
      <w:r>
        <w:rPr>
          <w:rFonts w:cs="Arial" w:ascii="Arial" w:hAnsi="Arial"/>
          <w:i/>
          <w:sz w:val="20"/>
          <w:szCs w:val="20"/>
        </w:rPr>
        <w:t>Căn cứ Luật Tổ chức Hội đồng nhân dân và Uỷ ban nhân dân;</w:t>
        <w:br/>
        <w:t>Căn cứ Luật Đất đai;</w:t>
        <w:br/>
        <w:t>Xét đề nghị của Liên ngành: Sở Tài chính, Sở Tài nguyên Môi trường và Nhà đất tại Tờ trình số 949/TTLN-STC ngày 4 tháng 3 năm 2004,</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Ban hành bảng đơn giá sản phẩm đo đạc, đo vẽ bản đồ địa chính phục vụ công tác chỉnh lý biến động và lập hồ sơ địa chính trên địa bàn Thành phố Hà Nội (kèm theo).</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15 ngày kể từ ngày ký.</w:t>
      </w:r>
    </w:p>
    <w:p>
      <w:pPr>
        <w:pStyle w:val="Normal"/>
        <w:spacing w:before="0" w:after="120"/>
        <w:rPr>
          <w:rFonts w:ascii="Arial" w:hAnsi="Arial" w:cs="Arial"/>
          <w:sz w:val="20"/>
          <w:szCs w:val="20"/>
        </w:rPr>
      </w:pPr>
      <w:r>
        <w:rPr>
          <w:rFonts w:cs="Arial" w:ascii="Arial" w:hAnsi="Arial"/>
          <w:sz w:val="20"/>
          <w:szCs w:val="20"/>
        </w:rPr>
        <w:t>Chánh Văn phòng Hội đồng nhân dân và Uỷ ban nhân dân Thành phố; Giám đốc các Sở, Ban, Ngành; Chủ tịch UBND các quận, huyện;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62"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HÀNH PHỐ HÀ NỘI</w:t>
              <w:br/>
              <w:t>KT/ CHỦ TỊCH</w:t>
              <w:br/>
              <w:t>PHÓ CHỦ TỊCH</w:t>
              <w:br/>
            </w:r>
            <w:r>
              <w:rPr>
                <w:rFonts w:cs="Arial" w:ascii="Arial" w:hAnsi="Arial"/>
                <w:b/>
                <w:bCs/>
                <w:sz w:val="20"/>
                <w:szCs w:val="20"/>
              </w:rPr>
              <w:br/>
              <w:br/>
              <w:br/>
              <w:br/>
              <w:t>Lê Quý Đô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THUYẾT MINH SỐ LIỆU </w:t>
      </w:r>
    </w:p>
    <w:p>
      <w:pPr>
        <w:pStyle w:val="Normal"/>
        <w:spacing w:before="0" w:after="120"/>
        <w:jc w:val="center"/>
        <w:rPr>
          <w:rFonts w:ascii="Arial" w:hAnsi="Arial" w:cs="Arial"/>
          <w:sz w:val="20"/>
          <w:szCs w:val="20"/>
        </w:rPr>
      </w:pPr>
      <w:r>
        <w:rPr>
          <w:rFonts w:cs="Arial" w:ascii="Arial" w:hAnsi="Arial"/>
          <w:bCs/>
          <w:sz w:val="20"/>
          <w:szCs w:val="20"/>
        </w:rPr>
        <w:t>VÀ HƯỚNG DẪN SỬ DỤNG BỘ ĐƠN GIÁ SẢN PHẨM ĐO ĐẠC BẢN ĐỒ ĐỊA CHÍNH VÀ CHỈNH LÝ BẢN ĐỒ ĐỊA CHÍNH NĂM 2004</w:t>
        <w:br/>
        <w:t>(Sản phẩm Lưới địa chính cấp 1; cấp 2; thành lập bản đồ địa chính bằng phương pháp đo đặc mặt đất tỷ lệ 1/200; 1/500; 1/1.000; ẵ.000; 1/5.000 và chỉnh lý bản đồ địa chính tỷ lệ 1/200; 1/500; 1/1.000; ẵ.000; 1/5.000 )</w:t>
        <w:br/>
        <w:t>(</w:t>
      </w:r>
      <w:r>
        <w:rPr>
          <w:rFonts w:cs="Arial" w:ascii="Arial" w:hAnsi="Arial"/>
          <w:bCs/>
          <w:i/>
          <w:iCs/>
          <w:sz w:val="20"/>
          <w:szCs w:val="20"/>
        </w:rPr>
        <w:t>Kèm theo Quyết định số 92 /2004/QĐ-UB ngày 07 tháng 5 năm 2004 của UBND thành phố)</w:t>
      </w:r>
    </w:p>
    <w:p>
      <w:pPr>
        <w:pStyle w:val="Normal"/>
        <w:spacing w:before="0" w:after="120"/>
        <w:rPr>
          <w:rFonts w:ascii="Arial" w:hAnsi="Arial" w:cs="Arial"/>
          <w:sz w:val="20"/>
          <w:szCs w:val="20"/>
        </w:rPr>
      </w:pPr>
      <w:r>
        <w:rPr>
          <w:rFonts w:cs="Arial" w:ascii="Arial" w:hAnsi="Arial"/>
          <w:b/>
          <w:bCs/>
          <w:sz w:val="20"/>
          <w:szCs w:val="20"/>
        </w:rPr>
        <w:t>I/ CĂN CỨ TÍNH.</w:t>
      </w:r>
    </w:p>
    <w:p>
      <w:pPr>
        <w:pStyle w:val="Normal"/>
        <w:spacing w:before="0" w:after="120"/>
        <w:rPr>
          <w:rFonts w:ascii="Arial" w:hAnsi="Arial" w:cs="Arial"/>
          <w:sz w:val="20"/>
          <w:szCs w:val="20"/>
        </w:rPr>
      </w:pPr>
      <w:r>
        <w:rPr>
          <w:rFonts w:cs="Arial" w:ascii="Arial" w:hAnsi="Arial"/>
          <w:sz w:val="20"/>
          <w:szCs w:val="20"/>
        </w:rPr>
        <w:t xml:space="preserve">- Căn cứ Thông tư liên tịch số 715/2000/TTLT-TCĐC-BTC ngày 10/5/2000 về hướng dẫn lập dự toán công tác đo đạc, lập bản đồ. </w:t>
      </w:r>
    </w:p>
    <w:p>
      <w:pPr>
        <w:pStyle w:val="Normal"/>
        <w:spacing w:before="0" w:after="120"/>
        <w:rPr/>
      </w:pPr>
      <w:r>
        <w:rPr>
          <w:rFonts w:cs="Arial" w:ascii="Arial" w:hAnsi="Arial"/>
          <w:sz w:val="20"/>
          <w:szCs w:val="20"/>
        </w:rPr>
        <w:t>- Căn cứ định mức kinh tế kỹ thuật ban hành theo quyết định số 406/ QĐ-TCĐC ngày 24 tháng 9 năm 2002 của Tổng cục trưởng Tổng cục Địa chính (trước đây).</w:t>
      </w:r>
    </w:p>
    <w:p>
      <w:pPr>
        <w:pStyle w:val="Normal"/>
        <w:spacing w:before="0" w:after="120"/>
        <w:rPr>
          <w:rFonts w:ascii="Arial" w:hAnsi="Arial" w:cs="Arial"/>
          <w:sz w:val="20"/>
          <w:szCs w:val="20"/>
        </w:rPr>
      </w:pPr>
      <w:r>
        <w:rPr>
          <w:rFonts w:cs="Arial" w:ascii="Arial" w:hAnsi="Arial"/>
          <w:sz w:val="20"/>
          <w:szCs w:val="20"/>
        </w:rPr>
        <w:t>- Căn cứ Công văn số 1657/1998/TCĐC-TCCB ngày15 tháng 9 năm 1998 của Tổng cục Địa chính (trước đây) về hướng dẫn chế độ phụ cấp đặc biệt, năng nhọc, độc hại đối với cán bộ, công chức viên chức ngành Địa chính.</w:t>
      </w:r>
    </w:p>
    <w:p>
      <w:pPr>
        <w:pStyle w:val="Normal"/>
        <w:spacing w:before="0" w:after="120"/>
        <w:rPr>
          <w:rFonts w:ascii="Arial" w:hAnsi="Arial" w:cs="Arial"/>
          <w:sz w:val="20"/>
          <w:szCs w:val="20"/>
        </w:rPr>
      </w:pPr>
      <w:r>
        <w:rPr>
          <w:rFonts w:cs="Arial" w:ascii="Arial" w:hAnsi="Arial"/>
          <w:sz w:val="20"/>
          <w:szCs w:val="20"/>
        </w:rPr>
        <w:t>- Tiền lương công nhân kỹ thuật áp dụng bảng lương viên chức chuyên môn nghiệp vụ, thừa hành phục vụ ở các doanh ban hành kèm theo Nghị định số 26/CP ngày 23/5/1993 và Nghị định số 03/2003/NĐ-CP ngày 15/01/2003 về điều chỉnh mức lương tối thiểu từ 210.000 đồng/tháng lên 290.000 đồng/tháng.</w:t>
      </w:r>
    </w:p>
    <w:p>
      <w:pPr>
        <w:pStyle w:val="Normal"/>
        <w:spacing w:before="0" w:after="120"/>
        <w:rPr>
          <w:rFonts w:ascii="Arial" w:hAnsi="Arial" w:cs="Arial"/>
          <w:sz w:val="20"/>
          <w:szCs w:val="20"/>
        </w:rPr>
      </w:pPr>
      <w:r>
        <w:rPr>
          <w:rFonts w:cs="Arial" w:ascii="Arial" w:hAnsi="Arial"/>
          <w:sz w:val="20"/>
          <w:szCs w:val="20"/>
        </w:rPr>
        <w:t>- Các chế độ khác tính theo lương: lương phụ (nghỉ lễ, tết, phép năm,...) bằng 11% lương cơ bản, phụ cấp khu vực, phụ cấp lưu động, bảo hiểm xã hội, bảo hiểm y tế, kinh phí công đoàn,... tính theo quy định hiện hành.</w:t>
      </w:r>
    </w:p>
    <w:p>
      <w:pPr>
        <w:pStyle w:val="Normal"/>
        <w:spacing w:before="0" w:after="120"/>
        <w:rPr/>
      </w:pPr>
      <w:r>
        <w:rPr>
          <w:rFonts w:cs="Arial" w:ascii="Arial" w:hAnsi="Arial"/>
          <w:sz w:val="20"/>
          <w:szCs w:val="20"/>
        </w:rPr>
        <w:t>- Căn cứ công văn số 2605/BTNMT-KHTC ngày 07 tháng 10 năm 2003 của Bộ Tài nguyên và Môi trường về việc thẩm định đơn giá chỉnh lý bản đồ địa chính năm 2003.</w:t>
      </w:r>
    </w:p>
    <w:p>
      <w:pPr>
        <w:pStyle w:val="Normal"/>
        <w:spacing w:before="0" w:after="120"/>
        <w:rPr>
          <w:rFonts w:ascii="Arial" w:hAnsi="Arial" w:cs="Arial"/>
          <w:sz w:val="20"/>
          <w:szCs w:val="20"/>
        </w:rPr>
      </w:pPr>
      <w:r>
        <w:rPr>
          <w:rFonts w:cs="Arial" w:ascii="Arial" w:hAnsi="Arial"/>
          <w:b/>
          <w:bCs/>
          <w:sz w:val="20"/>
          <w:szCs w:val="20"/>
        </w:rPr>
        <w:t>II/ TÍNH TOÁN CHI TIẾT TỪNG LOẠI CHI PHÍ.</w:t>
      </w:r>
    </w:p>
    <w:p>
      <w:pPr>
        <w:pStyle w:val="Normal"/>
        <w:spacing w:before="0" w:after="120"/>
        <w:rPr>
          <w:rFonts w:ascii="Arial" w:hAnsi="Arial" w:cs="Arial"/>
          <w:sz w:val="20"/>
          <w:szCs w:val="20"/>
        </w:rPr>
      </w:pPr>
      <w:r>
        <w:rPr>
          <w:rFonts w:cs="Arial" w:ascii="Arial" w:hAnsi="Arial"/>
          <w:b/>
          <w:bCs/>
          <w:i/>
          <w:iCs/>
          <w:sz w:val="20"/>
          <w:szCs w:val="20"/>
        </w:rPr>
        <w:t>1/ Chi phí nhân công:</w:t>
      </w:r>
    </w:p>
    <w:p>
      <w:pPr>
        <w:pStyle w:val="Normal"/>
        <w:spacing w:before="0" w:after="120"/>
        <w:rPr/>
      </w:pPr>
      <w:r>
        <w:rPr>
          <w:rFonts w:cs="Arial" w:ascii="Arial" w:hAnsi="Arial"/>
          <w:sz w:val="20"/>
          <w:szCs w:val="20"/>
        </w:rPr>
        <w:t xml:space="preserve">- Đơn giá tiền lương công nhân kỹ thuật bao gồm : Lương cơ bản; lương phụ 11% lương cơ bản; phụ cấp lưu động 0,4 lương tối thiểu (tính cho công tác ngoại nghiệp) ; phụ cấp trách nhiệm 0,2 lương tối thiểu (tính cho tổ trưởng, tổ bình quân 5 công nhân); BHXH + KPCĐ + BHYT 19%/ (lương cơ bản, lương phụ và phụ cấp tổ trưởng). </w:t>
      </w:r>
    </w:p>
    <w:p>
      <w:pPr>
        <w:pStyle w:val="Normal"/>
        <w:spacing w:before="0" w:after="120"/>
        <w:rPr>
          <w:rFonts w:ascii="Arial" w:hAnsi="Arial" w:cs="Arial"/>
          <w:sz w:val="20"/>
          <w:szCs w:val="20"/>
        </w:rPr>
      </w:pPr>
      <w:r>
        <w:rPr>
          <w:rFonts w:cs="Arial" w:ascii="Arial" w:hAnsi="Arial"/>
          <w:sz w:val="20"/>
          <w:szCs w:val="20"/>
        </w:rPr>
        <w:t xml:space="preserve">- Phụ cấp khu vực theo Thông tư số 03/2001/TTLT-BLĐTBXH - BTC -UBDTMN ngày 18/01/2001 (tính ở phần tổng hợp đơn giá sản phẩm cho vùng có phụ cấp là 0,1). </w:t>
      </w:r>
    </w:p>
    <w:p>
      <w:pPr>
        <w:pStyle w:val="Normal"/>
        <w:spacing w:before="0" w:after="120"/>
        <w:rPr>
          <w:rFonts w:ascii="Arial" w:hAnsi="Arial" w:cs="Arial"/>
          <w:sz w:val="20"/>
          <w:szCs w:val="20"/>
        </w:rPr>
      </w:pPr>
      <w:r>
        <w:rPr>
          <w:rFonts w:cs="Arial" w:ascii="Arial" w:hAnsi="Arial"/>
          <w:sz w:val="20"/>
          <w:szCs w:val="20"/>
        </w:rPr>
        <w:t xml:space="preserve">- Đơn giá công lao động phổ thông tạm tính 20.000, đ/ công. </w:t>
      </w:r>
    </w:p>
    <w:p>
      <w:pPr>
        <w:pStyle w:val="Normal"/>
        <w:spacing w:before="0" w:after="120"/>
        <w:rPr>
          <w:rFonts w:ascii="Arial" w:hAnsi="Arial" w:cs="Arial"/>
          <w:sz w:val="20"/>
          <w:szCs w:val="20"/>
        </w:rPr>
      </w:pPr>
      <w:r>
        <w:rPr>
          <w:rFonts w:cs="Arial" w:ascii="Arial" w:hAnsi="Arial"/>
          <w:sz w:val="20"/>
          <w:szCs w:val="20"/>
        </w:rPr>
        <w:t>- Cột “Định mức” là số công đơn theo định mức kinh tế - kỹ thuật.</w:t>
      </w:r>
    </w:p>
    <w:p>
      <w:pPr>
        <w:pStyle w:val="Normal"/>
        <w:spacing w:before="0" w:after="120"/>
        <w:rPr>
          <w:rFonts w:ascii="Arial" w:hAnsi="Arial" w:cs="Arial"/>
          <w:sz w:val="20"/>
          <w:szCs w:val="20"/>
        </w:rPr>
      </w:pPr>
      <w:r>
        <w:rPr>
          <w:rFonts w:cs="Arial" w:ascii="Arial" w:hAnsi="Arial"/>
          <w:sz w:val="20"/>
          <w:szCs w:val="20"/>
        </w:rPr>
        <w:t xml:space="preserve">- Cột “Thành tiền” đối với lao động kỹ thuật “Ngoại nghiệp” đã tính hệ số do ảnh hưởng thời tiết, khí hậu H= 1,3. </w:t>
      </w:r>
    </w:p>
    <w:p>
      <w:pPr>
        <w:pStyle w:val="Normal"/>
        <w:spacing w:before="0" w:after="120"/>
        <w:rPr/>
      </w:pPr>
      <w:r>
        <w:rPr>
          <w:rFonts w:cs="Arial" w:ascii="Arial" w:hAnsi="Arial"/>
          <w:sz w:val="20"/>
          <w:szCs w:val="20"/>
        </w:rPr>
        <w:t xml:space="preserve">- Dòng "Cộng" của từng loại sản phẩm đã quy về đơn vị tính chung (phần lưới địa chính là </w:t>
      </w:r>
      <w:r>
        <w:rPr>
          <w:rFonts w:cs="Arial" w:ascii="Arial" w:hAnsi="Arial"/>
          <w:b/>
          <w:bCs/>
          <w:sz w:val="20"/>
          <w:szCs w:val="20"/>
        </w:rPr>
        <w:t>Điểm</w:t>
      </w:r>
      <w:r>
        <w:rPr>
          <w:rFonts w:cs="Arial" w:ascii="Arial" w:hAnsi="Arial"/>
          <w:sz w:val="20"/>
          <w:szCs w:val="20"/>
        </w:rPr>
        <w:t xml:space="preserve"> và BĐĐC là </w:t>
      </w:r>
      <w:r>
        <w:rPr>
          <w:rFonts w:cs="Arial" w:ascii="Arial" w:hAnsi="Arial"/>
          <w:b/>
          <w:bCs/>
          <w:sz w:val="20"/>
          <w:szCs w:val="20"/>
        </w:rPr>
        <w:t>Ha</w:t>
      </w:r>
      <w:r>
        <w:rPr>
          <w:rFonts w:cs="Arial" w:ascii="Arial" w:hAnsi="Arial"/>
          <w:sz w:val="20"/>
          <w:szCs w:val="20"/>
        </w:rPr>
        <w:t>.</w:t>
      </w:r>
    </w:p>
    <w:p>
      <w:pPr>
        <w:pStyle w:val="Normal"/>
        <w:spacing w:before="0" w:after="120"/>
        <w:rPr/>
      </w:pPr>
      <w:r>
        <w:rPr>
          <w:rFonts w:cs="Arial" w:ascii="Arial" w:hAnsi="Arial"/>
          <w:b/>
          <w:bCs/>
          <w:i/>
          <w:iCs/>
          <w:sz w:val="20"/>
          <w:szCs w:val="20"/>
        </w:rPr>
        <w:t>2/ Chi phí vật tư :</w:t>
      </w:r>
      <w:r>
        <w:rPr>
          <w:rFonts w:cs="Arial" w:ascii="Arial" w:hAnsi="Arial"/>
          <w:sz w:val="20"/>
          <w:szCs w:val="20"/>
        </w:rPr>
        <w:t xml:space="preserve"> </w:t>
      </w:r>
    </w:p>
    <w:p>
      <w:pPr>
        <w:pStyle w:val="Normal"/>
        <w:spacing w:before="0" w:after="120"/>
        <w:rPr/>
      </w:pPr>
      <w:r>
        <w:rPr>
          <w:rFonts w:cs="Arial" w:ascii="Arial" w:hAnsi="Arial"/>
          <w:sz w:val="20"/>
          <w:szCs w:val="20"/>
        </w:rPr>
        <w:t>- Căn cứ vào định mức nêu trên và đơn giá vật tư bình quân theo giá cả thị trường để tính. Trường hợp có thoả thuận lại vơi Sở Tài chính - Vật giá sẽ điều chỉnh cho phù hợp.</w:t>
      </w:r>
    </w:p>
    <w:p>
      <w:pPr>
        <w:pStyle w:val="Normal"/>
        <w:spacing w:before="0" w:after="120"/>
        <w:rPr>
          <w:rFonts w:ascii="Arial" w:hAnsi="Arial" w:cs="Arial"/>
          <w:sz w:val="20"/>
          <w:szCs w:val="20"/>
        </w:rPr>
      </w:pPr>
      <w:r>
        <w:rPr>
          <w:rFonts w:cs="Arial" w:ascii="Arial" w:hAnsi="Arial"/>
          <w:sz w:val="20"/>
          <w:szCs w:val="20"/>
        </w:rPr>
        <w:t>- Đơn giá vật tư đã bao gồm thuế giá trị gia tăng và chi phí vận chuyển đối với vật liệu mốc địa chính.</w:t>
      </w:r>
    </w:p>
    <w:p>
      <w:pPr>
        <w:pStyle w:val="Normal"/>
        <w:spacing w:before="0" w:after="120"/>
        <w:rPr>
          <w:rFonts w:ascii="Arial" w:hAnsi="Arial" w:cs="Arial"/>
          <w:sz w:val="20"/>
          <w:szCs w:val="20"/>
        </w:rPr>
      </w:pPr>
      <w:r>
        <w:rPr>
          <w:rFonts w:cs="Arial" w:ascii="Arial" w:hAnsi="Arial"/>
          <w:sz w:val="20"/>
          <w:szCs w:val="20"/>
        </w:rPr>
        <w:t xml:space="preserve">- Số "Cộng" của từng loại sản phẩm đã quy về đơn vị tính chung (như phần chi phí nhân công). </w:t>
      </w:r>
    </w:p>
    <w:p>
      <w:pPr>
        <w:pStyle w:val="Normal"/>
        <w:spacing w:before="0" w:after="120"/>
        <w:rPr/>
      </w:pPr>
      <w:r>
        <w:rPr>
          <w:rFonts w:cs="Arial" w:ascii="Arial" w:hAnsi="Arial"/>
          <w:b/>
          <w:bCs/>
          <w:i/>
          <w:iCs/>
          <w:sz w:val="20"/>
          <w:szCs w:val="20"/>
        </w:rPr>
        <w:t>3/ Chi phí sử dụng máy</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Nguyên giá máy tính theo giá bình quân 5 năm trước đây (1998 -2003).</w:t>
      </w:r>
    </w:p>
    <w:p>
      <w:pPr>
        <w:pStyle w:val="Normal"/>
        <w:spacing w:before="0" w:after="120"/>
        <w:rPr/>
      </w:pPr>
      <w:r>
        <w:rPr>
          <w:rFonts w:cs="Arial" w:ascii="Arial" w:hAnsi="Arial"/>
          <w:sz w:val="20"/>
          <w:szCs w:val="20"/>
        </w:rPr>
        <w:t>- Thời gian sử dụng và số ca sử dụng một năm của từng loại máy tính theo Thông tư liên tịch số 715/2000/TTLT-TCĐC-BTC ngày 10/5/2000.</w:t>
      </w:r>
    </w:p>
    <w:p>
      <w:pPr>
        <w:pStyle w:val="Normal"/>
        <w:spacing w:before="0" w:after="120"/>
        <w:rPr>
          <w:rFonts w:ascii="Arial" w:hAnsi="Arial" w:cs="Arial"/>
          <w:sz w:val="20"/>
          <w:szCs w:val="20"/>
        </w:rPr>
      </w:pPr>
      <w:r>
        <w:rPr>
          <w:rFonts w:cs="Arial" w:ascii="Arial" w:hAnsi="Arial"/>
          <w:sz w:val="20"/>
          <w:szCs w:val="20"/>
        </w:rPr>
        <w:t xml:space="preserve">- Giá tiêu thụ điện năng tính theo giá khu vực sản xuất là 1000, đồng/Kw giờ. </w:t>
      </w:r>
    </w:p>
    <w:p>
      <w:pPr>
        <w:pStyle w:val="Normal"/>
        <w:spacing w:before="0" w:after="120"/>
        <w:rPr>
          <w:rFonts w:ascii="Arial" w:hAnsi="Arial" w:cs="Arial"/>
          <w:sz w:val="20"/>
          <w:szCs w:val="20"/>
        </w:rPr>
      </w:pPr>
      <w:r>
        <w:rPr>
          <w:rFonts w:cs="Arial" w:ascii="Arial" w:hAnsi="Arial"/>
          <w:b/>
          <w:bCs/>
          <w:sz w:val="20"/>
          <w:szCs w:val="20"/>
        </w:rPr>
        <w:t>III/ PHẦN TỔNG HỢP ĐƠN GIÁ SẢN PHẨM.</w:t>
      </w:r>
    </w:p>
    <w:p>
      <w:pPr>
        <w:pStyle w:val="Normal"/>
        <w:spacing w:before="0" w:after="120"/>
        <w:rPr>
          <w:rFonts w:ascii="Arial" w:hAnsi="Arial" w:cs="Arial"/>
          <w:sz w:val="20"/>
          <w:szCs w:val="20"/>
        </w:rPr>
      </w:pPr>
      <w:r>
        <w:rPr>
          <w:rFonts w:cs="Arial" w:ascii="Arial" w:hAnsi="Arial"/>
          <w:sz w:val="20"/>
          <w:szCs w:val="20"/>
        </w:rPr>
        <w:t xml:space="preserve">- Phần tổng hợp đơn giá sản phẩm: đối với bản đồ địa chính các loại tỷ lệ chỉ tách riêng "Ngoại nghiệp" và "Nội nghiệp" bao gồm tất cả các bước công việc để </w:t>
      </w:r>
      <w:r>
        <w:rPr>
          <w:rFonts w:cs="Arial" w:ascii="Arial" w:hAnsi="Arial"/>
          <w:b/>
          <w:bCs/>
          <w:i/>
          <w:iCs/>
          <w:sz w:val="20"/>
          <w:szCs w:val="20"/>
        </w:rPr>
        <w:t>thành lập mới</w:t>
      </w:r>
      <w:r>
        <w:rPr>
          <w:rFonts w:cs="Arial" w:ascii="Arial" w:hAnsi="Arial"/>
          <w:sz w:val="20"/>
          <w:szCs w:val="20"/>
        </w:rPr>
        <w:t xml:space="preserve"> bản đồ địa chính </w:t>
      </w:r>
      <w:r>
        <w:rPr>
          <w:rFonts w:cs="Arial" w:ascii="Arial" w:hAnsi="Arial"/>
          <w:b/>
          <w:bCs/>
          <w:i/>
          <w:iCs/>
          <w:sz w:val="20"/>
          <w:szCs w:val="20"/>
        </w:rPr>
        <w:t xml:space="preserve">khu vực </w:t>
      </w:r>
      <w:r>
        <w:rPr>
          <w:rFonts w:cs="Arial" w:ascii="Arial" w:hAnsi="Arial"/>
          <w:b/>
          <w:bCs/>
          <w:sz w:val="20"/>
          <w:szCs w:val="20"/>
        </w:rPr>
        <w:t>đã có</w:t>
      </w:r>
      <w:r>
        <w:rPr>
          <w:rFonts w:cs="Arial" w:ascii="Arial" w:hAnsi="Arial"/>
          <w:b/>
          <w:bCs/>
          <w:i/>
          <w:iCs/>
          <w:sz w:val="20"/>
          <w:szCs w:val="20"/>
        </w:rPr>
        <w:t xml:space="preserve"> bản đồ địa chính cũ</w:t>
      </w:r>
      <w:r>
        <w:rPr>
          <w:rFonts w:cs="Arial" w:ascii="Arial" w:hAnsi="Arial"/>
          <w:sz w:val="20"/>
          <w:szCs w:val="20"/>
        </w:rPr>
        <w:t xml:space="preserve">. Trường hợp </w:t>
      </w:r>
      <w:r>
        <w:rPr>
          <w:rFonts w:cs="Arial" w:ascii="Arial" w:hAnsi="Arial"/>
          <w:b/>
          <w:bCs/>
          <w:i/>
          <w:iCs/>
          <w:sz w:val="20"/>
          <w:szCs w:val="20"/>
        </w:rPr>
        <w:t>thành lập mới</w:t>
      </w:r>
      <w:r>
        <w:rPr>
          <w:rFonts w:cs="Arial" w:ascii="Arial" w:hAnsi="Arial"/>
          <w:sz w:val="20"/>
          <w:szCs w:val="20"/>
        </w:rPr>
        <w:t xml:space="preserve"> bản đồ địa chính </w:t>
      </w:r>
      <w:r>
        <w:rPr>
          <w:rFonts w:cs="Arial" w:ascii="Arial" w:hAnsi="Arial"/>
          <w:b/>
          <w:bCs/>
          <w:i/>
          <w:iCs/>
          <w:sz w:val="20"/>
          <w:szCs w:val="20"/>
        </w:rPr>
        <w:t xml:space="preserve">khu vực </w:t>
      </w:r>
      <w:r>
        <w:rPr>
          <w:rFonts w:cs="Arial" w:ascii="Arial" w:hAnsi="Arial"/>
          <w:b/>
          <w:bCs/>
          <w:sz w:val="20"/>
          <w:szCs w:val="20"/>
        </w:rPr>
        <w:t>chưa</w:t>
      </w:r>
      <w:r>
        <w:rPr>
          <w:rFonts w:cs="Arial" w:ascii="Arial" w:hAnsi="Arial"/>
          <w:b/>
          <w:bCs/>
          <w:i/>
          <w:iCs/>
          <w:sz w:val="20"/>
          <w:szCs w:val="20"/>
        </w:rPr>
        <w:t xml:space="preserve"> </w:t>
      </w:r>
      <w:r>
        <w:rPr>
          <w:rFonts w:cs="Arial" w:ascii="Arial" w:hAnsi="Arial"/>
          <w:b/>
          <w:bCs/>
          <w:sz w:val="20"/>
          <w:szCs w:val="20"/>
        </w:rPr>
        <w:t>có</w:t>
      </w:r>
      <w:r>
        <w:rPr>
          <w:rFonts w:cs="Arial" w:ascii="Arial" w:hAnsi="Arial"/>
          <w:b/>
          <w:bCs/>
          <w:i/>
          <w:iCs/>
          <w:sz w:val="20"/>
          <w:szCs w:val="20"/>
        </w:rPr>
        <w:t xml:space="preserve"> bản đồ địa chính cũ</w:t>
      </w:r>
      <w:r>
        <w:rPr>
          <w:rFonts w:cs="Arial" w:ascii="Arial" w:hAnsi="Arial"/>
          <w:sz w:val="20"/>
          <w:szCs w:val="20"/>
        </w:rPr>
        <w:t xml:space="preserve"> thì căn cứ vào phần chi tiết nhân công, vật tư và thiết bị để phải loại trừ bước "Đối soát hồ sơ KTTĐ" hoặc có bước công việc nào không thực hiện như "Lập hồ sơ kỹ thuật thửa đất";... cần loại trừ chi phí, xác định lại đơn giá cho phù hợp. </w:t>
      </w:r>
    </w:p>
    <w:p>
      <w:pPr>
        <w:pStyle w:val="Normal"/>
        <w:spacing w:before="0" w:after="120"/>
        <w:rPr>
          <w:rFonts w:ascii="Arial" w:hAnsi="Arial" w:cs="Arial"/>
          <w:sz w:val="20"/>
          <w:szCs w:val="20"/>
        </w:rPr>
      </w:pPr>
      <w:r>
        <w:rPr>
          <w:rFonts w:cs="Arial" w:ascii="Arial" w:hAnsi="Arial"/>
          <w:sz w:val="20"/>
          <w:szCs w:val="20"/>
        </w:rPr>
        <w:t>- Đơn giá sản phẩm bao gồm: chi phí trực tiếp và chi phí chung của từng bước công việc hoặc từng nhóm công việc và theo loại khó khăn, (Chi phí chung tính 28% trên chi phí trực tiếp cho công tác ngoại nghiệp và 22% trên chi phí trực tiếp cho công tác nội nghiệp và biên tập bản đồ địa chính theo xã, phường).</w:t>
      </w:r>
    </w:p>
    <w:p>
      <w:pPr>
        <w:pStyle w:val="Normal"/>
        <w:spacing w:before="0" w:after="120"/>
        <w:rPr/>
      </w:pPr>
      <w:r>
        <w:rPr>
          <w:rFonts w:cs="Arial" w:ascii="Arial" w:hAnsi="Arial"/>
          <w:sz w:val="20"/>
          <w:szCs w:val="20"/>
        </w:rPr>
        <w:t xml:space="preserve">- Phần biên tập bản đồ địa chính theo xã, phường tính cho </w:t>
      </w:r>
      <w:r>
        <w:rPr>
          <w:rFonts w:cs="Arial" w:ascii="Arial" w:hAnsi="Arial"/>
          <w:b/>
          <w:bCs/>
          <w:i/>
          <w:iCs/>
          <w:sz w:val="20"/>
          <w:szCs w:val="20"/>
        </w:rPr>
        <w:t>hai phương pháp</w:t>
      </w:r>
      <w:r>
        <w:rPr>
          <w:rFonts w:cs="Arial" w:ascii="Arial" w:hAnsi="Arial"/>
          <w:sz w:val="20"/>
          <w:szCs w:val="20"/>
        </w:rPr>
        <w:t xml:space="preserve"> "bản đồ số" và "photocypy" khi thực tế thi công theo phương pháp nào thì chỉ áp dụng đơn giá của phương pháp đó.</w:t>
      </w:r>
    </w:p>
    <w:p>
      <w:pPr>
        <w:pStyle w:val="Normal"/>
        <w:spacing w:before="0" w:after="120"/>
        <w:rPr>
          <w:rFonts w:ascii="Arial" w:hAnsi="Arial" w:cs="Arial"/>
          <w:sz w:val="20"/>
          <w:szCs w:val="20"/>
        </w:rPr>
      </w:pPr>
      <w:r>
        <w:rPr>
          <w:rFonts w:cs="Arial" w:ascii="Arial" w:hAnsi="Arial"/>
          <w:sz w:val="20"/>
          <w:szCs w:val="20"/>
        </w:rPr>
        <w:t>- Một số nội dung cần điều chỉnh cho phù hợp với từng địa bàn hay từng luận chứng:</w:t>
      </w:r>
    </w:p>
    <w:p>
      <w:pPr>
        <w:pStyle w:val="Normal"/>
        <w:spacing w:before="0" w:after="120"/>
        <w:rPr>
          <w:rFonts w:ascii="Arial" w:hAnsi="Arial" w:cs="Arial"/>
          <w:sz w:val="20"/>
          <w:szCs w:val="20"/>
        </w:rPr>
      </w:pPr>
      <w:r>
        <w:rPr>
          <w:rFonts w:cs="Arial" w:ascii="Arial" w:hAnsi="Arial"/>
          <w:sz w:val="20"/>
          <w:szCs w:val="20"/>
        </w:rPr>
        <w:t>+ Trường hợp địa phương có điều chỉnh đơn giá công lao động phổ thông khác với giá 20.000 đồng/công đã tính ở phần chi phí nhân công, thì tính lại chi phí cho phù hợp với thời điểm điều chỉnh giá này.</w:t>
      </w:r>
    </w:p>
    <w:p>
      <w:pPr>
        <w:pStyle w:val="Normal"/>
        <w:spacing w:before="0" w:after="120"/>
        <w:rPr/>
      </w:pPr>
      <w:r>
        <w:rPr>
          <w:rFonts w:cs="Arial" w:ascii="Arial" w:hAnsi="Arial"/>
          <w:sz w:val="20"/>
          <w:szCs w:val="20"/>
        </w:rPr>
        <w:t xml:space="preserve">+ Cột "Đơn giá sản phẩm PC.KV 0,1": bao gồm chi phí trực tiếp (nhân công kỹ thuật) và chi phí chung của vùng có phụ cấp khu vực là 0,1. Trường hợp sản phẩm thi công ở vùng có phụ cấp là 0,2; 0,3; 0,4;... được điều chỉnh bằng cách lấy đơn giá cột này x (nhân) hệ số 2; 3 hoặc 4 tương ứng. </w:t>
      </w:r>
    </w:p>
    <w:p>
      <w:pPr>
        <w:pStyle w:val="Normal"/>
        <w:spacing w:before="0" w:after="120"/>
        <w:rPr>
          <w:rFonts w:ascii="Arial" w:hAnsi="Arial" w:cs="Arial"/>
          <w:sz w:val="20"/>
          <w:szCs w:val="20"/>
        </w:rPr>
      </w:pPr>
      <w:r>
        <w:rPr>
          <w:rFonts w:cs="Arial" w:ascii="Arial" w:hAnsi="Arial"/>
          <w:sz w:val="20"/>
          <w:szCs w:val="20"/>
        </w:rPr>
        <w:t>+ Các chi phí khác ngoài đơn giá tính theo tỷ lệ được quy định tại Thông tư liên tịch số 715/2000/TTLT-TCĐC-BTC ngày 10/5/2000 về hướng dẫn lập dự toán công tác đo đạc, lập bản đồ.</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TỔNG HỢP ĐƠN GIÁ SẢN PHẨM</w:t>
      </w:r>
    </w:p>
    <w:p>
      <w:pPr>
        <w:pStyle w:val="Normal"/>
        <w:spacing w:before="0" w:after="120"/>
        <w:jc w:val="center"/>
        <w:rPr>
          <w:rFonts w:ascii="Arial" w:hAnsi="Arial" w:cs="Arial"/>
          <w:b/>
          <w:b/>
          <w:bCs/>
          <w:i/>
          <w:i/>
          <w:sz w:val="20"/>
          <w:szCs w:val="20"/>
        </w:rPr>
      </w:pPr>
      <w:r>
        <w:rPr>
          <w:rFonts w:cs="Arial" w:ascii="Arial" w:hAnsi="Arial"/>
          <w:b/>
          <w:bCs/>
          <w:i/>
          <w:sz w:val="20"/>
          <w:szCs w:val="20"/>
        </w:rPr>
        <w:t>(Ban hành kèm theo Quyết định 92/2004/QĐ-UB ngày 07/06/2004 của UBND Thành phố Hà Nội)</w:t>
      </w:r>
    </w:p>
    <w:tbl>
      <w:tblPr>
        <w:tblW w:w="5000" w:type="pct"/>
        <w:jc w:val="left"/>
        <w:tblInd w:w="-7" w:type="dxa"/>
        <w:tblLayout w:type="fixed"/>
        <w:tblCellMar>
          <w:top w:w="0" w:type="dxa"/>
          <w:left w:w="108" w:type="dxa"/>
          <w:bottom w:w="0" w:type="dxa"/>
          <w:right w:w="108" w:type="dxa"/>
        </w:tblCellMar>
      </w:tblPr>
      <w:tblGrid>
        <w:gridCol w:w="788"/>
        <w:gridCol w:w="2803"/>
        <w:gridCol w:w="667"/>
        <w:gridCol w:w="721"/>
        <w:gridCol w:w="1103"/>
        <w:gridCol w:w="313"/>
        <w:gridCol w:w="1142"/>
        <w:gridCol w:w="1050"/>
        <w:gridCol w:w="1209"/>
        <w:gridCol w:w="1380"/>
        <w:gridCol w:w="1103"/>
        <w:gridCol w:w="1420"/>
        <w:gridCol w:w="1421"/>
      </w:tblGrid>
      <w:tr>
        <w:trPr>
          <w:trHeight w:val="31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Số</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Tên</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Đ vị</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KK</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hi phí</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HI PHÍ</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Chi phí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hi phí</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P trực</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P-chung</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Đơn giá</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PC 0.1</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T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sản phẩm</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tính</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LĐKT</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LĐPT</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vât t</w:t>
              <w:softHyphen/>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KH-NL</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tiếp A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8-22%</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sản phẩm</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khu vực</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LƯỚI ĐỊA CHÍNH CẤP 1</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0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họn điểm,chôn mố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Chọn điểm,chôn mố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36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92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9.29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9.00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18.2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8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è ph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6.49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6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55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75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50.30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44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4.63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95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6.59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44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14.03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86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4.83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23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3.07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45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93.52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46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49.06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6.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88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61.94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5.34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127.2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12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Chọn điểm,chôn mố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Ven nội</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30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43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2.74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16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81.91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90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40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38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3.79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1.46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75.25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0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52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96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5.49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9.53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95.03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38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69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86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2.55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8.71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11.2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22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40.88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07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4.95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7.78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772.74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94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Tiếp và tìm điểm</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1.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iếp điểm có 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53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4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37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70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2.07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66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1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67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98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1.66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1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79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14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93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94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8.88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7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49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35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9.35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61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03.97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6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1.32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70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7.52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30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52.83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2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iếp điểm Không</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06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68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74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40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44.15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1.32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2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35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97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83.33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2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1.59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28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3.87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88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37.76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5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98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71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8.70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23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07.94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3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2.64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40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5.05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61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05.67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5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ìm điểm không</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95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68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23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34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5.58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7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19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2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82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07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60.89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6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3.43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4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28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11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79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09.91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5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4.28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71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50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62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73.12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4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2.38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40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29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88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61.17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2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ìm điểm có</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74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4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38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82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59.21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1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92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1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74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80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86.54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3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11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2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14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45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12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4.58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6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89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35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3.75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85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73.60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5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85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70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7.05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77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41.83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7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Đo ngắm</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o ngắm GPS +Phục vụ KTN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5.15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23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40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2.79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18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17.97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0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9.78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7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74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7.22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82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26.05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2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2.61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64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25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3.51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98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00.50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1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6.26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82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19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4.28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39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44.68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19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7.19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12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67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3.99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6.71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30.71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11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o ngắm kinh vĩ +phục vụ KTN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88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9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58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24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02.83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5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3.45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5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0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1.81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90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24.72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6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49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8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1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49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93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93.43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7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4.58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1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65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7.55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2.11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49.66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9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2.20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70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6.40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79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40.20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1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Đo cao lượng giá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8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5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2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0.28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34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18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9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2.47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5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5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9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9.34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45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6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75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21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4.96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22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7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64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7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4.02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ính độ cao lượng giá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2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15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ính cho đo GPS</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50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1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12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1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6.63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1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ính đo kinh vĩ</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1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16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48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3.65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34 </w:t>
            </w:r>
          </w:p>
        </w:tc>
      </w:tr>
      <w:tr>
        <w:trPr>
          <w:trHeight w:val="31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LƯỚI ĐỊA CHÍNH CẤP 2</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họn điểm,chôn mố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Chọn điểm, chôn mốc (hè ph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4.22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64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5.86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24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81.11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6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28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4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34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3.02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64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92.6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4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6.38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50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4.69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71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12.40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4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51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89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3.40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55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53.96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4.63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52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3.15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48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09.64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86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Chọn điểm, chôn mốc (ven nội)</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18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3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3.22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70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00.92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1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23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61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85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4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93.89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6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32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58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8.90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9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77.00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8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42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74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6.17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12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78.30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8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52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10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2.63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73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91.36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38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Tiếp và tìm điểm</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iếp điểm có 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13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2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55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9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5.75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9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20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3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5.53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9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20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1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3.21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26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8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84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15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3.00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83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4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48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29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2.77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iếp điểm Không 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26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85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11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39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1.50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39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40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67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1.07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39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40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3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6.43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53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16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69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31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6.00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66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29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96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8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85.54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1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ìm điểm Không 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23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85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89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20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6.09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85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66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6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3.73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85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46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9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7.55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47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16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24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94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55.18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9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29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99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79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72.79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8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ìm điểm có tường vâ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8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2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1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6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6.5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77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68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5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0.23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77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08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0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0.98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37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8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75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9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4.64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96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64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41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87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8.28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1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Đo ngắm</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o ngắm GPS + phục vụ KTN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10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61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89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7.61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73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19.34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8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12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95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14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7.22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42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95.64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4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2.14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63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95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5.73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0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21.74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5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7.18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30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32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6.80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70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89.51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1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24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6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19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4.60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3.68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68.2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8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o ngắm kinh vĩ + phục vụ KTN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a nghiệm thu</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96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5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22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2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01.24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3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48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6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5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53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35.59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3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01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0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81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22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89.04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4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05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7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0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9.33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21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57.54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4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7.57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8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0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6.16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72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91.89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5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Đo cao lượng giá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iể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9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2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0.12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4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5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3.56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0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8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2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8.90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0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93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2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5.75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75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61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7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9.19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cs="Arial" w:ascii="Arial" w:hAnsi="Arial"/>
                <w:sz w:val="20"/>
                <w:szCs w:val="20"/>
              </w:rPr>
              <w:t>Tính độ cao lượng giác</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13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2.4</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Tính toán</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Khi đo GPS</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1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51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86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5.38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3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6</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Khi đo kinh vĩ</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50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3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47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9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3.56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 </w:t>
            </w:r>
          </w:p>
        </w:tc>
      </w:tr>
      <w:tr>
        <w:trPr>
          <w:trHeight w:val="114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ẢN ĐỒ ĐỊA CHÍNH TỶ LỆ 1/200 (Bản đồ số; Đo đạc mặt đất - Khu vực đẫ có bản đồ địa chính cũ)</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505.33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2.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1.82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86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22.62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94.33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916.95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24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243.76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7.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2.93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2.12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46.41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552.99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099.40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1.60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070.58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9.7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4.03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8.63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42.94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860.02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502.97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94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6.115.56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8.2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19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7.66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21.62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218.05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139.67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6.14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Nội nghiệp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1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4.42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5.25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22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4.89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07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03.9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9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8.93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7.785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15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7.87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9.53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17.40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65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7.87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15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78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1.81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40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44.21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5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3.35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4.27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60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9.22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42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99.65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99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3,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r>
              <w:rPr>
                <w:rFonts w:cs="Arial" w:ascii="Arial" w:hAnsi="Arial"/>
                <w:b/>
                <w:bCs/>
                <w:sz w:val="20"/>
                <w:szCs w:val="20"/>
              </w:rPr>
              <w:t>Biên tập theo xà, ph</w:t>
              <w:softHyphen/>
              <w:t>ờng</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r>
              <w:rPr>
                <w:rFonts w:cs="Arial" w:ascii="Arial" w:hAnsi="Arial"/>
                <w:b/>
                <w:b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P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8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5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4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59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3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3.42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r>
              <w:rPr>
                <w:rFonts w:cs="Arial" w:ascii="Arial" w:hAnsi="Arial"/>
                <w:b/>
                <w:b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94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0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98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3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9.52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9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4,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ẢN ĐỒ ĐỊA CHÍNH TỶ LỆ 1/500 ( Bản đồ số; Đo đạc mặt đất - Khu vực đẫ có bản đồ địa chính cũ)</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0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29.55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72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76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67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1.71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2.48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434.19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80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3.97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7.952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1.44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53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6.90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9.13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876.04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25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0.69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2.368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7.58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69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49.34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5.81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775.15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98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14.97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1.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19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39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29.15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16.16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645.31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74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91.96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6.16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2.74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712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52.57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18.72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571.29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98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82.53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2.668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26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6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77.52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505.70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883.23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94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1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21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74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4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3.50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77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31.27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9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00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69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8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1.18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06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77.24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8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9.06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6.66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9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1.53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93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26.4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1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8.90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93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9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5.23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75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91.98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68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1.72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46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36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2.55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36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61.91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74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6.44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1.38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457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3.29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12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60.41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4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Ph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3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4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01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5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5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11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2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0.63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5,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ẢN ĐỒ ĐỊA CHÍNH TỶ LỆ 1/1000 (Bản đồ số; Đo đạc mặt đất - Khu vực đã có bản đồ địa chính cũ)</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0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7.84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492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87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88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6.09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7.70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03.80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41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5.77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984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63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17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6.57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64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09.21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98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3.89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648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6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92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3.53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78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69.31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94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4.317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60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19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61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5.72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8.80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594.53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71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12.21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3.912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82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88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8.84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2.07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020.91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84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500.67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541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94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6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0.21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8.86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509.08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89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1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66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68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1.24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27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84.52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5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55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82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82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66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34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96.01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5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05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13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8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17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21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06.39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7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54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74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6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7.75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30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9.06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470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30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8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3.36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14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72.50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4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2.08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34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5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2.29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50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07.7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8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5.2.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Ph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4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67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3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0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1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17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6,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ẢN ĐỒ ĐỊA CHÍNH TỶ LỆ 1/2000 (Bản đồ số; Đo đạc mặt đất - Khu vực đẫ có bản đồ địa chính cũ</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0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6.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904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74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9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6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3.43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76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73.1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51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84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14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5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72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09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94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70.03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1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8.33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945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8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71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7.77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77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19.55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9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1.45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432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5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25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5.89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65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19.55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6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6.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1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97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68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1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65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7.15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8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62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7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5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76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6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1.92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8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31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5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1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80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3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3.43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343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0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2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8.32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2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6.2.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3.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Ph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6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78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3.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8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66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7,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ẢN ĐỒ ĐỊA CHÍNH TỶ LỆ 1/5000 (Bản đồ số; Đo đạc mặt đất - Khu vực đã có bản đồ địa chính cũ)</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0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37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73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5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16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60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6.77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139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83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4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35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00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32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8.32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8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76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13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6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9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23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98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4.21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5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706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2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47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92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49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9.42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6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19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1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3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3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9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92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6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1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9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9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7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0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7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2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2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9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70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88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6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1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1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P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2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0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5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1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55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drawing>
                <wp:inline distT="0" distB="0" distL="0" distR="0">
                  <wp:extent cx="6775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77545" cy="7620"/>
                          </a:xfrm>
                          <a:prstGeom prst="rect">
                            <a:avLst/>
                          </a:prstGeom>
                        </pic:spPr>
                      </pic:pic>
                    </a:graphicData>
                  </a:graphic>
                </wp:inline>
              </w:drawing>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35"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r>
              <w:rPr>
                <w:rFonts w:cs="Arial" w:ascii="Arial" w:hAnsi="Arial"/>
                <w:b/>
                <w:b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PHẦN CHỈNH LÝ BẢN ĐỒ ĐỊA CHÍNH (Theo công văn số 2605/BTNMT-KHTC ngày 07 tháng 10 năm 200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8</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CHỈNH LÝ BẢN ĐỒ ĐỊA CHÍNH TỶ LỆ 1/200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707.788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5.12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1.89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70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73.51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392.58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366.09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520.572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1.12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3.15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2.54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97.38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679.26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676.65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445.296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9.64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4.40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77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35.11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25.83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260.94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6.625.957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1.84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1.27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5.432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84.50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431.66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116.16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ác tr</w:t>
              <w:softHyphen/>
              <w:t>ờng hợp đặc biệ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3.967.360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6.12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1.89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8.70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54.08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471.14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725.23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864.714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8.12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3.150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2.544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68.52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783.18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151.71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883.295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4.44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4.401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77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07.91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158.21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866.12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90 thửa</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6.907.527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5.84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1.27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5.432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90.07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517.22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507.29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6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7.189.098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9.840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1.277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5.432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95.64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602.78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898.42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Nội nghiệp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8.449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5.23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26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5.95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30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27.26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5.887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7.61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387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2.89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63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45.53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3.657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9.80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54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6.00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32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71.32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8.252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3.65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92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3.82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5.64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39.46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ác tr</w:t>
              <w:softHyphen/>
              <w:t>ờng hợp đặc biệ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6.397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5.23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26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3.90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7.45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61.35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9.658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7.61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387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6.66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6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86.73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2.785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9.809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541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5.13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3.93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519.06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90 thửa</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2.474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3.65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92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8.04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97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69.01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6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6.696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3.654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92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2.27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6.29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698.56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r>
              <w:rPr>
                <w:rFonts w:cs="Arial" w:ascii="Arial" w:hAnsi="Arial"/>
                <w:b/>
                <w:bCs/>
                <w:sz w:val="20"/>
                <w:szCs w:val="20"/>
              </w:rPr>
              <w:t>Biên tập theo xà, ph</w:t>
              <w:softHyphen/>
              <w:t>ờng</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P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47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7.83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3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82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8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7.60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535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5.003</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3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27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6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7.93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9</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CHỈNH LÝ BẢN ĐỒ ĐỊA CHÍNH TỶ LỆ 1/500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407.614</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16.57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8.64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998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11.82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5.31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447.14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57.602</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64.38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11.89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22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31.10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4.71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855.81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12.742</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61.15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17.315</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259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22.46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8.29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740.75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752.498</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45.248</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3.82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79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95.36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06.70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602.06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335.67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38.56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32.49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196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7.91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211.81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539.73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133.586</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683.13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2.25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5.610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44.58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496.48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841.06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ác tr</w:t>
              <w:softHyphen/>
              <w:t>ờng hợp đặc biệ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4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823.362</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90.82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11.89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7.229</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3.30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8.52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101.83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655.29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33.38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17.315</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31.259</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37.24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2.42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399.67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302.997</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34.298</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3.82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73.79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34.91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185.77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420.68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002.804</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646.27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32.49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1.19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02.76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428.77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531.54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90 thửa</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546.94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51.45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2.25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85.61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26.25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631.35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457.60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6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960.303</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19.763</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2.25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85.61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07.92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766.22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074.14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81.352</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96.565</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3.85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1.76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18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77.95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15.277</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97.46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179</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8.91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36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23.27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50.811</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98.38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8.95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8.15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99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71.14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0.55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99.58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07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2.21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88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37.09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54.991</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1.01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5.63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1.64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96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09.60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9.006</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2.83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54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2.39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72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08.11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Các tr</w:t>
              <w:softHyphen/>
              <w:t>ờng hợp đặc biệt</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4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36.80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97.46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179</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44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9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49.54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0.974</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98.38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8.95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8.31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03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32.34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60.666</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99.58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07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2.32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11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10.43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5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5.989</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1.01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5.63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2.64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58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96.22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90 thửa</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71.907</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2.83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54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5.29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16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60.45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Trên 60 nhà</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14.807</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2.83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54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48.19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60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912.7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P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92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13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9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4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1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5.06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50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599</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501</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60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1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6.11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0</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CHỈNH LÝ BẢN ĐỒ ĐỊA CHÍNH TỶ LỆ 1/1000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85.456</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5.68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4.84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0.259</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6.24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74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31.99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25.06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11.168</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6.60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0.134</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2.97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23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58.20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63.84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17.36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7.04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3.17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1.42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8.79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20.22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57.313</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70.49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1.443</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8.99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8.25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4.31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802.55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343.329</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16.86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4.96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2.54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7.69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4.95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262.65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45.049</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78.496</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8.91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25.334</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7.79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4.18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761.97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6.29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6.58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08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96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39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07.35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3.337</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6.72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53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59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07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16.66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3.454</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7.013</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38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84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1.54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30.3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9.04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7.598</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16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6.80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49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52.30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41.126</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9.06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3.901</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4.09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70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97.79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6.834</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0.053</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62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3.51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17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33.68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P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90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53</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4</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3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79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08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01</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1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9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16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1</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CHỈNH LÝ BẢN ĐỒ ĐỊA CHÍNH TỶ LỆ 1/2000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20.254</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87.261</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7.568</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9.71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6.40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95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66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95.619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6.39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7.18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0.72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02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6.319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76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92.08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76.024</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888</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1.12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30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2.34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85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438.19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38.72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0.39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2.126</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384</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1.62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054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39.67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78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33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1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13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7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1.408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1.892</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738</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6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89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7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6.97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5.187</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51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376</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7.080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58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57.43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6.503</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945</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629</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7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17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3.29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P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42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5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1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9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5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19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39</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09</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74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14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12</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xml:space="preserve">CHỈNH LÝ BẢN ĐỒ ĐỊA CHÍNH TỶ LỆ 1/5000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goạ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25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3.34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079</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2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89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3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6.422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5.68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08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25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2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23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26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86.063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1.063</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6.84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553</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2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676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70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8.38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7.753</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960</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849</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20</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782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59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32.841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Nội nghiệ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896</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1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565</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7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5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0.83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265</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6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69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21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9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2.714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6.750</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3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603</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87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53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1.940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8.429</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477</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37</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43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62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205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Biên tập</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sz w:val="20"/>
                <w:szCs w:val="20"/>
              </w:rPr>
              <w:t>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Potocopy</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22</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73</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8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07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w:t>
            </w:r>
          </w:p>
        </w:tc>
        <w:tc>
          <w:tcPr>
            <w:tcW w:w="2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b/>
                <w:bCs/>
                <w:i/>
                <w:iCs/>
                <w:sz w:val="20"/>
                <w:szCs w:val="20"/>
              </w:rPr>
              <w:t>Bản đồ số</w:t>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ha</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498</w:t>
            </w:r>
          </w:p>
        </w:tc>
        <w:tc>
          <w:tcPr>
            <w:tcW w:w="14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68</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5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 </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726 </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800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4:00Z</dcterms:created>
  <dc:creator>Thành phố Hà Nội; vanbanphapluat.co</dc:creator>
  <dc:description>Xem chi tiết và tải về văn bản tại đây: http://vanbanphapluat.co/quyet-dinh-92-2004-qd-ub-bang-don-gia-san-pham-do-dac-do-ve-ban-do-dia-chinh-phuc-vu-cong-tac-chinh-ly-bien-dong-lap-ho-so-dia-chinh-thanh-pho</dc:description>
  <cp:keywords>Quyết định; 92/2004/QĐ-UB; Thành phố Hà Nội; Lê Quý Đôn; Tài nguyên - Môi trường; Bất động sản</cp:keywords>
  <dc:language>en-US</dc:language>
  <cp:lastModifiedBy>Thư viện vanbanphapluat.co</cp:lastModifiedBy>
  <dcterms:modified xsi:type="dcterms:W3CDTF">2017-08-09T01:30:00Z</dcterms:modified>
  <cp:revision>8</cp:revision>
  <dc:subject>Quyết định 92/2004/QĐ-UB bảng đơn giá sản phẩm đo đạc, đo vẽ bản đồ địa chính phục vụ công tác chỉnh lý biến động lập hồ sơ địa chính thành phố</dc:subject>
  <dc:title>Quyết định 92/2004/QĐ-UB</dc:title>
</cp:coreProperties>
</file>