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1/2004/QĐ-UB </w:t>
            </w:r>
          </w:p>
        </w:tc>
        <w:tc>
          <w:tcPr>
            <w:tcW w:w="6354" w:type="dxa"/>
            <w:tcBorders/>
          </w:tcPr>
          <w:p>
            <w:pPr>
              <w:pStyle w:val="Normal"/>
              <w:jc w:val="right"/>
              <w:rPr/>
            </w:pPr>
            <w:r>
              <w:rPr>
                <w:i/>
                <w:iCs/>
              </w:rPr>
              <w:t>TP. H Chí Minh, ngày 11 tháng 06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THAY ĐỔI THÀNH VIÊN BAN CHỈ ĐẠO VỀ TỔNG RÀ SOÁT VÀ HỆ THỐNG HÓA VĂN BẢN QUY PHẠM PHÁP LUẬT THÀNH PHỐ</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532/QĐ-TTg ngày 28 tháng 5 năm 2004 của Thủ tướng Chính phủ về phê chuẩn thành viên ủy ban nhân dân thành phố Hồ Chí Minh nhiệm kỳ 2004-2009;</w:t>
        <w:br/>
        <w:t>Căn cứ Quyết định số 3332/QĐ-UB-NC ngày 01 tháng 7 năm 1997 của ủy ban nhân dân thành phố về thành lập Ban chỉ đạo về tổng rà soát và hệ thống hóa văn bản quy phạm pháp luật thành phố và Quyết định số 2539/QĐ-UB ngày 03 tháng 6 năm 2004 của Chủ tịch ủy ban nhân dân thành phố về phân công công tác cho các thành viên ủy ban nhân dân thành phố Hồ Chí Minh nhiệm kỳ 2004-200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ử Ông Nguyễn Thành Tài, Phó Chủ tịch ủy ban nhân dân thành phố giữ nhiệm vụ Trưởng Ban chỉ đạo về tổng rà soát và hệ thống hóa văn bản quy phạm pháp luật thành phố, thay Ông Mai Quốc Bình chuyển công tác khác.</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Nội vụ, Thủ trưởng các sở-ngành thành phố, Ban chỉ đạo về tổng rà soát và hệ thống hóa văn bản quy phạm pháp luật thành phố, Chủ tịch ủy ban nhân dân các quận-huyện và các Ông có tên tại Đ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943"/>
        <w:gridCol w:w="5417"/>
      </w:tblGrid>
      <w:tr>
        <w:trPr/>
        <w:tc>
          <w:tcPr>
            <w:tcW w:w="3943" w:type="dxa"/>
            <w:tcBorders/>
          </w:tcPr>
          <w:p>
            <w:pPr>
              <w:pStyle w:val="Normal"/>
              <w:rPr/>
            </w:pPr>
            <w:r>
              <w:rPr>
                <w:b/>
                <w:bCs/>
                <w:i/>
                <w:iCs/>
              </w:rPr>
              <w:t>Nơi nhận :</w:t>
            </w:r>
            <w:r>
              <w:rPr>
                <w:sz w:val="16"/>
              </w:rPr>
              <w:br/>
              <w:t>- Như điều 3</w:t>
              <w:br/>
              <w:t xml:space="preserve">- Thủ tướng Chính phủ để </w:t>
              <w:br/>
              <w:t xml:space="preserve">- Ban chỉ đạo Trung ương báo cáo </w:t>
              <w:br/>
              <w:t>- Văn phòng Chính phủ</w:t>
              <w:br/>
              <w:t>- Thường trực Thành ủy</w:t>
              <w:br/>
              <w:t xml:space="preserve">- Thường trực Hội đồng nhân dân thành phố </w:t>
              <w:br/>
              <w:t>- ủy ban nhân dân thành phố</w:t>
              <w:br/>
              <w:t xml:space="preserve">- Viện Kiểm sát nhân dân thành phố </w:t>
              <w:br/>
              <w:t xml:space="preserve">- Tòa án nhân dân thành phố </w:t>
              <w:br/>
              <w:t>- Công an thành phố</w:t>
              <w:br/>
              <w:t>- Văn phòng Thành ủy và các Ban Thành ủy</w:t>
              <w:br/>
              <w:t>- VPHĐ-UB : Các PVP, các Tổ NCTH</w:t>
              <w:br/>
              <w:t xml:space="preserve">- Lưu (VX-Nh) </w:t>
            </w:r>
          </w:p>
        </w:tc>
        <w:tc>
          <w:tcPr>
            <w:tcW w:w="5417" w:type="dxa"/>
            <w:tcBorders/>
          </w:tcPr>
          <w:p>
            <w:pPr>
              <w:pStyle w:val="Normal"/>
              <w:jc w:val="center"/>
              <w:rPr/>
            </w:pPr>
            <w:r>
              <w:rPr>
                <w:rFonts w:eastAsia="Arial" w:cs="Arial" w:ascii="Arial" w:hAnsi="Arial"/>
                <w:b/>
                <w:bCs/>
              </w:rPr>
              <w:t>TM. ỦY BAN NHÂN DÂN THÀNH PHỐ</w:t>
            </w:r>
            <w:r>
              <w:rPr/>
              <w:br/>
            </w:r>
            <w:r>
              <w:rPr>
                <w:rFonts w:eastAsia="Arial" w:cs="Arial" w:ascii="Arial" w:hAnsi="Arial"/>
                <w:b/>
                <w:bCs/>
              </w:rPr>
              <w:t>CHỦ TỊCH</w:t>
            </w:r>
            <w:r>
              <w:rPr/>
              <w:br/>
              <w:br/>
              <w:br/>
              <w:br/>
              <w:br/>
            </w:r>
            <w:r>
              <w:rPr>
                <w:rFonts w:eastAsia="Arial" w:cs="Arial" w:ascii="Arial" w:hAnsi="Arial"/>
                <w:b/>
                <w:bCs/>
              </w:rPr>
              <w:t>Lê Thanh Hải</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Hồ Chí Minh; vanbanphapluat.co</dc:creator>
  <dc:description>Xem chi tiết và tải về văn bản tại đây: http://vanbanphapluat.co/quyet-dinh-2721-2004-qd-ub-thay-doi-thanh-vien-ban-chi-dao-tong-ra-soat-he-thong-hoa-van-ban-phap-luat-thanh-pho</dc:description>
  <cp:keywords>Quyết định; 2721/2004/QĐ-UB; Thành phố Hồ Chí Minh; Lê Thanh Hải; Bộ máy hành chính</cp:keywords>
  <dc:language>en-US</dc:language>
  <cp:lastModifiedBy>Thư viện vanbanphapluat.co</cp:lastModifiedBy>
  <dcterms:modified xsi:type="dcterms:W3CDTF">2017-08-09T01:30:00Z</dcterms:modified>
  <cp:revision>3</cp:revision>
  <dc:subject>Quyết định 2721/2004/QĐ-UB thay đổi thành viên Ban chỉ đạo tổng rà soát hệ thống hóa văn bản pháp luật thành phố</dc:subject>
  <dc:title>Quyết định 2721/2004/QĐ-UB</dc:title>
</cp:coreProperties>
</file>