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LONG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047/2004/QĐ-UB</w:t>
            </w:r>
          </w:p>
        </w:tc>
        <w:tc>
          <w:tcPr>
            <w:tcW w:w="5508" w:type="dxa"/>
            <w:tcBorders/>
          </w:tcPr>
          <w:p>
            <w:pPr>
              <w:pStyle w:val="Normal"/>
              <w:jc w:val="right"/>
              <w:rPr>
                <w:i/>
                <w:i/>
                <w:iCs/>
                <w:sz w:val="20"/>
              </w:rPr>
            </w:pPr>
            <w:r>
              <w:rPr>
                <w:i/>
                <w:iCs/>
                <w:sz w:val="20"/>
              </w:rPr>
              <w:t>Tân An, ngày 11 tháng 6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Ổ CHỨC THỰC HIỆN CHỈ THỊ SỐ 21/CT-TU VỀ TĂNG CƯỜNG SỰ LÃNH ĐẠO CỦA CÁC CẤP ỦY ĐẢNG TRONG CÔNG TÁC PHỔ BIẾN, GIÁO DỤC PHÁP LUẬT; NÂNG CAO Ý THỨC CHẤP HÀNH PHÁP LUẤT CỦA CÁN BỘ, NHÂN DÂ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 Căn cứ Luật tổ chức HĐND và UBND ngày 26/11/2003;</w:t>
      </w:r>
    </w:p>
    <w:p>
      <w:pPr>
        <w:pStyle w:val="Normal"/>
        <w:spacing w:before="0" w:after="120"/>
        <w:rPr>
          <w:i/>
          <w:i/>
          <w:iCs/>
          <w:sz w:val="20"/>
        </w:rPr>
      </w:pPr>
      <w:r>
        <w:rPr>
          <w:i/>
          <w:iCs/>
          <w:sz w:val="20"/>
        </w:rPr>
        <w:t>- Thực hiện tinh thần chỉ thị số 21/CT-TU ngày 29/12/2003 về tăng cường sự lãnh đạo của các cấp ủy Đảng trong công tác phổ biến, giáo dục pháp luật; nâng cao ý thức chấp hành pháp luật của cán bộ, nhân dân;</w:t>
      </w:r>
    </w:p>
    <w:p>
      <w:pPr>
        <w:pStyle w:val="Normal"/>
        <w:spacing w:before="0" w:after="120"/>
        <w:rPr/>
      </w:pPr>
      <w:r>
        <w:rPr>
          <w:i/>
          <w:iCs/>
          <w:sz w:val="20"/>
        </w:rPr>
        <w:t>- Theo văn bản đề nghị số 290/TT-TP ngày 31/05/2004 của Giám đốc sở Tư pháp Long A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ế hoạch tổ chức thực hiện chỉ thị số 21/CT-TU về tăng cường sự lãnh đạo của cấp ủy Đảng trong công tác phổ biến, giáo dục pháp luật; nâng cao ý thức chấp hành pháp luật của cán bộ, nhân dân. </w:t>
      </w:r>
    </w:p>
    <w:p>
      <w:pPr>
        <w:pStyle w:val="Normal"/>
        <w:spacing w:before="0" w:after="120"/>
        <w:rPr/>
      </w:pPr>
      <w:r>
        <w:rPr>
          <w:b/>
          <w:bCs/>
          <w:sz w:val="20"/>
        </w:rPr>
        <w:t>Điều 2:</w:t>
      </w:r>
      <w:r>
        <w:rPr>
          <w:sz w:val="20"/>
        </w:rPr>
        <w:t xml:space="preserve"> Giao nhiệm vụ Sở Tư pháp (Thường trực Hội đồng phối hợp công tác phổ biến, giáo dục pháp luật tỉnh) phối hợp với các ngành chức năng hướng dẫn, theo dõi, kiểm tra đôn đốc thực hiện kế hoạch này.</w:t>
      </w:r>
    </w:p>
    <w:p>
      <w:pPr>
        <w:pStyle w:val="Normal"/>
        <w:spacing w:before="0" w:after="120"/>
        <w:rPr/>
      </w:pPr>
      <w:r>
        <w:rPr>
          <w:b/>
          <w:bCs/>
          <w:sz w:val="20"/>
        </w:rPr>
        <w:t xml:space="preserve">Điều 3: </w:t>
      </w:r>
      <w:r>
        <w:rPr>
          <w:sz w:val="20"/>
        </w:rPr>
        <w:t>Chánh Văn phòng HĐND và UBND tỉnh, Giám đốc các Sở ,ban ngành, Đoàn thể tỉnh, các thành viên Hội đồng phối hợp công tác phổ biến, giáo dục pháp luật và Chủ tịch UBND các huyện, thị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 :</w:t>
              <w:br/>
            </w:r>
            <w:r>
              <w:rPr>
                <w:sz w:val="16"/>
              </w:rPr>
              <w:t xml:space="preserve">- TT.TU, TT.HĐND tỉnh </w:t>
              <w:br/>
              <w:t>- CT, PCT.UBND tỉnh</w:t>
              <w:br/>
              <w:t>- NC.UB</w:t>
              <w:br/>
              <w:t>- Lưu QD-2047-04</w:t>
              <w:br/>
            </w:r>
          </w:p>
        </w:tc>
        <w:tc>
          <w:tcPr>
            <w:tcW w:w="5508" w:type="dxa"/>
            <w:tcBorders/>
          </w:tcPr>
          <w:p>
            <w:pPr>
              <w:pStyle w:val="Normal"/>
              <w:jc w:val="center"/>
              <w:rPr>
                <w:b/>
                <w:b/>
                <w:bCs/>
                <w:sz w:val="20"/>
              </w:rPr>
            </w:pPr>
            <w:r>
              <w:rPr>
                <w:b/>
                <w:bCs/>
                <w:sz w:val="20"/>
              </w:rPr>
              <w:t>TM. ỦY BAN NHÂN DÂN TỈNH</w:t>
              <w:br/>
              <w:t>KT.CHỦ TỊCH</w:t>
              <w:br/>
              <w:t>PHÓ CHỦ TỊCH</w:t>
              <w:br/>
              <w:br/>
              <w:br/>
              <w:br/>
              <w:br/>
              <w:t>Dương Quốc Xuâ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Ổ CHỨC THỰC HIỆN CHỈ THỊ SỐ 21/CT-TU CỦA TỈNH ỦY LONG AN “VỀ TĂNG CƯỜNG SỰ LÃNH ĐẠO CỦA CÁC CẤP ỦY ĐẢNG TRONG CÔNG TÁC PHỔ BIẾN, GIÁO DỤC PHÁP LUẬT; NÂNG CAO Ý THỨC CHẤP HÀNH PHÁP LUẬT CỦA CÁN BỘ, NHÂN DÂN”.</w:t>
        <w:br/>
      </w:r>
      <w:r>
        <w:rPr>
          <w:i/>
          <w:iCs/>
          <w:sz w:val="20"/>
        </w:rPr>
        <w:t>(Kèm theo Quyết định số: 2047/2004/QĐ-UB ngày 11/6/2004 của UBND tỉnh).</w:t>
      </w:r>
    </w:p>
    <w:p>
      <w:pPr>
        <w:pStyle w:val="Normal"/>
        <w:spacing w:before="0" w:after="120"/>
        <w:rPr>
          <w:sz w:val="20"/>
        </w:rPr>
      </w:pPr>
      <w:r>
        <w:rPr>
          <w:sz w:val="20"/>
        </w:rPr>
        <w:t>Qua 7 năm thực hiện chỉ thị số 02/1998/CT-TTg và quyết định số 03/1998/QĐ-TTg của Thủ tướng Chính phủ về việc tăng cường công tác phổ biến, giáo dục pháp luật trong tỉnh, được sự quan tâm thực hiện của các cấp, các ngành, đã tạo sự chuyển biến mới về nhận thức, ý thức pháp luật của cán bộ và nhân dân; cơ chế phối hợp phổ biến, giáo dục pháp luật giữa các cấp, các ngành được định hình; nội dung, hình thức được tăng cường và đổi mới, xuất hiện nhiều mô hình tốt, cách làm hay trong công tác này, đáp ứng một phần nhu cầu hiểu biết pháp luật của nhân dân.</w:t>
      </w:r>
    </w:p>
    <w:p>
      <w:pPr>
        <w:pStyle w:val="Normal"/>
        <w:spacing w:before="0" w:after="120"/>
        <w:rPr>
          <w:sz w:val="20"/>
        </w:rPr>
      </w:pPr>
      <w:r>
        <w:rPr>
          <w:sz w:val="20"/>
        </w:rPr>
        <w:t>Tuy nhiên, công tác phổ biến, giáo dục pháp luật trong tỉnh chưa đáp ứng kịp yêu cầu quản lý xã hội bằng pháp luật, chưa thỏa mãn được nhu cầu tìm hiểu pháp luật của nhân dân, cơ chế phối hợp giữa các cấp, các ngành tuy có định hình nhưng còn thiếu đồng bộ và thông suốt; pháp luật đến với các đối tượng đặc thù; vùng sâu, vùng xa, đồng bào có đạo, công nhân lao động... chưa nhiều. Nhân lực, kinh phí, cơ sở vật chất đầu tư cho công tác này chưa được đáp ứng kịp thời và đầy đủ.</w:t>
      </w:r>
    </w:p>
    <w:p>
      <w:pPr>
        <w:pStyle w:val="Normal"/>
        <w:spacing w:before="0" w:after="120"/>
        <w:rPr>
          <w:sz w:val="20"/>
        </w:rPr>
      </w:pPr>
      <w:r>
        <w:rPr>
          <w:sz w:val="20"/>
        </w:rPr>
        <w:t>Chấp hành chỉ thị số 21/CT-TU ngày 29/12/2003 của Tỉnh ủy Long an về tăng cường sự lãnh đạo của các cấp ủy Đảng trong công tác phổ biến, giáo dục pháp luật, Ủy ban nhân dân tỉnh đề ra kế hoạch thực hiện như sau :</w:t>
      </w:r>
    </w:p>
    <w:p>
      <w:pPr>
        <w:pStyle w:val="Normal"/>
        <w:spacing w:before="0" w:after="120"/>
        <w:rPr>
          <w:b/>
          <w:b/>
          <w:bCs/>
          <w:sz w:val="20"/>
        </w:rPr>
      </w:pPr>
      <w:r>
        <w:rPr>
          <w:b/>
          <w:bCs/>
          <w:sz w:val="20"/>
        </w:rPr>
        <w:t>I.- Mục đích, yêu cầu :</w:t>
      </w:r>
    </w:p>
    <w:p>
      <w:pPr>
        <w:pStyle w:val="Normal"/>
        <w:spacing w:before="0" w:after="120"/>
        <w:rPr>
          <w:sz w:val="20"/>
        </w:rPr>
      </w:pPr>
      <w:r>
        <w:rPr>
          <w:sz w:val="20"/>
        </w:rPr>
        <w:t>- Nâng cao trách nhiệm chỉ đạo, điều hành của Ủy ban nhân dân các cấp trong tỉnh, huy động sức mạnh tổng hợp của cả hệ thống chính trị, tạo ra cơ chế phối hợp đồng bộ trong công tác phổ biến, giáo dục pháp luật góp phần nâng cao ý thức chấp hành pháp luật của cán bộ và nhân dân, tăng cường trật tự kỷ cương, làm giảm sự vi phạm pháp luật trên địa bàn tỉnh.</w:t>
      </w:r>
    </w:p>
    <w:p>
      <w:pPr>
        <w:pStyle w:val="Normal"/>
        <w:spacing w:before="0" w:after="120"/>
        <w:rPr>
          <w:sz w:val="20"/>
        </w:rPr>
      </w:pPr>
      <w:r>
        <w:rPr>
          <w:sz w:val="20"/>
        </w:rPr>
        <w:t>- Tập trung tuyên truyền, phổ biến những nội dung pháp luật phù hợp với đặc điểm từng đối tượng chịu sự tác động mà pháp luật điều chỉnh, đưa pháp luật đi vào cuộc sống quần chúng, phục vụ kịp thời yêu cầu nhiệm vụ chính trị của địa phương gắn với xây dựng và phát triển lực lượng trực tiếp thực hiện công tác phổ biến, giáo dục pháp luật.</w:t>
      </w:r>
    </w:p>
    <w:p>
      <w:pPr>
        <w:pStyle w:val="Normal"/>
        <w:spacing w:before="0" w:after="120"/>
        <w:rPr>
          <w:sz w:val="20"/>
        </w:rPr>
      </w:pPr>
      <w:r>
        <w:rPr>
          <w:sz w:val="20"/>
        </w:rPr>
        <w:t>- Gắn công tác phổ biến, giáo dục pháp luật với việc thực thi pháp luật một cách nghiêm túc, có hiệu quả trong cuộc sống; gắn phổ biến giáo dục pháp luật với giáo dục chính trị tư tưởng, đạo đức văn hóa truyền thống; gắn với cuộc vận động toàn dân đoàn kết xây dựng đời sống văn hóa ở khu dân cư... Đầu tư có chiều sâu về nhân lực kinh phí tác động có hiệu quả cho công tác phổ biến, giáo dục pháp luật.</w:t>
      </w:r>
    </w:p>
    <w:p>
      <w:pPr>
        <w:pStyle w:val="Normal"/>
        <w:spacing w:before="0" w:after="120"/>
        <w:rPr>
          <w:b/>
          <w:b/>
          <w:bCs/>
          <w:sz w:val="20"/>
        </w:rPr>
      </w:pPr>
      <w:r>
        <w:rPr>
          <w:b/>
          <w:bCs/>
          <w:sz w:val="20"/>
        </w:rPr>
        <w:t>II. Nội dung tiến hành :</w:t>
      </w:r>
    </w:p>
    <w:p>
      <w:pPr>
        <w:pStyle w:val="Normal"/>
        <w:spacing w:before="0" w:after="120"/>
        <w:rPr>
          <w:sz w:val="20"/>
        </w:rPr>
      </w:pPr>
      <w:r>
        <w:rPr>
          <w:sz w:val="20"/>
        </w:rPr>
        <w:t>1- Kiện toàn tổ chức và nâng cao năng lực hoạt động của Hội đồng phối hợp công tác phổ biến giáo dục pháp luật tỉnh; huyện, thị xã, xã, phường, thị trấn.</w:t>
      </w:r>
    </w:p>
    <w:p>
      <w:pPr>
        <w:pStyle w:val="Normal"/>
        <w:spacing w:before="0" w:after="120"/>
        <w:rPr>
          <w:sz w:val="20"/>
        </w:rPr>
      </w:pPr>
      <w:r>
        <w:rPr>
          <w:sz w:val="20"/>
        </w:rPr>
        <w:t>Đối với cấp tỉnh giải quyết tốt cơ chế phối hợp, tạo sự đồng bộ và huy động cả hệ thống tổ chức ngành, đoàn thể là thành viên cho công tác phổ biến, giáo dục pháp luật; bố trí thành viên Hội đồng có chức danh lãnh đạo theo hướng phân công thành viên đương nhiệm để đảm bảo tính ổn định tổ chức trong hoạt động. Tranh thủ sự lãnh đạo của cấp ủy, tăng cường sự giám sát của Hội đồng nhân dân tỉnh đối với công tác phổ biến, giáo dục pháp luật tạo cơ sở pháp lý để Ủy ban nhân dân tỉnh điều hành thực hiện.</w:t>
      </w:r>
    </w:p>
    <w:p>
      <w:pPr>
        <w:pStyle w:val="Normal"/>
        <w:spacing w:before="0" w:after="120"/>
        <w:rPr>
          <w:sz w:val="20"/>
        </w:rPr>
      </w:pPr>
      <w:r>
        <w:rPr>
          <w:sz w:val="20"/>
        </w:rPr>
        <w:t>Đối với cấp huyện tập trung củng cố Hội đồng phối hợp công tác phổ biến, giáo dục pháp luật, xây dựng quy chế hoạt động của Hội đồng, đề ra chương trình kế hoạch sát với cơ sở, trực tiếp thực hiện công tác phổ biến giáo dục pháp luật. Tiến hành thành lập Hội đồng phối hợp công tác phổ biến giáo dục pháp luật ở cấp xã thay vai trò Ban tư pháp xã hiện nay đối với công tác này, bảo đảm huy động được sức mạnh tổng hợp của hệ thống chính trị cho công tác phổ biến, giáo dục pháp luật, thí điểm và từng bước xã hội hóa công tác này.</w:t>
      </w:r>
    </w:p>
    <w:p>
      <w:pPr>
        <w:pStyle w:val="Normal"/>
        <w:spacing w:before="0" w:after="120"/>
        <w:rPr/>
      </w:pPr>
      <w:r>
        <w:rPr>
          <w:sz w:val="20"/>
        </w:rPr>
        <w:t>2- Xây dựng, củng cố và nâng chất hoạt động của đội ngũ báo cáo viên pháp luật tỉnh, huyện, xây dựng lực lượng tuyên truyền viên pháp luật ở cơ sở xã, phường, thị trấn ở các tiểu tổ, chi đoàn, chi hội của các đoàn thể mặt trận, bảo đảm pháp luật được chuyển tải đến nhân dân thông qua hoạt động của đội ngũ này. Quan tâm công tác bồi dưỡng nghiệp vụ tuyên truyền đến cuối năm 2004 đầu năm 2004 tổ chức Hội thi báo cáo viên, tuyên truyền viên pháp luật giỏi các cấp trong tỉnh.</w:t>
      </w:r>
    </w:p>
    <w:p>
      <w:pPr>
        <w:pStyle w:val="Normal"/>
        <w:spacing w:before="0" w:after="120"/>
        <w:rPr>
          <w:sz w:val="20"/>
        </w:rPr>
      </w:pPr>
      <w:r>
        <w:rPr>
          <w:sz w:val="20"/>
        </w:rPr>
        <w:t>- Bồi dưỡng cập nhật kiến thức pháp luật cho đội ngũ biên tập viên chuyên đề pháp luật ở các cơ quan Báo chí, Phát thanh truyền hình; đội ngũ những văn nghệ sĩ đang hoạt động văn hóa nghệ thuật để thông qua các phương tiện thông tin đại chúng, thông qua các loại hình văn hóa nghệ thuật để đưa pháp luật đi vào cuộc sống.</w:t>
      </w:r>
    </w:p>
    <w:p>
      <w:pPr>
        <w:pStyle w:val="Normal"/>
        <w:spacing w:before="0" w:after="120"/>
        <w:rPr>
          <w:sz w:val="20"/>
        </w:rPr>
      </w:pPr>
      <w:r>
        <w:rPr>
          <w:sz w:val="20"/>
        </w:rPr>
        <w:t>-Bồi dưỡng và cập nhật kiến thức pháp luật cho giáo viên giảng dạy môn giáo dục công dân và pháp luật trong nhà trường, cán bộ hoạt động đoàn, đội. Kết hợp giữa bài giảng chính khóa với các hoạt động ngoại khóa để làm tốt công tác phổ biến, giáo dục pháp luật cho học sinh, sinh viên.</w:t>
      </w:r>
    </w:p>
    <w:p>
      <w:pPr>
        <w:pStyle w:val="Normal"/>
        <w:spacing w:before="0" w:after="120"/>
        <w:rPr>
          <w:sz w:val="20"/>
        </w:rPr>
      </w:pPr>
      <w:r>
        <w:rPr>
          <w:sz w:val="20"/>
        </w:rPr>
        <w:t>3- Duy trì và phát huy các hình thức phổ biến giáo dục pháp luật có hiệu quả.</w:t>
      </w:r>
    </w:p>
    <w:p>
      <w:pPr>
        <w:pStyle w:val="Normal"/>
        <w:spacing w:before="0" w:after="120"/>
        <w:rPr>
          <w:sz w:val="20"/>
        </w:rPr>
      </w:pPr>
      <w:r>
        <w:rPr>
          <w:sz w:val="20"/>
        </w:rPr>
        <w:t>- Tuyên truyền miệng gắn hoạt động của đội ngũ tuyên truyền viên, báo cáo viên pháp luật với việc hình thành hoạt động các loại hình câu lạc bộ pháp luật, câu lạc bộ phòng chống tôi phạm. Phấn đấu đến cuối năm 2004 tất cả huyện, thị có câu lạc bộ pháp luật, tất cả xã phường và thị trấn có câu lạc bộ phòng chống tội phạm. Kết hợp hỗ trợ các đoàn thể tập huấn lực lượng báo cáo viên pháp luật. Cung cấp tài liệu, nội dung pháp luật để các đoàn thể tổ chức sinh hoạt nội dung pháp luật ở tiểu tổ, chi đoàn, chi hội.</w:t>
      </w:r>
    </w:p>
    <w:p>
      <w:pPr>
        <w:pStyle w:val="Normal"/>
        <w:spacing w:before="0" w:after="120"/>
        <w:rPr>
          <w:sz w:val="20"/>
        </w:rPr>
      </w:pPr>
      <w:r>
        <w:rPr>
          <w:sz w:val="20"/>
        </w:rPr>
        <w:t>- Xây dựng quản lý và khai thác tủ sách pháp luật ở xã, phường, thị trấn trong tỉnh. Quan tâm xây dựng tủ sách pháp luật ở các xã mới tách. Hướng dẫn thực hiện thống nhất chế độ quản lý, khai thác sử dụng, thanh lý, bổ sung sách pháp luật theo một quy trình chặt chẽ ở các tủ sách pháp luật trong tỉnh. Đẩy mạnh luân chuyển sách pháp luật giữa tủ sách pháp luật với bưu điện văn hóa, với các ấp, khu phố; nhân rộng mô hình túi sách, cặp sách pháp luật; đẩy mạnh xây dựng tủ sách pháp luật đảm bảo ở tất cả cơ quan nhà nước, trường bệnh viện... trong tỉnh đề có tủ sách pháp luật.</w:t>
      </w:r>
    </w:p>
    <w:p>
      <w:pPr>
        <w:pStyle w:val="Normal"/>
        <w:spacing w:before="0" w:after="120"/>
        <w:rPr>
          <w:sz w:val="20"/>
        </w:rPr>
      </w:pPr>
      <w:r>
        <w:rPr>
          <w:sz w:val="20"/>
        </w:rPr>
        <w:t>- Phát huy hệ thống truyền thanh cơ sở vào việc phổ biến chính sách pháp luật thường xuyên đến tận người dân; kết hợp nâng cao chất lượng các chuyên đề, chuyên mục phổ biến pháp luật trên Báo Long an, Đài phát thanh Tuyền hình Long an.</w:t>
      </w:r>
    </w:p>
    <w:p>
      <w:pPr>
        <w:pStyle w:val="Normal"/>
        <w:spacing w:before="0" w:after="120"/>
        <w:rPr>
          <w:sz w:val="20"/>
        </w:rPr>
      </w:pPr>
      <w:r>
        <w:rPr>
          <w:sz w:val="20"/>
        </w:rPr>
        <w:t>- Xây dựng và phát triển tổ chức hòa giải cơ sở ở tất cả các khu dân cư, khu phố, khóm ấp... Duy trì chế độ sinh hoạt giữa các tổ hòa giải với Ủy ban nhân dân và Mặt trận tổ quốc xã, phường, thị trấn; tổ chức bồi dưỡng kiến thức pháp luật, mở rộng giao lưu giới thiệu kinh nghiệm giữa các tổ hòa giải, thực hiện đúng chế độ khen thưởng; thống nhất ban hành chính sách tạo điều kiện thuận lợi cho tổ chức và hoạt động hòa giải cơ sở. Năm 2004-2005 triển khai tổ chức Hội thi hòa giải viên giỏi các cấp trong tỉnh.</w:t>
      </w:r>
    </w:p>
    <w:p>
      <w:pPr>
        <w:pStyle w:val="Normal"/>
        <w:spacing w:before="0" w:after="120"/>
        <w:rPr>
          <w:sz w:val="20"/>
        </w:rPr>
      </w:pPr>
      <w:r>
        <w:rPr>
          <w:sz w:val="20"/>
        </w:rPr>
        <w:t>4- Tiến hành xây dựng và triển khai thực hiện 4 đề án phổ biến, giáo dục pháp luật trong năm 2004 theo chương trình phổ biến, giáo dục pháp luật năm 2003-2007 của tỉnh gồm :</w:t>
      </w:r>
    </w:p>
    <w:p>
      <w:pPr>
        <w:pStyle w:val="Normal"/>
        <w:spacing w:before="0" w:after="120"/>
        <w:rPr>
          <w:sz w:val="20"/>
        </w:rPr>
      </w:pPr>
      <w:r>
        <w:rPr>
          <w:sz w:val="20"/>
        </w:rPr>
        <w:t>- Nâng cao hiểu biết pháp luật cho nông dân ở vùng sâu, vùng xa, vùng biên giới của tỉnh do Hội nông dân tỉnh chủ trì.</w:t>
      </w:r>
    </w:p>
    <w:p>
      <w:pPr>
        <w:pStyle w:val="Normal"/>
        <w:spacing w:before="0" w:after="120"/>
        <w:rPr>
          <w:sz w:val="20"/>
        </w:rPr>
      </w:pPr>
      <w:r>
        <w:rPr>
          <w:sz w:val="20"/>
        </w:rPr>
        <w:t>- Tuyên truyền phổ biến pháp luật về đất đai do Sở Tài nguyên môi trường chủ trì.</w:t>
      </w:r>
    </w:p>
    <w:p>
      <w:pPr>
        <w:pStyle w:val="Normal"/>
        <w:spacing w:before="0" w:after="120"/>
        <w:rPr>
          <w:sz w:val="20"/>
        </w:rPr>
      </w:pPr>
      <w:r>
        <w:rPr>
          <w:sz w:val="20"/>
        </w:rPr>
        <w:t>- Phổ biến giáo dục pháp luật cho đồng bào có đạo, do Ban Tôn giáo Ủy ban nhân dân tỉnh chủ trì.</w:t>
      </w:r>
    </w:p>
    <w:p>
      <w:pPr>
        <w:pStyle w:val="Normal"/>
        <w:spacing w:before="0" w:after="120"/>
        <w:rPr>
          <w:sz w:val="20"/>
        </w:rPr>
      </w:pPr>
      <w:r>
        <w:rPr>
          <w:sz w:val="20"/>
        </w:rPr>
        <w:t>- Chỉ đạo điểm xây dựng và phát triển các hình thức phổ biến, giáo dục pháp luật có hiệu quả trong giai đoạn hiện nay, do Sở Tư pháp chủ trì.</w:t>
      </w:r>
    </w:p>
    <w:p>
      <w:pPr>
        <w:pStyle w:val="Normal"/>
        <w:spacing w:before="0" w:after="120"/>
        <w:rPr>
          <w:sz w:val="20"/>
        </w:rPr>
      </w:pPr>
      <w:r>
        <w:rPr>
          <w:sz w:val="20"/>
        </w:rPr>
        <w:t>5- Xây dựng kế hoạch chi ngân sách cho công tác phổ biến, giáo dục pháp luật hàng năm theo từng cấp ngân sách, quan tâm đầu tư điều kiện, cơ sở vật chất cho công tác phổ biến, giáo dục pháp luật, kết hợp huy động các nguồn lực khác để bảo đảm cho công tác phổ biến, giáo dục pháp luật ngày càng được xã hội hóa.</w:t>
      </w:r>
    </w:p>
    <w:p>
      <w:pPr>
        <w:pStyle w:val="Normal"/>
        <w:spacing w:before="0" w:after="120"/>
        <w:rPr>
          <w:b/>
          <w:b/>
          <w:bCs/>
          <w:sz w:val="20"/>
        </w:rPr>
      </w:pPr>
      <w:r>
        <w:rPr>
          <w:b/>
          <w:bCs/>
          <w:sz w:val="20"/>
        </w:rPr>
        <w:t>III. Tổ chức thực hiện :</w:t>
      </w:r>
    </w:p>
    <w:p>
      <w:pPr>
        <w:pStyle w:val="Normal"/>
        <w:spacing w:before="0" w:after="120"/>
        <w:rPr>
          <w:sz w:val="20"/>
        </w:rPr>
      </w:pPr>
      <w:r>
        <w:rPr>
          <w:sz w:val="20"/>
        </w:rPr>
        <w:t>1- Thủ trưởng các cơ quan đơn vị và Chủ tịch Ủy ban nhân dân các cấp trong tỉnh quán triệt sâu sắc tinh thần chỉ thị 21/CT-TU ngày 29/12/2003 của Tỉnh ủy Long an. Căn cứ vào chức năng, nhiệm vụ, thực tế tình hình địa phương đơn vị mình mà có kế hoạch chi tiết triển khai thực hiện.</w:t>
      </w:r>
    </w:p>
    <w:p>
      <w:pPr>
        <w:pStyle w:val="Normal"/>
        <w:spacing w:before="0" w:after="120"/>
        <w:rPr>
          <w:sz w:val="20"/>
        </w:rPr>
      </w:pPr>
      <w:r>
        <w:rPr>
          <w:sz w:val="20"/>
        </w:rPr>
        <w:t>2- Hội đồng phối hợp công tác phổ biến giáo dục pháp luật tỉnh có chương trình kế hoạch cụ thể, phân công thành viên, phân công các tiểu ban phối hợp với Chủ tịch Ủy ban nhân dân các huyện, thị xã triển khai thực hiện kế hoạch này.</w:t>
      </w:r>
    </w:p>
    <w:p>
      <w:pPr>
        <w:pStyle w:val="Normal"/>
        <w:spacing w:before="0" w:after="120"/>
        <w:rPr>
          <w:sz w:val="20"/>
        </w:rPr>
      </w:pPr>
      <w:r>
        <w:rPr>
          <w:sz w:val="20"/>
        </w:rPr>
        <w:t>Sở Tư pháp (Thường trực của Hội đồng) có nhiệm vụ hướng dẫn tư pháp huyện, thị xã thực hiện vai trò tham mưu công tác phổ biến, giáo dục pháp luật, giúp Ủy ban nhân dân tỉnh, huyện, thị xã kiểm tra đôn đốc thực hiện kế hoạch; điều phối các hoạt động phối hợp giữa các ngành, thành viên trong hội đồng phối hợp công tác phổ biến giáo dục pháp luật; sơ tổng kết, rút kinh nghiệm, kịp thời giới thiệu những nhân tố điển hình , kinh nghiệm tốt trong quá trình thực hiện công tác phổ biến, giáo dục pháp luật.</w:t>
      </w:r>
    </w:p>
    <w:p>
      <w:pPr>
        <w:pStyle w:val="Normal"/>
        <w:spacing w:before="0" w:after="120"/>
        <w:rPr>
          <w:sz w:val="20"/>
        </w:rPr>
      </w:pPr>
      <w:r>
        <w:rPr>
          <w:sz w:val="20"/>
        </w:rPr>
        <w:t>3- Chủ tịch UBND các huyện, thị, xã chỉ đạo cho Hội đồng phối hợp công tác phổ biến giáo dục pháp luật cấp mình tổ chức triển khai thực hiện công tác phổ biến, giáo dục pháp luật một cách cụ thể, kiểm tra đôn đốc thực hiện bảo đảm đúng thời gian tiến độ kế hoạch đã xác định.</w:t>
      </w:r>
    </w:p>
    <w:p>
      <w:pPr>
        <w:pStyle w:val="Normal"/>
        <w:spacing w:before="0" w:after="120"/>
        <w:rPr>
          <w:sz w:val="20"/>
        </w:rPr>
      </w:pPr>
      <w:r>
        <w:rPr>
          <w:sz w:val="20"/>
        </w:rPr>
        <w:t>4- Giám đốc Sở tài chính xem xét cân đối ngân sách chỉ đạo cho công tác phổ biến giáo dục pháp luật theo kế hoạch hàng năm và hướng dẫn các huyện, thị có kế hoạch chi ngân sách phổ biến, giáo dục pháp luật.</w:t>
      </w:r>
    </w:p>
    <w:p>
      <w:pPr>
        <w:pStyle w:val="Normal"/>
        <w:spacing w:before="0" w:after="120"/>
        <w:rPr>
          <w:sz w:val="20"/>
        </w:rPr>
      </w:pPr>
      <w:r>
        <w:rPr>
          <w:sz w:val="20"/>
        </w:rPr>
        <w:t>5- Đề nghị Ủy ban Mặt trận tổ quốc, các đoàn thể tỉnh; Ban Tuyên giáo Tỉnh ủy tăng cường phối hợp thực hiện tốt kế hoạch này.</w:t>
      </w:r>
    </w:p>
    <w:p>
      <w:pPr>
        <w:pStyle w:val="Normal"/>
        <w:spacing w:before="0" w:after="120"/>
        <w:rPr>
          <w:sz w:val="20"/>
        </w:rPr>
      </w:pPr>
      <w:r>
        <w:rPr>
          <w:sz w:val="20"/>
        </w:rPr>
        <w:t>6- Sở Tư pháp (Thường trực Hội đồng phối hợp công tác phổ biến, giáo dục pháp luật) phối hợp với Hội đồng thi đua khen thưởng tỉnh theo dõi kết quả thực hiện để khen thưở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Long An; vanbanphapluat.co</dc:creator>
  <dc:description>Xem chi tiết và tải về văn bản tại đây: http://vanbanphapluat.co/quyet-dinh-2047-2004-qd-ub-ve-ke-hoach-thuc-hien-chi-thi-21-ct-tu</dc:description>
  <cp:keywords>Quyết định; 2047/2004/QĐ-UB; Tỉnh Long An; Dương Quốc Xuân; Giáo dục</cp:keywords>
  <dc:language>en-US</dc:language>
  <cp:lastModifiedBy>Thư viện vanbanphapluat.co</cp:lastModifiedBy>
  <dcterms:modified xsi:type="dcterms:W3CDTF">2017-08-09T01:30:00Z</dcterms:modified>
  <cp:revision>3</cp:revision>
  <dc:subject>Quyết định 2047/2004/QĐ-UB về kế hoạch thực hiện Chỉ thị 21/CT-TU</dc:subject>
  <dc:title>Quyết định 2047/2004/QĐ-UB</dc:title>
</cp:coreProperties>
</file>