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BỘ Y TẾ</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310/YT-TTr</w:t>
              <w:br/>
            </w:r>
            <w:r>
              <w:rPr>
                <w:i/>
                <w:iCs/>
                <w:sz w:val="16"/>
              </w:rPr>
              <w:t>V/v trả lời Cục Điều tra chống buôn lậu TCHQ về SP Richnature</w:t>
              <w:br/>
            </w:r>
          </w:p>
        </w:tc>
        <w:tc>
          <w:tcPr>
            <w:tcW w:w="6811" w:type="dxa"/>
            <w:tcBorders/>
          </w:tcPr>
          <w:p>
            <w:pPr>
              <w:pStyle w:val="Normal"/>
              <w:jc w:val="right"/>
              <w:rPr>
                <w:i/>
                <w:i/>
                <w:iCs/>
              </w:rPr>
            </w:pPr>
            <w:r>
              <w:rPr>
                <w:i/>
                <w:iCs/>
              </w:rPr>
              <w:t>Hà Nội, ngày 01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Điều tra Chống buôn lậu - Tổng cục Hải quan</w:t>
      </w:r>
    </w:p>
    <w:p>
      <w:pPr>
        <w:pStyle w:val="Normal"/>
        <w:spacing w:before="0" w:after="120"/>
        <w:rPr/>
      </w:pPr>
      <w:r>
        <w:rPr/>
        <w:t>Tiếp theo biên bản làm việc giữa Thanh tra Bộ Y tế và đại diện Cục Điều tra Chống buôn lậu - Tổng cục Hải quan ngày 16 tháng 6 năm 2004 về việc xác định mặt hàng Richnature do Công ty Thiết bị Vật tư Du lịch nhập khẩu là thuộc hay thực phẩm; căn cứ các tài liệu do Cục Điều tra chống buôn lậu cung cấp, sau khi làm việc với Cục An toàn vệ sinh thực phẩm và Cục Quản lý dược Việt Nam, đối chiếu với các quy định của pháp luật về quản lý các sản phẩm thuốc thực phẩm, Thanh tra Bộ Y tế có ý kiến như sau:</w:t>
      </w:r>
    </w:p>
    <w:p>
      <w:pPr>
        <w:pStyle w:val="Normal"/>
        <w:spacing w:before="0" w:after="120"/>
        <w:rPr/>
      </w:pPr>
      <w:r>
        <w:rPr/>
        <w:t>1. Sản phẩm Richnature là sản phẩm thực phẩm bổ sung dinh dưỡng đã được Công ty Thiết bị Du lịch công bố tiêu CLVSATTP và đã được Cục An toàn vệ sinh thực phẩm cấp phiếu tiếp nhận công bố TCCLVSATTP số 5208/2004/CBTC-YT ngày 16 tháng 1 năm 2004.</w:t>
      </w:r>
    </w:p>
    <w:p>
      <w:pPr>
        <w:pStyle w:val="Normal"/>
        <w:spacing w:before="0" w:after="120"/>
        <w:rPr/>
      </w:pPr>
      <w:r>
        <w:rPr/>
        <w:t>2. Theo quy định của Quyết định số 2027/2001/TT-BYT ngày 30 tháng 5 năm 2001 của Bộ trưởng Bộ Y tế về việc ban hành “Quy định tạm thời về công bố tiêu chuẩn CLVSATTP”, khi doanh nghiệp tiến hành công bố tiêu chuẩn CLVSATTP Cục An toàn vệ sinh thực phẩm chỉ lưu mẫu nhãn sản phẩm còn mẫu sản phẩm không phải lưu.</w:t>
      </w:r>
    </w:p>
    <w:p>
      <w:pPr>
        <w:pStyle w:val="Normal"/>
        <w:spacing w:before="0" w:after="120"/>
        <w:rPr/>
      </w:pPr>
      <w:r>
        <w:rPr/>
        <w:t>3. Nhãn phụ của sản phẩm đang lưu hành không đúng với nhãn phụ của sản phẩm mà Công ty Thiết bị Du lịch đã công bố được lưu tại Cục An toàn vệ sinh thực phẩm.</w:t>
      </w:r>
    </w:p>
    <w:p>
      <w:pPr>
        <w:pStyle w:val="Normal"/>
        <w:spacing w:before="0" w:after="120"/>
        <w:rPr/>
      </w:pPr>
      <w:r>
        <w:rPr/>
        <w:t>Hiện nay, Thanh tra Bộ Y tế đang tiến hành kiểm tra và chấn chỉnh các sai phạ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CHÁNH THANH TRA BỘ Y TẾ</w:t>
              <w:br/>
              <w:br/>
              <w:br/>
              <w:br/>
              <w:br/>
              <w:t>Trần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Y tế; vanbanphapluat.co</dc:creator>
  <dc:description>Xem chi tiết và tải về văn bản tại đây: http://vanbanphapluat.co/cong-van-310-yt-ttr-tra-loi-cuc-dieu-tra-chong-buon-lau-tchq-ve-sp-richnature</dc:description>
  <cp:keywords>Công văn; 310/YT-TTr; Bộ Y tế; Trần Quang Trung; Xuất nhập khẩu</cp:keywords>
  <dc:language>en-US</dc:language>
  <cp:lastModifiedBy>Thư viện vanbanphapluat.co</cp:lastModifiedBy>
  <dcterms:modified xsi:type="dcterms:W3CDTF">2017-08-13T15:28:00Z</dcterms:modified>
  <cp:revision>2</cp:revision>
  <dc:subject>Công văn 310/YT-TTr trả lời Cục Điều tra chống buôn lậu TCHQ về SP Richnature</dc:subject>
  <dc:title>Công văn 310/YT-TTr</dc:title>
</cp:coreProperties>
</file>