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995 TCT/TS</w:t>
              <w:br/>
            </w:r>
            <w:r>
              <w:rPr>
                <w:i/>
                <w:iCs/>
                <w:sz w:val="16"/>
              </w:rPr>
              <w:t>V/v miễn, giảm thuế sử dụng đất nông nghiệp</w:t>
            </w:r>
          </w:p>
        </w:tc>
        <w:tc>
          <w:tcPr>
            <w:tcW w:w="6491" w:type="dxa"/>
            <w:tcBorders/>
          </w:tcPr>
          <w:p>
            <w:pPr>
              <w:pStyle w:val="Normal"/>
              <w:jc w:val="right"/>
              <w:rPr>
                <w:i/>
                <w:i/>
                <w:iCs/>
              </w:rPr>
            </w:pPr>
            <w:r>
              <w:rPr>
                <w:i/>
                <w:iCs/>
              </w:rPr>
              <w:t>Hà Nội, ngày 01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rả lời công văn số 465/CT-THDT ngày 28/5/2004 của Cục thuế tỉnh Kon Tum về việc miễn, giảm thuế sử dụng đất nông nghiệp (SDĐNN) theo Nghị quyết số 15/2003/QH11, Tổng cục Thuế có ý kiến như sau:</w:t>
      </w:r>
    </w:p>
    <w:p>
      <w:pPr>
        <w:pStyle w:val="Normal"/>
        <w:spacing w:before="0" w:after="120"/>
        <w:rPr/>
      </w:pPr>
      <w:r>
        <w:rPr/>
        <w:t xml:space="preserve">1. Căn cứ </w:t>
      </w:r>
      <w:bookmarkStart w:id="0" w:name="dc_100"/>
      <w:r>
        <w:rPr/>
        <w:t>Điều 16 Nghị định số 74-CP</w:t>
      </w:r>
      <w:bookmarkEnd w:id="0"/>
      <w:r>
        <w:rPr/>
        <w:t xml:space="preserve"> ngày 25/10/1993 của Chính phủ quy định chi tiết thi hành Luật Thuế sử dụng đất nông nghiệp thì hộ thương binh, hộ gia đình liệt sĩ, hộ nông dân là người tàn tật, già yếu, ...v.v (gọi tắt là các trường hợp thuộc diện chính sách xã hội) được xét giảm hoặc miễn thuế SDĐNN là diện tích thực canh tác, nhưng không vượt quá hạn mức theo quy định tại </w:t>
      </w:r>
      <w:bookmarkStart w:id="1" w:name="dc_101"/>
      <w:r>
        <w:rPr/>
        <w:t>Điều 44 của Luật đất đai</w:t>
      </w:r>
      <w:bookmarkEnd w:id="1"/>
      <w:r>
        <w:rPr/>
        <w:t xml:space="preserve"> (hạn mức đất nông nghiệp); </w:t>
      </w:r>
      <w:bookmarkStart w:id="2" w:name="dc_102"/>
      <w:r>
        <w:rPr/>
        <w:t>Theo điểm 2, điểm 3, điểm 4 mục I Thông tư số 112/2003/TT-BTC</w:t>
      </w:r>
      <w:bookmarkEnd w:id="2"/>
      <w:r>
        <w:rPr/>
        <w:t xml:space="preserve"> ngày 19/11/2003 của Bộ Tài chính hướng dẫn việc miễn, giảm thuế SDĐNN từ năm 2003 đến năm 2010 theo Nghị định số 129/2003/NĐ-CP ngày 3/11/2003 của Chính phủ thì: Hộ nông dân có đất sản xuất nông nghiệp thuộc đối tượng được miễn thuế SDĐNN trong hạn mức.</w:t>
      </w:r>
    </w:p>
    <w:p>
      <w:pPr>
        <w:pStyle w:val="Normal"/>
        <w:spacing w:before="0" w:after="120"/>
        <w:rPr/>
      </w:pPr>
      <w:r>
        <w:rPr/>
        <w:t>Theo đó, từ năm 2003, thực hiện việc miễn thuế SDĐNN đối với hộ nông dân theo hướng dẫn Thông tư số 112/2003/TT-BTC của Bộ Tài chính nêu trên cũng đã bao gồm cả việc thực hiện miễn thuế SDĐNN cho các trường hợp thuộc diện chính sách xã hội quy định tại Nghị định số 74-CP ngày 5/10/1993 của Chính phủ.</w:t>
      </w:r>
    </w:p>
    <w:p>
      <w:pPr>
        <w:pStyle w:val="Normal"/>
        <w:spacing w:before="0" w:after="120"/>
        <w:rPr/>
      </w:pPr>
      <w:r>
        <w:rPr/>
        <w:t xml:space="preserve">2. Căn cứ </w:t>
      </w:r>
      <w:bookmarkStart w:id="3" w:name="dc_103"/>
      <w:r>
        <w:rPr/>
        <w:t>điểm 5 và điểm 6, điểm 7 mục II Thông tư số 112/203/TT-BTC</w:t>
      </w:r>
      <w:bookmarkEnd w:id="3"/>
      <w:r>
        <w:rPr/>
        <w:t xml:space="preserve"> của Bộ Tài chính nêu trên thì:</w:t>
      </w:r>
    </w:p>
    <w:p>
      <w:pPr>
        <w:pStyle w:val="Normal"/>
        <w:spacing w:before="0" w:after="120"/>
        <w:rPr/>
      </w:pPr>
      <w:r>
        <w:rPr/>
        <w:t>- Trường hợp hộ nông dân có diện tích đất sản xuất nông nghiệp vượt hạn mức, căn cứ vào mức thuế ghi thu bình quân trên toàn bộ diện tích đất trồng cây hàng năm hoặc cây lâu năm của hộ đó để tính số thuế ghi thu đối với diện tích vượt hạn mức.</w:t>
      </w:r>
    </w:p>
    <w:p>
      <w:pPr>
        <w:pStyle w:val="Normal"/>
        <w:spacing w:before="0" w:after="120"/>
        <w:rPr/>
      </w:pPr>
      <w:r>
        <w:rPr/>
        <w:t xml:space="preserve">- Đối với trường hợp hộ nông dân có diện tích đất sản xuất nông nghiệp bị thiệt hại do thiên tai thì tuỳ theo từng trường hợp mà được giảm thuế SDĐNN theo hướng dẫn cụ thể tại </w:t>
      </w:r>
      <w:bookmarkStart w:id="4" w:name="dc_104"/>
      <w:r>
        <w:rPr/>
        <w:t>điểm 6, điểm 7 mục II Thông tư số 112/2003/TT-BTC</w:t>
      </w:r>
      <w:bookmarkEnd w:id="4"/>
      <w:r>
        <w:rPr/>
        <w:t xml:space="preserve"> này.</w:t>
      </w:r>
    </w:p>
    <w:p>
      <w:pPr>
        <w:pStyle w:val="Normal"/>
        <w:spacing w:before="0" w:after="120"/>
        <w:rPr/>
      </w:pPr>
      <w:r>
        <w:rPr/>
        <w:t>Tổng cục Thuế thông báo để Cục thuế tỉnh Kon Tum biết và hướng dẫn tổ chức, hộ gia đình, cá nhân được giao đất sản xuất nông nghiệp thực hiện việc miễn, giảm thuế SDĐNN từ năm 2003 đến 2010 theo đúng quy định./.</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1995-tct-ts-mien-giam-thue-su-dung-dat-nong-nghiep</dc:description>
  <cp:keywords>Công văn; 1995TCT/TS; Tổng cục Thuế; Phạm Duy Khương; Thuế - Phí - Lệ Phí; Bất động sản</cp:keywords>
  <dc:language>en-US</dc:language>
  <cp:lastModifiedBy>Thư viện vanbanphapluat.co</cp:lastModifiedBy>
  <dcterms:modified xsi:type="dcterms:W3CDTF">2017-08-13T15:28:00Z</dcterms:modified>
  <cp:revision>2</cp:revision>
  <dc:subject>Công văn  1995 TCT/TS miễn, giảm thuế sử dụng đất nông nghiệp</dc:subject>
  <dc:title>Công văn 1995TCT/TS</dc:title>
</cp:coreProperties>
</file>