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016 TCT/DNK</w:t>
              <w:br/>
            </w:r>
            <w:r>
              <w:rPr>
                <w:i/>
                <w:iCs/>
                <w:sz w:val="16"/>
              </w:rPr>
              <w:t xml:space="preserve">V/v chính sách thuế TNDN </w:t>
            </w:r>
          </w:p>
        </w:tc>
        <w:tc>
          <w:tcPr>
            <w:tcW w:w="6434" w:type="dxa"/>
            <w:tcBorders/>
          </w:tcPr>
          <w:p>
            <w:pPr>
              <w:pStyle w:val="Normal"/>
              <w:jc w:val="right"/>
              <w:rPr>
                <w:i/>
                <w:i/>
                <w:iCs/>
              </w:rPr>
            </w:pPr>
            <w:r>
              <w:rPr>
                <w:i/>
                <w:iCs/>
              </w:rPr>
              <w:t>Hà Nội, ngày 02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6"/>
        <w:gridCol w:w="5924"/>
      </w:tblGrid>
      <w:tr>
        <w:trPr/>
        <w:tc>
          <w:tcPr>
            <w:tcW w:w="2716" w:type="dxa"/>
            <w:tcBorders/>
          </w:tcPr>
          <w:p>
            <w:pPr>
              <w:pStyle w:val="Normal"/>
              <w:jc w:val="right"/>
              <w:rPr>
                <w:b/>
                <w:b/>
                <w:bCs/>
              </w:rPr>
            </w:pPr>
            <w:r>
              <w:rPr>
                <w:b/>
                <w:bCs/>
              </w:rPr>
              <w:t xml:space="preserve">Kính gửi: </w:t>
            </w:r>
          </w:p>
        </w:tc>
        <w:tc>
          <w:tcPr>
            <w:tcW w:w="5924" w:type="dxa"/>
            <w:tcBorders/>
          </w:tcPr>
          <w:p>
            <w:pPr>
              <w:pStyle w:val="Normal"/>
              <w:rPr/>
            </w:pPr>
            <w:r>
              <w:rPr/>
              <w:t>Ông Nguyễn Ngọc Rạng</w:t>
              <w:br/>
              <w:t xml:space="preserve">(Lò gạch Rạng Đông - Tổ 7 - ấp Hoà Hưng Hoà </w:t>
              <w:br/>
              <w:t>Bình Thạnh - Huyện Châu Thanh - Tỉnh An Giang)</w:t>
            </w:r>
          </w:p>
        </w:tc>
      </w:tr>
    </w:tbl>
    <w:p>
      <w:pPr>
        <w:pStyle w:val="Normal"/>
        <w:spacing w:before="0" w:after="120"/>
        <w:rPr/>
      </w:pPr>
      <w:r>
        <w:rPr/>
        <w:t>Trả lời đơn thư của ông về chính sách thuế thu nhập doanh nghiệp, Tổng cục Thuế có ý kiến như sau:</w:t>
      </w:r>
    </w:p>
    <w:p>
      <w:pPr>
        <w:pStyle w:val="Normal"/>
        <w:spacing w:before="0" w:after="120"/>
        <w:rPr/>
      </w:pPr>
      <w:r>
        <w:rPr/>
        <w:t>Theo quy định tại Luật thuế thu nhập doanh nghiệp và các văn bản dưới Luật thì: Thuế thu nhập doanh nghiệp là loại thuế trực thu đánh vào phần thu nhập sau khi trừ các chi phí liên quan đến thu nhập của cơ sở sản xuất, kinh doanh và dịch vụ. Vì bản chất không giống thuế GTGT (là thuế gián thu) nên cơ sở kinh doanh không được khấu từ thuế thu nhập doanh nghiệp.</w:t>
      </w:r>
    </w:p>
    <w:p>
      <w:pPr>
        <w:pStyle w:val="Normal"/>
        <w:spacing w:before="0" w:after="120"/>
        <w:rPr/>
      </w:pPr>
      <w:r>
        <w:rPr/>
        <w:t>Quy định nộp thuế thu nhập doanh nghiệp cụ thể như sau:</w:t>
      </w:r>
    </w:p>
    <w:p>
      <w:pPr>
        <w:pStyle w:val="Normal"/>
        <w:spacing w:before="0" w:after="120"/>
        <w:rPr/>
      </w:pPr>
      <w:r>
        <w:rPr/>
        <w:t>- Đối với hộ kinh doanh cá thể và cơ sở kinh doanh chưa thực hiện đầy đủ chế độ kế toán hoá đơn chứng từ: thuế TNDN nộp theo tháng cùng với thuế GTGT.</w:t>
      </w:r>
    </w:p>
    <w:p>
      <w:pPr>
        <w:pStyle w:val="Normal"/>
        <w:spacing w:before="0" w:after="120"/>
        <w:rPr/>
      </w:pPr>
      <w:r>
        <w:rPr/>
        <w:t>Thuế TNDN hàng tháng tính theo công thức:</w:t>
      </w:r>
    </w:p>
    <w:p>
      <w:pPr>
        <w:pStyle w:val="Normal"/>
        <w:spacing w:before="0" w:after="120"/>
        <w:rPr/>
      </w:pPr>
      <w:r>
        <w:rPr/>
        <w:t>Thuế TNDN = Doanh thu x (nhân) tỷ lệ (%) thu nhập chịu thuế trên doanh thu x (nhân) thuế suất</w:t>
      </w:r>
    </w:p>
    <w:p>
      <w:pPr>
        <w:pStyle w:val="Normal"/>
        <w:spacing w:before="0" w:after="120"/>
        <w:rPr/>
      </w:pPr>
      <w:r>
        <w:rPr/>
        <w:t>- Đối với cơ sở kinh doanh thực hiện đầy đủ chế độ kế toán hoá đơn chứng từ, tạm nộp thuế TNDN theo năm chia thành 4 quý (số thuế TNDN tạm nộp do cơ sở kinh doanh tự kê khai được cơ quan thuế kiểm tra và chấp nhận, ra thông báo). Hàng năm kết thúc kỳ tính thuế, cơ sở kinh doanh phải quyết toán thuế theo mẫu tờ khai quyết toán thuế để xác định số thuế TNDN phải nộp trong năm, nếu số thuế TNDN tạm nộp trong năm nhỏ hơn số thuế TNDN phải nộp sau quyết toán thì cơ sở phải nộp thêm. Nếu số thuế TNDN tạm nộp trong năm lớn hơn số thuế TNDN phải nộp sau quyết toán thì cơ sở kinh doanh sẽ được cơ quan thuế bù trừ số thuế nộp thừa vào kỳ thuế năm sau. Trường hợp cơ sở kinh doanh không tiếp tục kinh doanh nữa thì cơ quan thuế sẽ hoàn trả lại số thuế TNDN đã nộp thừa.</w:t>
      </w:r>
    </w:p>
    <w:p>
      <w:pPr>
        <w:pStyle w:val="Normal"/>
        <w:spacing w:before="0" w:after="120"/>
        <w:rPr/>
      </w:pPr>
      <w:r>
        <w:rPr/>
        <w:t>Tổng cục Thuế trả lời để Ông được biết đề nghị Ông liên hệ với Cơ quan thuế địa phương để được hướng dẫn cụ thể.</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Thuế; vanbanphapluat.co</dc:creator>
  <dc:description>Xem chi tiết và tải về văn bản tại đây: http://vanbanphapluat.co/cong-van-2016-tct-dnk-chinh-sach-thue-tndn</dc:description>
  <cp:keywords>Công văn; 2016TCT/DNK; Tổng cục Thuế; Phạm Duy Khương; Thuế - Phí - Lệ Phí</cp:keywords>
  <dc:language>en-US</dc:language>
  <cp:lastModifiedBy>Thư viện vanbanphapluat.co</cp:lastModifiedBy>
  <dcterms:modified xsi:type="dcterms:W3CDTF">2017-08-14T03:26:00Z</dcterms:modified>
  <cp:revision>2</cp:revision>
  <dc:subject>Công văn 2016 TCT/DNK  chính sách thuế TNDN</dc:subject>
  <dc:title>Công văn 2016TCT/DNK</dc:title>
</cp:coreProperties>
</file>