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3173 TM/KHĐT</w:t>
              <w:br/>
            </w:r>
            <w:r>
              <w:rPr>
                <w:i/>
                <w:iCs/>
                <w:sz w:val="16"/>
              </w:rPr>
              <w:t>V/v gia hạn việc tạm xuất tái nhập máy móc ra nước ngoài để sửa chữa</w:t>
              <w:br/>
            </w:r>
          </w:p>
        </w:tc>
        <w:tc>
          <w:tcPr>
            <w:tcW w:w="6410" w:type="dxa"/>
            <w:tcBorders/>
          </w:tcPr>
          <w:p>
            <w:pPr>
              <w:pStyle w:val="Normal"/>
              <w:jc w:val="right"/>
              <w:rPr>
                <w:i/>
                <w:i/>
                <w:iCs/>
              </w:rPr>
            </w:pPr>
            <w:r>
              <w:rPr>
                <w:i/>
                <w:iCs/>
              </w:rPr>
              <w:t>Hà Nội, ngày 05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an Quản lý dự án Đạm Phú Mỹ</w:t>
      </w:r>
    </w:p>
    <w:p>
      <w:pPr>
        <w:pStyle w:val="Normal"/>
        <w:spacing w:before="0" w:after="120"/>
        <w:rPr/>
      </w:pPr>
      <w:r>
        <w:rPr/>
        <w:t>(Khu CN Phú Mỹ 1, huyện Tân Thành, tỉnh Bà Rịa Vũng Tàu)</w:t>
      </w:r>
    </w:p>
    <w:p>
      <w:pPr>
        <w:pStyle w:val="Normal"/>
        <w:spacing w:before="0" w:after="120"/>
        <w:rPr/>
      </w:pPr>
      <w:r>
        <w:rPr/>
        <w:t>Trả lời công văn số 903/CV-TM ngày 29 tháng 6 năm 2004 của Ban quản lý Dự án Nhà máy phân đạm Phú Mỹ về gia hạn việc nhập khẩu máy móc thiết bị thay thế trong thời gian bảo hành, Bộ Thương mại có ý kiến như sau:</w:t>
      </w:r>
    </w:p>
    <w:p>
      <w:pPr>
        <w:pStyle w:val="Normal"/>
        <w:spacing w:before="0" w:after="120"/>
        <w:rPr/>
      </w:pPr>
      <w:r>
        <w:rPr/>
        <w:t>1. Đồng ý gia hạn công văn số 0544/TM/ĐT ngày 07 tháng 02 năm 2002 về việc nhập khẩu thiết bị, vật tư thuộc Hợp đồng EPCC Nhà máy đạm Phú Mỹ đến 30 tháng 9 năm 2004 để nhà thầu tiếp tục thực hiện nhập khẩu thiết bị vật tư thay thế trong thời gian lắp đặt và bảo lãnh.</w:t>
      </w:r>
    </w:p>
    <w:p>
      <w:pPr>
        <w:pStyle w:val="Normal"/>
        <w:spacing w:before="0" w:after="120"/>
        <w:rPr/>
      </w:pPr>
      <w:r>
        <w:rPr/>
        <w:t>Các quy định khác của công văn số 0544/TM-ĐT không thay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hương mại; vanbanphapluat.co</dc:creator>
  <dc:description>Xem chi tiết và tải về văn bản tại đây: http://vanbanphapluat.co/cong-van-3173-tm-khdt-gia-han-viec-tam-xuat-tai-nhap-may-moc-ra-nuoc-ngoai-sua-chua</dc:description>
  <cp:keywords>Công văn; 3173 TM/KHĐT; Bộ Thương mại; Lê Danh Vĩnh; Xuất nhập khẩu</cp:keywords>
  <dc:language>en-US</dc:language>
  <cp:lastModifiedBy>Thư viện vanbanphapluat.co</cp:lastModifiedBy>
  <dcterms:modified xsi:type="dcterms:W3CDTF">2017-08-14T03:26:00Z</dcterms:modified>
  <cp:revision>2</cp:revision>
  <dc:subject>Công văn 3173 TM/KHĐT gia hạn việc tạm xuất tái nhập máy móc ra nước ngoài  sửa chữa</dc:subject>
  <dc:title>Công văn 3173 TM/KHĐT</dc:title>
</cp:coreProperties>
</file>