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549/TM-XNK</w:t>
              <w:br/>
            </w:r>
            <w:r>
              <w:rPr>
                <w:i/>
                <w:iCs/>
                <w:sz w:val="16"/>
              </w:rPr>
              <w:t>V/v Quy chế xuất xứ ASEAN - Ấn Độ</w:t>
            </w:r>
          </w:p>
        </w:tc>
        <w:tc>
          <w:tcPr>
            <w:tcW w:w="6478" w:type="dxa"/>
            <w:tcBorders/>
          </w:tcPr>
          <w:p>
            <w:pPr>
              <w:pStyle w:val="Normal"/>
              <w:jc w:val="right"/>
              <w:rPr>
                <w:i/>
                <w:i/>
                <w:iCs/>
              </w:rPr>
            </w:pPr>
            <w:r>
              <w:rPr>
                <w:i/>
                <w:iCs/>
              </w:rPr>
              <w:t>Hà Nội, ngày 07 tháng 7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 (Vụ Hợp tác Quốc tế, Vụ Giám sát quản lý)</w:t>
      </w:r>
    </w:p>
    <w:p>
      <w:pPr>
        <w:pStyle w:val="Normal"/>
        <w:spacing w:before="0" w:after="120"/>
        <w:jc w:val="center"/>
        <w:rPr/>
      </w:pPr>
      <w:r>
        <w:rPr/>
        <w:t> </w:t>
      </w:r>
    </w:p>
    <w:p>
      <w:pPr>
        <w:pStyle w:val="Normal"/>
        <w:spacing w:before="0" w:after="120"/>
        <w:rPr/>
      </w:pPr>
      <w:r>
        <w:rPr/>
        <w:t>Theo tinh thần cuộc họp lần thứ 2 của Nhóm công tác về Quy tắc xuất xứ của Hiệp định thương mại tự do ASEAN - ấn Độ tại Medan (Indonesia) từ ngày 27 - 29/6/2004, các nước phải gửi quan điểm của mình về bản dự thảo Quy chế xuất xứ cho Ban Thư ký ASEAN trước ngày 15/7/2004. Bộ Thương mại xin gửi dự thảo ý kiến để Tổng cục Hải quan cho ý kiến trước khi gửi sang Ban thư ký ASEAN.</w:t>
      </w:r>
    </w:p>
    <w:p>
      <w:pPr>
        <w:pStyle w:val="Normal"/>
        <w:spacing w:before="0" w:after="120"/>
        <w:rPr/>
      </w:pPr>
      <w:r>
        <w:rPr/>
        <w:t>1. Về định nghĩa “nguyên vật liệu/vật tư tương tự và có thể dùng thay thế lẫn nhau” (Identical and interchangeable materials)</w:t>
      </w:r>
    </w:p>
    <w:p>
      <w:pPr>
        <w:pStyle w:val="Normal"/>
        <w:spacing w:before="0" w:after="120"/>
        <w:rPr/>
      </w:pPr>
      <w:r>
        <w:rPr/>
        <w:t>Định nghĩa này tương đối phức tạp và khó có thể áp dụng được trong thực tế. Đề nghị bỏ định nghĩa này (kèm theo việc bỏ Quy tắc 12 của Quy chế xuất xứ).</w:t>
      </w:r>
    </w:p>
    <w:p>
      <w:pPr>
        <w:pStyle w:val="Normal"/>
        <w:spacing w:before="0" w:after="120"/>
        <w:rPr/>
      </w:pPr>
      <w:r>
        <w:rPr/>
        <w:t>2. Về việc quy định tỷ lệ góp vốn của tàu đánh cá trong Quy tắc 3 (xuất xứ thuần tuý).</w:t>
      </w:r>
    </w:p>
    <w:p>
      <w:pPr>
        <w:pStyle w:val="Normal"/>
        <w:spacing w:before="0" w:after="120"/>
        <w:rPr/>
      </w:pPr>
      <w:r>
        <w:rPr/>
        <w:t>Thống nhất với quan điểm của ASEAN là không nên quy định chi tiết về tỷ lệ góp vốn do pháp luật mỗi nước quy định khác nhau. Tuy nhiên, trong trường hợp cần nhân nhượng, thì tỷ lệ góp vốn 51% như ấn Độ đề xuất là có thể chấp nhận được.</w:t>
      </w:r>
    </w:p>
    <w:p>
      <w:pPr>
        <w:pStyle w:val="Normal"/>
        <w:spacing w:before="0" w:after="120"/>
        <w:rPr/>
      </w:pPr>
      <w:r>
        <w:rPr/>
        <w:t>3. Về công chức tính hàm lượng theo cách trực tiếp</w:t>
      </w:r>
    </w:p>
    <w:p>
      <w:pPr>
        <w:pStyle w:val="Normal"/>
        <w:spacing w:before="0" w:after="120"/>
        <w:rPr/>
      </w:pPr>
      <w:r>
        <w:rPr/>
        <w:t>Việt Nam thống nhất việc đưa công thức này vào Quy chế xuất xứ (Hiện nay ta đang dùng cách tính trực tiếp khi xác định xuất xứ mẫu D, E).</w:t>
      </w:r>
    </w:p>
    <w:p>
      <w:pPr>
        <w:pStyle w:val="Normal"/>
        <w:spacing w:before="0" w:after="120"/>
        <w:rPr/>
      </w:pPr>
      <w:r>
        <w:rPr/>
        <w:t>4. Về bản triplicate của C/O</w:t>
      </w:r>
    </w:p>
    <w:p>
      <w:pPr>
        <w:pStyle w:val="Normal"/>
        <w:spacing w:before="0" w:after="120"/>
        <w:rPr/>
      </w:pPr>
      <w:r>
        <w:rPr/>
        <w:t>Thống nhất với ấn Độ về việc bỏ quy định cơ quan hải quan nước nhập khẩu phải gửi bản triplicate cho cơ quan cấp C/O do trên thực tế quy định này không được thực hiện đầy đủ.</w:t>
      </w:r>
    </w:p>
    <w:p>
      <w:pPr>
        <w:pStyle w:val="Normal"/>
        <w:spacing w:before="0" w:after="120"/>
        <w:rPr/>
      </w:pPr>
      <w:r>
        <w:rPr/>
        <w:t>5. Về việc quy định miễn CO cho hàng có giá trị dưới 200 USD.</w:t>
      </w:r>
    </w:p>
    <w:p>
      <w:pPr>
        <w:pStyle w:val="Normal"/>
        <w:spacing w:before="0" w:after="120"/>
        <w:rPr/>
      </w:pPr>
      <w:r>
        <w:rPr/>
        <w:t>Quy định này tạo thuận lợi cho thương mại nên cần giữ lại.</w:t>
      </w:r>
    </w:p>
    <w:p>
      <w:pPr>
        <w:pStyle w:val="Normal"/>
        <w:spacing w:before="0" w:after="120"/>
        <w:rPr/>
      </w:pPr>
      <w:r>
        <w:rPr/>
        <w:t>6. Về đề xuất của ấn Độ liên quan tới Quy tắc 16, 21 và 22 của Thủ tục chứng nhận (Operational Certification Procedures).</w:t>
      </w:r>
    </w:p>
    <w:p>
      <w:pPr>
        <w:pStyle w:val="Normal"/>
        <w:spacing w:before="0" w:after="120"/>
        <w:rPr/>
      </w:pPr>
      <w:r>
        <w:rPr/>
        <w:t>Các quy định hiện hành của Quy tắc 16, 21 và 22 là đủ. Đề xuất của ấn Độ đi quá sâu vào chi tiết, nên không cần thiết và không phù hợp.</w:t>
      </w:r>
    </w:p>
    <w:p>
      <w:pPr>
        <w:pStyle w:val="Normal"/>
        <w:spacing w:before="0" w:after="120"/>
        <w:rPr/>
      </w:pPr>
      <w:r>
        <w:rPr/>
        <w:t>Văn bản tham gia ý kiến xin gửi về Bộ Thương mại (Vụ Xuất nhập khẩu - Điện thoại: 8262538 máy lẻ 1154, Fax 8264696, E-mail: co@mot.gov.vn) trước  ngày 9/7/2004 để Bộ Thương mại kịp tổng hợp và gửi cho Ban Thư ký ASEAN.</w:t>
      </w:r>
    </w:p>
    <w:p>
      <w:pPr>
        <w:pStyle w:val="Normal"/>
        <w:spacing w:before="0" w:after="120"/>
        <w:rPr/>
      </w:pPr>
      <w:r>
        <w:rPr/>
        <w:t>Rất mong nhận được sự hợp tác của quý Tổng cụ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Thương mại; vanbanphapluat.co</dc:creator>
  <dc:description>Xem chi tiết và tải về văn bản tại đây: http://vanbanphapluat.co/cong-van-3549-tm-xnk-quy-che-xuat-xu-asean-an-do</dc:description>
  <cp:keywords>Công văn; 3549/TM-XNK; Bộ Thương mại; Nguyễn Đức Thanh; Thương mại</cp:keywords>
  <dc:language>en-US</dc:language>
  <cp:lastModifiedBy>Thư viện vanbanphapluat.co</cp:lastModifiedBy>
  <dcterms:modified xsi:type="dcterms:W3CDTF">2017-08-14T03:27:00Z</dcterms:modified>
  <cp:revision>2</cp:revision>
  <dc:subject>Công văn  3549/TM-XNK  quy chế xuất xứ ASEAN-ấn độ</dc:subject>
  <dc:title>Công văn 3549/TM-XNK</dc:title>
</cp:coreProperties>
</file>