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52 TCT/ĐTNN</w:t>
              <w:br/>
            </w:r>
            <w:r>
              <w:rPr>
                <w:i/>
                <w:iCs/>
                <w:sz w:val="16"/>
              </w:rPr>
              <w:t xml:space="preserve">V/v ưu đãi thuế theo giấy phép đầu tư </w:t>
            </w:r>
          </w:p>
        </w:tc>
        <w:tc>
          <w:tcPr>
            <w:tcW w:w="6297" w:type="dxa"/>
            <w:tcBorders/>
          </w:tcPr>
          <w:p>
            <w:pPr>
              <w:pStyle w:val="Normal"/>
              <w:jc w:val="right"/>
              <w:rPr>
                <w:i/>
                <w:i/>
                <w:iCs/>
              </w:rPr>
            </w:pPr>
            <w:r>
              <w:rPr>
                <w:i/>
                <w:iCs/>
              </w:rPr>
              <w:t>Hà Nội, ngày 07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3"/>
        <w:gridCol w:w="6527"/>
      </w:tblGrid>
      <w:tr>
        <w:trPr/>
        <w:tc>
          <w:tcPr>
            <w:tcW w:w="2113" w:type="dxa"/>
            <w:tcBorders/>
          </w:tcPr>
          <w:p>
            <w:pPr>
              <w:pStyle w:val="Normal"/>
              <w:jc w:val="right"/>
              <w:rPr>
                <w:b/>
                <w:b/>
                <w:bCs/>
              </w:rPr>
            </w:pPr>
            <w:r>
              <w:rPr>
                <w:b/>
                <w:bCs/>
              </w:rPr>
              <w:t xml:space="preserve">Kính gửi: </w:t>
            </w:r>
          </w:p>
        </w:tc>
        <w:tc>
          <w:tcPr>
            <w:tcW w:w="6527" w:type="dxa"/>
            <w:tcBorders/>
          </w:tcPr>
          <w:p>
            <w:pPr>
              <w:pStyle w:val="Normal"/>
              <w:rPr/>
            </w:pPr>
            <w:r>
              <w:rPr/>
              <w:t xml:space="preserve">Công ty Làng văn hoá công nghiệp Việt Nam - Lưu Cầu </w:t>
              <w:br/>
              <w:t>(93 Đức Giang, Gia Lâm, Hà Nội)</w:t>
            </w:r>
          </w:p>
        </w:tc>
      </w:tr>
    </w:tbl>
    <w:p>
      <w:pPr>
        <w:pStyle w:val="Normal"/>
        <w:spacing w:before="0" w:after="120"/>
        <w:rPr/>
      </w:pPr>
      <w:r>
        <w:rPr/>
        <w:t>Trả lời công văn số 18/VNLC ngày 24 tháng 6 năm 2004 của Công ty Làng văn hoá công nghiệp Việt Nam - Lưu Cầu về việc hưởng ưu đãi thuế theo Giấy phép đầu tư , công ty có ý kiến như sau:</w:t>
      </w:r>
    </w:p>
    <w:p>
      <w:pPr>
        <w:pStyle w:val="Normal"/>
        <w:spacing w:before="0" w:after="120"/>
        <w:rPr/>
      </w:pPr>
      <w:r>
        <w:rPr/>
        <w:t>Theo quy định của Luật đầu tư nước ngoài tại Việt Nam, Nghị định số 24/2000/NĐ-CP ngày 31 tháng 7 năm 200 của Chính phủ, Thông tư số 13/2001/TT-BTC ngày 8 tháng 3 năm 2001 của Bộ Tài chính thì phạm vi, Mục tiêu hoạt động, thuế suất và thời hạn miễn, giảm thuế được quy định tại Giấy phép đầu tư.</w:t>
      </w:r>
    </w:p>
    <w:p>
      <w:pPr>
        <w:pStyle w:val="Normal"/>
        <w:spacing w:before="0" w:after="120"/>
        <w:rPr/>
      </w:pPr>
      <w:r>
        <w:rPr/>
        <w:t>Trường hợp tại Giấy phép đầu tư số 1220/GP do Uỷ ban Nhà nước về hợp tác các đầu tư cấp ngày 29 tháng 4 năm 1995 quy định ngành nghề sản xuất kinh doanh của Công ty Làng văn hoá công nghệ Việt Nam - Lưu Cầu là sản xuất sản phẩm thuỷ tinh theo công nghệ cổ truyền của Nhật Bản và xuất khẩu 100% sản phẩm nhưng thực tế, Công ty còn có thêm hoạt động thu mua hàng thủ công mỹ nghệ của công dân để xuất khẩu thì đây là hoạt động nằm ngoài Giấy phép đầu tư đã cấp; Công ty không được hưởng ưu đãi thuế theo Giấy phép đầu tư đối với hoạt động kinh doanh này mà phải thực hiện nghĩa vụ thuế theo các quy định hiện hành.</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52-tct-dtnn-uu-dai-thue-theo-giay-phep-dau-tu</dc:description>
  <cp:keywords>Công văn; 2052TCT/ĐTNN; Tổng cục Thuế; Nguyễn Thị Cúc; Đầu tư; Thuế - Phí - Lệ Phí</cp:keywords>
  <dc:language>en-US</dc:language>
  <cp:lastModifiedBy>Thư viện vanbanphapluat.co</cp:lastModifiedBy>
  <dcterms:modified xsi:type="dcterms:W3CDTF">2017-08-14T03:27:00Z</dcterms:modified>
  <cp:revision>2</cp:revision>
  <dc:subject>Công văn 2052 TCT/ĐTNN ưu đãi thuế theo giấy phép đầu tư</dc:subject>
  <dc:title>Công văn 2052TCT/ĐTNN</dc:title>
</cp:coreProperties>
</file>