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108/TCHQ-GSQL</w:t>
              <w:br/>
            </w:r>
            <w:r>
              <w:rPr>
                <w:i/>
                <w:iCs/>
                <w:sz w:val="16"/>
              </w:rPr>
              <w:t>V/v quà tặng là xe ô tô 04 chỗ ngồi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627"/>
      </w:tblGrid>
      <w:tr>
        <w:trPr>
          <w:trHeight w:val="272" w:hRule="atLeast"/>
        </w:trPr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rPr/>
            </w:pPr>
            <w:r>
              <w:rPr/>
              <w:t>- Công ty Tân Thiên Vương - Chi nhánh Đồng Nai</w:t>
              <w:br/>
              <w:t>Địa chỉ: số 8 Lê Thị Riêng - Quận 1 - Tp. Hồ Chí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0/TTV ngày 03/6/2004 của Quý Công tư về việc ông Lê Khải nhận quà tặng của Quốc hội Campuchia là xe ô tô 04 chỗ ngồi - sản xuất năm 1997, Tổng cục Hải quan có ý kiến như sau:</w:t>
      </w:r>
    </w:p>
    <w:p>
      <w:pPr>
        <w:pStyle w:val="Normal"/>
        <w:spacing w:before="0" w:after="120"/>
        <w:rPr/>
      </w:pPr>
      <w:r>
        <w:rPr/>
        <w:t>Căn cứ Quyết định số 46/2001/QĐ-TTg ngày 04/4/2001 của Thủ tướng Chính phủ về cơ chế điều hành xuất nhập khẩu và các văn bản hướng dẫn thi hành Quyết định này thì mặt hàng ô tô du lịch đã qua sử dụng là hàng cấm nhập khẩu (kể cả hàng là quà biếu, tặng).</w:t>
      </w:r>
    </w:p>
    <w:p>
      <w:pPr>
        <w:pStyle w:val="Normal"/>
        <w:spacing w:before="0" w:after="120"/>
        <w:rPr/>
      </w:pPr>
      <w:r>
        <w:rPr/>
        <w:t xml:space="preserve">- Căn cứ vào công văn số 408/CP-KTTH ngày 5/5/2001 của Chính phủ và </w:t>
      </w:r>
      <w:bookmarkStart w:id="0" w:name="dc_1"/>
      <w:r>
        <w:rPr/>
        <w:t>Mục I Thông tư liên tịch số 27/2000/TTLT/BTM-TCHQ</w:t>
      </w:r>
      <w:bookmarkEnd w:id="0"/>
      <w:r>
        <w:rPr/>
        <w:t xml:space="preserve"> ngày 06/12/2001 của Liên Bộ Thương mại và Tổng cục Hải quan hướng dẫn việc nhập khẩu ô tô của một số đối tượng theo đường phi mậu dịch thì: ông Lê Khải không thuộc đối tượng được nhập khẩu chiếc xe nói trên.</w:t>
      </w:r>
    </w:p>
    <w:p>
      <w:pPr>
        <w:pStyle w:val="Normal"/>
        <w:spacing w:before="0" w:after="120"/>
        <w:rPr/>
      </w:pPr>
      <w:r>
        <w:rPr/>
        <w:t>Tổng cục Hải quan thông báo để Công ty được biết./.</w:t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352"/>
      </w:tblGrid>
      <w:tr>
        <w:trPr>
          <w:trHeight w:val="1544" w:hRule="atLeast"/>
        </w:trPr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HẢI QUAN </w:t>
              <w:br/>
              <w:t>PHÓ TỔNG CỤC TRƯỞNG</w:t>
              <w:br/>
              <w:br/>
              <w:br/>
              <w:br/>
              <w:br/>
              <w:t>Đặng Văn Tạ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7:00Z</dcterms:created>
  <dc:creator>Tổng cục Hải quan; vanbanphapluat.co</dc:creator>
  <dc:description>Xem chi tiết và tải về văn bản tại đây: http://vanbanphapluat.co/cong-van-3108-tchq-gsql-qua-tang-la-xe-o-to-04-cho-ngoi</dc:description>
  <cp:keywords>Công văn; 3108/TCHQ-GSQL; Tổng cục Hải quan; Đặng Văn Tạo; Xuất nhập khẩu</cp:keywords>
  <dc:language>en-US</dc:language>
  <cp:lastModifiedBy>Thư viện vanbanphapluat.co</cp:lastModifiedBy>
  <dcterms:modified xsi:type="dcterms:W3CDTF">2017-08-14T03:27:00Z</dcterms:modified>
  <cp:revision>2</cp:revision>
  <dc:subject>Công văn  3108/TCHQ-GSQL  quà tặng là xe ô tô 04 chỗ ngồi</dc:subject>
  <dc:title>Công văn 3108/TCHQ-GSQL</dc:title>
</cp:coreProperties>
</file>