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559/VPCP-ĐMDN</w:t>
              <w:br/>
            </w:r>
            <w:r>
              <w:rPr>
                <w:i/>
                <w:iCs/>
                <w:sz w:val="16"/>
              </w:rPr>
              <w:t xml:space="preserve">V/v tiếp nhận doanh nghiệp về làm thành viên TCT Sách VN </w:t>
            </w:r>
          </w:p>
        </w:tc>
        <w:tc>
          <w:tcPr>
            <w:tcW w:w="5819" w:type="dxa"/>
            <w:tcBorders/>
          </w:tcPr>
          <w:p>
            <w:pPr>
              <w:pStyle w:val="Normal"/>
              <w:jc w:val="right"/>
              <w:rPr>
                <w:i/>
                <w:i/>
                <w:iCs/>
              </w:rPr>
            </w:pPr>
            <w:r>
              <w:rPr>
                <w:i/>
                <w:iCs/>
              </w:rPr>
              <w:t>Hà Nội, ngày 12 tháng 7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06"/>
        <w:gridCol w:w="7134"/>
      </w:tblGrid>
      <w:tr>
        <w:trPr/>
        <w:tc>
          <w:tcPr>
            <w:tcW w:w="1506" w:type="dxa"/>
            <w:tcBorders/>
          </w:tcPr>
          <w:p>
            <w:pPr>
              <w:pStyle w:val="Normal"/>
              <w:jc w:val="right"/>
              <w:rPr>
                <w:b/>
                <w:b/>
                <w:bCs/>
              </w:rPr>
            </w:pPr>
            <w:r>
              <w:rPr>
                <w:b/>
                <w:bCs/>
              </w:rPr>
              <w:t xml:space="preserve">Kính gửi: </w:t>
            </w:r>
          </w:p>
        </w:tc>
        <w:tc>
          <w:tcPr>
            <w:tcW w:w="7134" w:type="dxa"/>
            <w:tcBorders/>
          </w:tcPr>
          <w:p>
            <w:pPr>
              <w:pStyle w:val="Normal"/>
              <w:rPr/>
            </w:pPr>
            <w:r>
              <w:rPr/>
              <w:t> </w:t>
            </w:r>
            <w:r>
              <w:rPr/>
              <w:t>- Bộ Văn hoá - Thông tin,</w:t>
              <w:br/>
              <w:t> - Uỷ ban nhân dân tỉnh Quảng Nam,</w:t>
              <w:br/>
              <w:t> - Uỷ ban nhân dân tỉnh Quảng Ngãi.</w:t>
            </w:r>
          </w:p>
        </w:tc>
      </w:tr>
    </w:tbl>
    <w:p>
      <w:pPr>
        <w:pStyle w:val="Normal"/>
        <w:spacing w:before="0" w:after="120"/>
        <w:rPr/>
      </w:pPr>
      <w:r>
        <w:rPr/>
        <w:t>Xét đề nghị của Bộ Văn hoá - Thông tin (công văn số 1493/VHTT-KHTC ngày 11 tháng 5 năm 2004), Uỷ ban nhân dân tỉnh Quảng Ngãi (công văn số 1020/UB ngày 26 tháng 5 năm 2004), Uỷ ban nhân dân tỉnh Quảng Nam (công văn số 948/TTr-UB ngày 03 tháng 6 năm 2004), về việc cho phép tiếp nhận Công ty Phát hành Sách - Văn hoá tổng hợp Quảng Ngãi, Công ty Phát hành Sách Quảng Nam về làm thành viên Tổng công ty Sách Việt Nam, thay mặt Thủ tướng Chính phủ, Phó Thủ tướng Nguyễn Tấn Dũng có ý kiến như sau:</w:t>
      </w:r>
    </w:p>
    <w:p>
      <w:pPr>
        <w:pStyle w:val="Normal"/>
        <w:spacing w:before="0" w:after="120"/>
        <w:rPr/>
      </w:pPr>
      <w:r>
        <w:rPr/>
        <w:t>1. Đồng ý chuyển Công ty Phát hành Sách Quảng Nam, Công ty Phát hành Sách - Văn hoá tổng hợp Quảng Ngãi về làm thành viên Tổng công ty Sách Việt Nam.</w:t>
      </w:r>
    </w:p>
    <w:p>
      <w:pPr>
        <w:pStyle w:val="Normal"/>
        <w:spacing w:before="0" w:after="120"/>
        <w:rPr/>
      </w:pPr>
      <w:r>
        <w:rPr/>
        <w:t>2. Bộ Văn hoá - Thông tin, Uỷ ban nhân dân tỉnh Quảng Nam, Uỷ ban nhân dân tỉnh Quảng Ngãi chỉ đạo việc giao nhận 2 công ty nói trên về làm thành viên Tổng công ty Sách Việt Nam theo quy định hiện hành.</w:t>
      </w:r>
    </w:p>
    <w:p>
      <w:pPr>
        <w:pStyle w:val="Normal"/>
        <w:spacing w:before="0" w:after="120"/>
        <w:rPr/>
      </w:pPr>
      <w:r>
        <w:rPr/>
        <w:t>3. Bộ Văn hoá - Thông tin chỉ đạo Tổng công ty Sách Việt Nam thực hiện cổ phần hoá 2 Công ty này trong Quý I năm 2005.</w:t>
      </w:r>
    </w:p>
    <w:p>
      <w:pPr>
        <w:pStyle w:val="Normal"/>
        <w:spacing w:before="0" w:after="120"/>
        <w:rPr/>
      </w:pPr>
      <w:r>
        <w:rPr/>
        <w:t>Văn phòng Chính phủ thông báo để Bộ Văn hoá - Thông tin, Uỷ ban nhân dân tỉnh Quảng Nam, Uỷ ban nhân dân tỉnh Quảng Ngãi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BỘ TRƯỞNG</w:t>
              <w:br/>
              <w:t>CHỦ NHIỆM VP CHÍNH PHỦ</w:t>
              <w:br/>
              <w:t>PHÓ CHỦ NHIỆM</w:t>
              <w:br/>
              <w:br/>
              <w:br/>
              <w:br/>
              <w:br/>
              <w:t>Nguyễn Minh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7:00Z</dcterms:created>
  <dc:creator>Văn phòng Chính phủ; vanbanphapluat.co</dc:creator>
  <dc:description>Xem chi tiết và tải về văn bản tại đây: http://vanbanphapluat.co/cong-van-3559-vpcp-dmdn-tiep-nhan-doanh-nghiep-lam-thanh-vien-tong-cong-ty-sach-viet-nam</dc:description>
  <cp:keywords>Công văn; 3559/VPCP-ĐMDN; Văn phòng Chính phủ; Nguyễn Minh Thông; Doanh nghiệp</cp:keywords>
  <dc:language>en-US</dc:language>
  <cp:lastModifiedBy>Thư viện vanbanphapluat.co</cp:lastModifiedBy>
  <dcterms:modified xsi:type="dcterms:W3CDTF">2017-08-14T03:27:00Z</dcterms:modified>
  <cp:revision>2</cp:revision>
  <dc:subject>Công văn  3559/VPCP-ĐMDN  tiếp nhận doanh nghiệp  làm thành viên Tổng công ty Sách Việt Nam</dc:subject>
  <dc:title>Công văn 3559/VPCP-ĐMDN</dc:title>
</cp:coreProperties>
</file>