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6"/>
        <w:gridCol w:w="5654"/>
      </w:tblGrid>
      <w:tr>
        <w:trPr/>
        <w:tc>
          <w:tcPr>
            <w:tcW w:w="3706" w:type="dxa"/>
            <w:tcBorders/>
          </w:tcPr>
          <w:p>
            <w:pPr>
              <w:pStyle w:val="Normal"/>
              <w:jc w:val="center"/>
              <w:rPr>
                <w:b/>
                <w:b/>
                <w:bCs/>
              </w:rPr>
            </w:pPr>
            <w:r>
              <w:rPr>
                <w:b/>
                <w:bCs/>
              </w:rPr>
              <w:t>BỘ NÔNG NGHIỆP VÀ PHÁT TRIỂN NÔNG THÔN</w:t>
              <w:br/>
              <w:t>********</w:t>
            </w:r>
          </w:p>
        </w:tc>
        <w:tc>
          <w:tcPr>
            <w:tcW w:w="5654" w:type="dxa"/>
            <w:tcBorders/>
          </w:tcPr>
          <w:p>
            <w:pPr>
              <w:pStyle w:val="Normal"/>
              <w:jc w:val="center"/>
              <w:rPr>
                <w:b/>
                <w:b/>
                <w:bCs/>
              </w:rPr>
            </w:pPr>
            <w:r>
              <w:rPr>
                <w:b/>
                <w:bCs/>
              </w:rPr>
              <w:t>CỘNG HOÀ XÃ HỘI CHỦ NGHĨA VIỆT NAM</w:t>
              <w:br/>
              <w:t>Độc lập - Tự do - Hạnh phúc</w:t>
              <w:br/>
              <w:t>********</w:t>
            </w:r>
          </w:p>
        </w:tc>
      </w:tr>
      <w:tr>
        <w:trPr/>
        <w:tc>
          <w:tcPr>
            <w:tcW w:w="3706" w:type="dxa"/>
            <w:tcBorders/>
          </w:tcPr>
          <w:p>
            <w:pPr>
              <w:pStyle w:val="Normal"/>
              <w:rPr/>
            </w:pPr>
            <w:r>
              <w:rPr/>
              <w:t>Số: 1546CV/BNN-HTQT</w:t>
              <w:br/>
            </w:r>
            <w:r>
              <w:rPr>
                <w:i/>
                <w:iCs/>
                <w:sz w:val="16"/>
              </w:rPr>
              <w:t>V/v Xin nhập ô tô theo văn kiện dự án OSRO/RAS/401/JPN Chương trình FAO và Nhật Bản</w:t>
            </w:r>
          </w:p>
        </w:tc>
        <w:tc>
          <w:tcPr>
            <w:tcW w:w="5654" w:type="dxa"/>
            <w:tcBorders/>
          </w:tcPr>
          <w:p>
            <w:pPr>
              <w:pStyle w:val="Normal"/>
              <w:jc w:val="right"/>
              <w:rPr/>
            </w:pPr>
            <w:r>
              <w:rPr>
                <w:i/>
                <w:iCs/>
              </w:rPr>
              <w:t>Hà Nội, ngày 12 tháng 7 năm 2004</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jc w:val="center"/>
        <w:rPr/>
      </w:pPr>
      <w:r>
        <w:rPr/>
        <w:t> </w:t>
      </w:r>
    </w:p>
    <w:p>
      <w:pPr>
        <w:pStyle w:val="Normal"/>
        <w:spacing w:before="0" w:after="120"/>
        <w:rPr/>
      </w:pPr>
      <w:r>
        <w:rPr/>
        <w:t>Theo thông báo trong công văn đề ngày 15/4/2004 số FAOR 47/04 OSRO/RAS/401/JPN của Tổ chức Nông nghiệp và Lương thực của Liên hiệp Quốc (FAO), Tổng giám đốc FAO đã phê duyệt Dự án OSRO/RAS/401/JPN Chương trình của Nhật Bản và Tổ chức Nông nghiệp và Lương thực của Liên Hiệp Quốc (FAO) cho phòng chống dịch cúm gia cầm tại Campuchia, Lào, Indonesia và Việt Nam, và FAO đề nghị ta khẩn cấp giải quyết thủ tục để ký kết văn kiện dự án này. Ngày 09/6/2004 Bộ Nông nghiệp và Phát triển Nông thôn đã có công văn số 1302 CV/BNN-HTQT trình Thủ tướng Chính phủ xin phép được ký kết tham gia dự án nói trên.</w:t>
      </w:r>
    </w:p>
    <w:p>
      <w:pPr>
        <w:pStyle w:val="Normal"/>
        <w:spacing w:before="0" w:after="120"/>
        <w:rPr/>
      </w:pPr>
      <w:r>
        <w:rPr/>
        <w:t>Ngày 17 tháng 6 năm 2004 Thủ tướng Chính phủ trong công văn số 3060/VPCP-QHQT đã đồng ý về nguyên tắc để Bộ Nông nghiệp và Phát triển Nông thôn tham gia Dự án OSRO/RAS/401/JPN và đồng thời giao nhiệm vụ phối hợp với Quý Bộ và các cơ quan làm thủ tục phê duyệt dự án theo quy định hiện hành.</w:t>
      </w:r>
    </w:p>
    <w:p>
      <w:pPr>
        <w:pStyle w:val="Normal"/>
        <w:spacing w:before="0" w:after="120"/>
        <w:rPr/>
      </w:pPr>
      <w:r>
        <w:rPr/>
        <w:t>Thực hiện chỉ thị nói trên, để Bộ Nông nghiệp và Phát triển Nông thôn tiến hành thủ tục phê duyệt văn kiện Dự án OSRO/RAS/401/JPN dành cho Việt Nam 401.750 USD trong tổng số 1.610.000 USD tài trợ cho các nước khu vực phòng chống dịch cúm gia cầm, trong đó có 02 ô tô (4WD) dùng để đi lại các địa phương phục vụ công tác giám sát, khống chế dịch cúm gia cầm, sau khi dự án kết thúc sẽ giao lại cho các đơn thực hiện dự án theo quy định hiện hành.</w:t>
      </w:r>
    </w:p>
    <w:p>
      <w:pPr>
        <w:pStyle w:val="Normal"/>
        <w:spacing w:before="0" w:after="120"/>
        <w:rPr/>
      </w:pPr>
      <w:r>
        <w:rPr/>
        <w:t>Đề nghị Quý Bộ có văn bản trình Thủ tướng Chính phủ cho phép Bộ Nông nghiệp và Phát triển Nông thôn tiếp nhận trang thiết bị (bao gồm cả 02 ô tô nói trên) ghi trong văn kiện dự á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BỘ TRƯỞNG BỘ NÔNG NGHIỆP VÀ PHÁT TRIỂN NÔNG THÔN</w:t>
              <w:br/>
              <w:t>THỨ TRƯỞNG</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Bộ Nông nghiệp và Phát triển nông thôn; vanbanphapluat.co</dc:creator>
  <dc:description>Xem chi tiết và tải về văn bản tại đây: http://vanbanphapluat.co/cong-van-1546cv-bnn-htqt-xin-nhap-o-to-theo-van-kien-du-an-osro-ras-410-jpn-chuong-trinh-fao-va-nhat-ban</dc:description>
  <cp:keywords>Công văn; 1546CV/BNN-HTQT; Bộ Nông nghiệp và Phát triển nông thôn; Bùi Bá Bổng; Đầu tư; Giao thông - Vận tải</cp:keywords>
  <dc:language>en-US</dc:language>
  <cp:lastModifiedBy>Thư viện vanbanphapluat.co</cp:lastModifiedBy>
  <dcterms:modified xsi:type="dcterms:W3CDTF">2017-08-14T03:27:00Z</dcterms:modified>
  <cp:revision>2</cp:revision>
  <dc:subject>Công văn  1546CV/BNN-HTQT xin nhập ô tô theo văn kiện dự án OSRO/RAS/410/JPN chương trình FAO và Nhật Bản</dc:subject>
  <dc:title>Công văn 1546CV/BNN-HTQT</dc:title>
</cp:coreProperties>
</file>