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179/TCHQ-KTTT</w:t>
              <w:br/>
            </w:r>
            <w:r>
              <w:rPr>
                <w:i/>
                <w:iCs/>
                <w:sz w:val="16"/>
              </w:rPr>
              <w:t>V/v  truy thu thuế GTGT</w:t>
            </w:r>
          </w:p>
        </w:tc>
        <w:tc>
          <w:tcPr>
            <w:tcW w:w="6053" w:type="dxa"/>
            <w:tcBorders/>
          </w:tcPr>
          <w:p>
            <w:pPr>
              <w:pStyle w:val="Normal"/>
              <w:jc w:val="right"/>
              <w:rPr>
                <w:i/>
                <w:i/>
                <w:iCs/>
              </w:rPr>
            </w:pPr>
            <w:r>
              <w:rPr>
                <w:i/>
                <w:iCs/>
              </w:rPr>
              <w:t>Hà Nội , ngày 12 tháng 7 năm 2004</w:t>
            </w:r>
          </w:p>
        </w:tc>
      </w:tr>
    </w:tbl>
    <w:p>
      <w:pPr>
        <w:pStyle w:val="Normal"/>
        <w:spacing w:before="0" w:after="28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 BỘ TÀI CHÍNH SỐ 3179 TCHQ/KTTT NGÀY 12 THÁNG 7 NĂM 2004 VỀ VIỆC TRUY THU THUẾ GTGT</w:t>
      </w:r>
    </w:p>
    <w:p>
      <w:pPr>
        <w:pStyle w:val="Normal"/>
        <w:spacing w:before="0" w:after="120"/>
        <w:jc w:val="center"/>
        <w:rPr/>
      </w:pPr>
      <w:r>
        <w:rPr>
          <w:b/>
          <w:bCs/>
        </w:rPr>
        <w:t xml:space="preserve">Kính gửi: </w:t>
      </w:r>
      <w:r>
        <w:rPr/>
        <w:t>Cục Hải quan các Tỉnh, Thành phố</w:t>
      </w:r>
    </w:p>
    <w:p>
      <w:pPr>
        <w:pStyle w:val="Normal"/>
        <w:spacing w:before="0" w:after="120"/>
        <w:rPr>
          <w:i/>
          <w:i/>
          <w:iCs/>
        </w:rPr>
      </w:pPr>
      <w:r>
        <w:rPr>
          <w:i/>
          <w:iCs/>
        </w:rPr>
        <w:t>Tổng cục Hải quan nhận được phản ánh của một số Cục Hải quan địa phương vướng mắc trong việc thực hiện truy thu thuế giá trị gia tăng (GTGT) và xử phạt vi phạm hành chính đối với hàng là nguyên liệu nhập khẩu để sản xuất hàng xuất khẩu sau đó đem bán hoặc xuất dùng vào mục đích khác theo hướng dẫn tại Thông tư 120/2003/TT-BTC ngày 12/12/2003 của Bộ Tài chính; để thực hiện thống nhất, Tổng cục Hải quan hướng dẫn rõ thêm như sau:</w:t>
      </w:r>
    </w:p>
    <w:p>
      <w:pPr>
        <w:pStyle w:val="Normal"/>
        <w:spacing w:before="0" w:after="120"/>
        <w:rPr>
          <w:b/>
          <w:b/>
          <w:bCs/>
        </w:rPr>
      </w:pPr>
      <w:r>
        <w:rPr>
          <w:b/>
          <w:bCs/>
        </w:rPr>
        <w:t>1. Về truy thu thuế GTGT:</w:t>
      </w:r>
    </w:p>
    <w:p>
      <w:pPr>
        <w:pStyle w:val="Normal"/>
        <w:spacing w:before="0" w:after="120"/>
        <w:rPr/>
      </w:pPr>
      <w:r>
        <w:rPr/>
        <w:t xml:space="preserve">Theo hướng dẫn tại </w:t>
      </w:r>
      <w:bookmarkStart w:id="0" w:name="dc_240"/>
      <w:r>
        <w:rPr/>
        <w:t>Điểm 3, Mục II, Phần C Thông tư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 đối với hàng hóa nhập khẩu thuộc diện không phải nộp thuế GTGT khi nhập khẩu như nguyên liệu nhập khẩu để sản xuất, gia công hàng xuất khẩu... nếu đem bán hoặc xuất dùng vào mục đích khác phải kê khai nộp thuế với cơ quan thuế trực tiếp quản lý cơ sở như quy định đối với hàng hóa do cơ sở kinh doanh.</w:t>
      </w:r>
    </w:p>
    <w:p>
      <w:pPr>
        <w:pStyle w:val="Normal"/>
        <w:spacing w:before="0" w:after="120"/>
        <w:rPr/>
      </w:pPr>
      <w:r>
        <w:rPr/>
        <w:t>Thực hiện theo quy định này được hiểu: nguyên liệu nhập khẩu để sản xuất hàng xuất khẩu thuộc đối tượng không chịu thuế GTGT; nếu đem bán hoặc xuất dùng vào mục đích khác, doanh nghiệp phải kê khai, nộp thuế GTGT với cơ quan thuế nội địa như hàng hóa do doanh nghiệp kinh doanh. Cơ quan Hải quan không thực hiện truy thu thuế GTGT trong trường hợp này. Tuy nhiên để hạn chế tối đa việc doanh nghiệp cố tình không kê khai, nộp thuế GTGT, cơ quan Hải quan phải thông báo cho cơ quan thuế nội địa biết để kiểm tra, thực hiện truy thu thuế GTGT và xử lý vi phạm về thuế theo đúng quy định hiện hành.</w:t>
      </w:r>
    </w:p>
    <w:p>
      <w:pPr>
        <w:pStyle w:val="Normal"/>
        <w:spacing w:before="0" w:after="120"/>
        <w:rPr>
          <w:b/>
          <w:b/>
          <w:bCs/>
        </w:rPr>
      </w:pPr>
      <w:r>
        <w:rPr>
          <w:b/>
          <w:bCs/>
        </w:rPr>
        <w:t>2. Về xử lý vi phạm về thuế GTGT</w:t>
      </w:r>
    </w:p>
    <w:p>
      <w:pPr>
        <w:pStyle w:val="Normal"/>
        <w:spacing w:before="0" w:after="120"/>
        <w:rPr/>
      </w:pPr>
      <w:r>
        <w:rPr/>
        <w:t xml:space="preserve">Theo hướng dẫn tại </w:t>
      </w:r>
      <w:bookmarkStart w:id="1" w:name="dc_241"/>
      <w:r>
        <w:rPr/>
        <w:t>Điểm 3, Mục I, Phần E Thông tư 120/2003/TT-BTC</w:t>
      </w:r>
      <w:bookmarkEnd w:id="1"/>
      <w:r>
        <w:rPr/>
        <w:t xml:space="preserve"> nêu trên thì trường hợp các doanh nghiệp nhập nguyên liệu để sản xuất hàng xuất khẩu nhưng không xuất khẩu, đem bán hoặc xuất dùng vào mục đích khác mà không thông báo với cơ quan Hải quan, không kê khai nộp thuế GTGT với cơ quan thuế nội địa là hành vi gian lận trốn thuế, tùy theo mức độ vi phạm, ngoài việc phải thu đủ thuế GTGT còn bị xử phạt vi phạm hành chính về thuế qui định tại Nghị định 100/2004/NĐ-CP ngày 25/02/2004 của Chính phủ quy định về xử phạt vi phạm hành chính trong lĩnh vực thuế hoặc xử lý vi phạm về thuế quy định tại </w:t>
      </w:r>
      <w:bookmarkStart w:id="2" w:name="dc_242"/>
      <w:r>
        <w:rPr/>
        <w:t>Điểm 3, Mục I, Phần E Thông tư 120/2003/TT-BTC</w:t>
      </w:r>
      <w:bookmarkEnd w:id="2"/>
      <w:r>
        <w:rPr/>
        <w:t xml:space="preserve"> ngày 12/12/2003 của Bộ Tài chính.</w:t>
      </w:r>
    </w:p>
    <w:p>
      <w:pPr>
        <w:pStyle w:val="Normal"/>
        <w:spacing w:before="0" w:after="120"/>
        <w:rPr/>
      </w:pPr>
      <w:r>
        <w:rPr/>
        <w:t xml:space="preserve">Về thẩm quyền xử lý vi phạm về thuế: tại </w:t>
      </w:r>
      <w:bookmarkStart w:id="3" w:name="dc_243"/>
      <w:r>
        <w:rPr/>
        <w:t>Điểm 1, Mục II, Phần E Thông tư 120/2003/TT-BTC</w:t>
      </w:r>
      <w:bookmarkEnd w:id="3"/>
      <w:r>
        <w:rPr/>
        <w:t xml:space="preserve"> của Bộ Tài chính hướng dẫn: Thủ trưởng cơ quan thuế trực tiếp quản lý thu thuế được quyền xử lý đối với các vi phạm của đối tượng nộp thuế quy định tại Điểm 1, Điểm 2 và xử phạt vi phạm hành chính về thuế qui định tại Điểm 3, Mục I, Phần E của Thông tư này.</w:t>
      </w:r>
    </w:p>
    <w:p>
      <w:pPr>
        <w:pStyle w:val="Normal"/>
        <w:spacing w:before="0" w:after="120"/>
        <w:rPr/>
      </w:pPr>
      <w:r>
        <w:rPr/>
        <w:t>Vì vậy, trong các trường hợp cơ quan Hải quan không thu thuế GTGT mà thông báo cho cơ quan thuế nội địa biết để thực hiện thu thuế GTGT thì thẩm quyền xử lý vi phạm về thuế GTGT là cơ quan thuế nội địa.</w:t>
      </w:r>
    </w:p>
    <w:p>
      <w:pPr>
        <w:pStyle w:val="Normal"/>
        <w:spacing w:before="0" w:after="120"/>
        <w:rPr/>
      </w:pPr>
      <w:r>
        <w:rPr/>
        <w:t>Tổng cục Hải quan thông báo để Cục Hải quan các tỉnh, thành phố biết và chỉ đạo thống nhát việc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Thị Bình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7:00Z</dcterms:created>
  <dc:creator>Tổng cục Hải quan; vanbanphapluat.co</dc:creator>
  <dc:description>Xem chi tiết và tải về văn bản tại đây: http://vanbanphapluat.co/cong-van-3179-tchq-kttt-truy-thu-thue-gtgt</dc:description>
  <cp:keywords>Công văn; 3179/TCHQ-KTTT; Tổng cục Hải quan; Đặng Thị Bình An; Thuế - Phí - Lệ Phí; Xuất nhập khẩu</cp:keywords>
  <dc:language>en-US</dc:language>
  <cp:lastModifiedBy>Thư viện vanbanphapluat.co</cp:lastModifiedBy>
  <dcterms:modified xsi:type="dcterms:W3CDTF">2017-08-14T03:27:00Z</dcterms:modified>
  <cp:revision>2</cp:revision>
  <dc:subject>Công văn 3179/TCHQ-KTTT truy thu thuế GTGT</dc:subject>
  <dc:title>Công văn 3179/TCHQ-KTTT</dc:title>
</cp:coreProperties>
</file>