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180 TCHQ/KTTT</w:t>
              <w:br/>
            </w:r>
            <w:r>
              <w:rPr>
                <w:i/>
                <w:iCs/>
                <w:sz w:val="16"/>
              </w:rPr>
              <w:t xml:space="preserve">V/v thủ tục hồ sơ để không thu thuế GTGT </w:t>
            </w:r>
          </w:p>
        </w:tc>
        <w:tc>
          <w:tcPr>
            <w:tcW w:w="6053" w:type="dxa"/>
            <w:tcBorders/>
          </w:tcPr>
          <w:p>
            <w:pPr>
              <w:pStyle w:val="Normal"/>
              <w:jc w:val="right"/>
              <w:rPr>
                <w:i/>
                <w:i/>
                <w:iCs/>
              </w:rPr>
            </w:pPr>
            <w:r>
              <w:rPr>
                <w:i/>
                <w:iCs/>
              </w:rPr>
              <w:t>Hà Nội, ngày 12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 xml:space="preserve">Ngày 24 tháng 5 năm 2004, Bộ Tài chính có công văn số 5524/TC-TCHQ hướng dẫn về việc thủ tục hồ sơ xử lý hàng nhập khẩu không thuộc đối tượng chịu thuế giá trị gia tăng (GTGT). Tại </w:t>
      </w:r>
      <w:bookmarkStart w:id="0" w:name="dc_106"/>
      <w:r>
        <w:rPr/>
        <w:t>Điểm 4, Mục 1</w:t>
      </w:r>
      <w:bookmarkEnd w:id="0"/>
      <w:r>
        <w:rPr/>
        <w:t>, công văn này có nêu: “Đối với hàng hoá nhập khẩu thuộc đối tượng không chịu thuế GTGT đồng thời cũng thuộc đối tượng được miễn thuế nhập khẩu, xét miễn thuế nhập khẩu hoặc được xét hoàn thuế nhập khẩu như: quà tặng cho cơ quan nhà nước, tổ chức chính trị xã hội, tổ chức xã hội...; nguyên vật liệu nhập khẩu để sản xuất, gia công hàng xuất khẩu theo hợp đồng sản xuất, gia công xuất khẩu đã ký với nước ngoài thì thủ tục hồ sơ để không thu thuế GTGT được thực hiện đúng như thủ tục, hồ sơ miễn thuế, xét miễn thuế, xét hoàn thuế nhập khẩu quy định tại Thông tư 172/1998/TT/BTC ngày 22 tháng 12 năm 1998 của Bộ Tài chính...”.</w:t>
      </w:r>
    </w:p>
    <w:p>
      <w:pPr>
        <w:pStyle w:val="Normal"/>
        <w:spacing w:before="0" w:after="120"/>
        <w:rPr/>
      </w:pPr>
      <w:r>
        <w:rPr/>
        <w:t>Theo hướng dẫn này, một số Cục hải quan địa phương có phản ánh: “Việc quy định như trên, có phải yêu cầu cán bộ hải quan tính thuế GTGT cho các trường hợp kể trên và sau đó lãnh đạo Cục Hải quan tỉnh hoặc lãnh đạo Chi cục ra quyết định không thu thuế GTGT như thuế nhập khẩu quy định tại Thông tư 172/1998/TT-BTC hay không”.</w:t>
      </w:r>
    </w:p>
    <w:p>
      <w:pPr>
        <w:pStyle w:val="Normal"/>
        <w:spacing w:before="0" w:after="120"/>
        <w:rPr/>
      </w:pPr>
      <w:r>
        <w:rPr/>
        <w:t>Tiếp theo hướng dẫn tại công văn số 5524/TC-TCHQ nêu trên. Tổng cục Hải quan hướng dẫn rõ thêm như sau:</w:t>
      </w:r>
    </w:p>
    <w:p>
      <w:pPr>
        <w:pStyle w:val="Normal"/>
        <w:spacing w:before="0" w:after="120"/>
        <w:rPr/>
      </w:pPr>
      <w:r>
        <w:rPr/>
        <w:t xml:space="preserve">Đối với các hàng hoá nhập khẩu thuộc đối tượng không chịu thuế GTGT nêu tại </w:t>
      </w:r>
      <w:bookmarkStart w:id="1" w:name="dc_107"/>
      <w:r>
        <w:rPr/>
        <w:t>Điểm 4 Mục I công văn 5524/TC-TCHQ</w:t>
      </w:r>
      <w:bookmarkEnd w:id="1"/>
      <w:r>
        <w:rPr/>
        <w:t xml:space="preserve"> nêu trên, khi làm thủ tục nhập khẩu, các doanh nghiệp khai báo tại phần thuế GTGT trên tờ khai hàng hoá nhập khẩu là hàng hoá thuộc đối tượng không chịu thuế GTGT; cán bộ hải quan không tính thuế GTGT trên tờ khai hàng hoá nhập khẩu, và lãnh đạo Cục hải quan tỉnh hoặc lãnh đạo Chi cục không ra quyết định không thu thuế GTGT như thuế nhập khẩu.</w:t>
      </w:r>
    </w:p>
    <w:p>
      <w:pPr>
        <w:pStyle w:val="Normal"/>
        <w:spacing w:before="0" w:after="120"/>
        <w:rPr/>
      </w:pPr>
      <w:r>
        <w:rPr/>
        <w:t>Tổng cục Thuế thông báo để Cục Hải quan các tỉnh, thành phố biết và chỉ đạo thống nhất việc thực hiện.</w:t>
      </w:r>
    </w:p>
    <w:tbl>
      <w:tblPr>
        <w:tblW w:w="8267" w:type="dxa"/>
        <w:jc w:val="left"/>
        <w:tblInd w:w="-108" w:type="dxa"/>
        <w:tblLayout w:type="fixed"/>
        <w:tblCellMar>
          <w:top w:w="0" w:type="dxa"/>
          <w:left w:w="108" w:type="dxa"/>
          <w:bottom w:w="0" w:type="dxa"/>
          <w:right w:w="108" w:type="dxa"/>
        </w:tblCellMar>
      </w:tblPr>
      <w:tblGrid>
        <w:gridCol w:w="3097"/>
        <w:gridCol w:w="5170"/>
      </w:tblGrid>
      <w:tr>
        <w:trPr>
          <w:trHeight w:val="1407" w:hRule="atLeast"/>
        </w:trPr>
        <w:tc>
          <w:tcPr>
            <w:tcW w:w="3097" w:type="dxa"/>
            <w:tcBorders/>
          </w:tcPr>
          <w:p>
            <w:pPr>
              <w:pStyle w:val="Normal"/>
              <w:rPr/>
            </w:pPr>
            <w:r>
              <w:rPr/>
              <w:t> </w:t>
            </w:r>
          </w:p>
        </w:tc>
        <w:tc>
          <w:tcPr>
            <w:tcW w:w="517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Hải quan; vanbanphapluat.co</dc:creator>
  <dc:description>Xem chi tiết và tải về văn bản tại đây: http://vanbanphapluat.co/cong-van-3180-tchq-kttt-thu-tuc-ho-so-khong-thu-thue-gtgt</dc:description>
  <cp:keywords>Công văn; 3180TCHQ/KTTT; Tổng cục Hải quan; Đặng Thị Bình An; Xuất nhập khẩu; Kế toán - Kiểm toán</cp:keywords>
  <dc:language>en-US</dc:language>
  <cp:lastModifiedBy>Thư viện vanbanphapluat.co</cp:lastModifiedBy>
  <dcterms:modified xsi:type="dcterms:W3CDTF">2017-08-14T03:27:00Z</dcterms:modified>
  <cp:revision>2</cp:revision>
  <dc:subject>Công văn 3180 TCHQ/KTTT  thủ tục hồ sơ  không thu thuế GTGT</dc:subject>
  <dc:title>Công văn 3180TCHQ/KTTT</dc:title>
</cp:coreProperties>
</file>