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241/TCHQ-KTTT</w:t>
              <w:br/>
            </w:r>
            <w:r>
              <w:rPr>
                <w:i/>
                <w:iCs/>
                <w:sz w:val="16"/>
              </w:rPr>
              <w:t xml:space="preserve">V/v giá thuế nhập khẩu </w:t>
            </w:r>
          </w:p>
        </w:tc>
        <w:tc>
          <w:tcPr>
            <w:tcW w:w="6053" w:type="dxa"/>
            <w:tcBorders/>
          </w:tcPr>
          <w:p>
            <w:pPr>
              <w:pStyle w:val="Normal"/>
              <w:jc w:val="right"/>
              <w:rPr>
                <w:i/>
                <w:i/>
                <w:iCs/>
              </w:rPr>
            </w:pPr>
            <w:r>
              <w:rPr>
                <w:i/>
                <w:iCs/>
              </w:rPr>
              <w:t>Hà Nội, ngày 14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à Rịa - Vũng Tàu</w:t>
      </w:r>
    </w:p>
    <w:p>
      <w:pPr>
        <w:pStyle w:val="Normal"/>
        <w:spacing w:before="0" w:after="120"/>
        <w:rPr/>
      </w:pPr>
      <w:r>
        <w:rPr/>
        <w:t>Trả lời công văn số 830/CHQ-TGTT ngày 20 tháng 5 năm 2004 của Cục hải quan Tỉnh Bà Rịa Vũng Tàu, Tổng cục Hải quan có ý kiến như sau:</w:t>
      </w:r>
    </w:p>
    <w:p>
      <w:pPr>
        <w:pStyle w:val="Normal"/>
        <w:spacing w:before="0" w:after="120"/>
        <w:rPr/>
      </w:pPr>
      <w:r>
        <w:rPr/>
        <w:t>Căn cứ Quyết định số 164/2002/QĐ-BTC ngày 27 tháng 12 năm 2002 của Bộ Tài chính.</w:t>
      </w:r>
    </w:p>
    <w:p>
      <w:pPr>
        <w:pStyle w:val="Normal"/>
        <w:spacing w:before="0" w:after="120"/>
        <w:rPr/>
      </w:pPr>
      <w:r>
        <w:rPr/>
        <w:t>Căn cứ công văn số 1943/TCHQ-KTTT ngày 29 tháng 4 năm 2004 của Tổng cục Hải quan.</w:t>
      </w:r>
    </w:p>
    <w:p>
      <w:pPr>
        <w:pStyle w:val="Normal"/>
        <w:spacing w:before="0" w:after="120"/>
        <w:rPr/>
      </w:pPr>
      <w:r>
        <w:rPr/>
        <w:t>Đối với các mặt hàng nhà nước quản lý giá tính thuế và chưa được quy định giá tối thiểu, Cục hải quan địa phương phải xây dựng bổ sung giá tính thuế trong vòng 3 ngày làm việc kể từ khi tiếp nhận tờ khai hàng hoá nhập khẩu, quyết định xây dựng giá tính thuế có hiệu lực sau 3 ngày kể từ ngày ký, không áp dụng hồi tố cho các tờ khai nhập khẩu trước ngày quyết định có hiệu lực. Cục hải quan địa phương chịu trách nhiệm về tính chính xác của các căn cứ và mức giá xây dựng.</w:t>
      </w:r>
    </w:p>
    <w:p>
      <w:pPr>
        <w:pStyle w:val="Normal"/>
        <w:spacing w:before="0" w:after="120"/>
        <w:rPr/>
      </w:pPr>
      <w:r>
        <w:rPr/>
        <w:t>Trường hợp mặt hàng mới phát sinh chưa có giá tối thiểu để áp dụng, Chi cục Hải quan căn cứ mức giá ghi trên hợp đồng, phù hợp với các chứng từ có liên quan để xác định giá tính thuế theo giá thực thanh toán ghi trên hợp đồng thương mại trong thời hạn thông quan.</w:t>
      </w:r>
    </w:p>
    <w:p>
      <w:pPr>
        <w:pStyle w:val="Normal"/>
        <w:spacing w:before="0" w:after="120"/>
        <w:rPr/>
      </w:pPr>
      <w:r>
        <w:rPr/>
        <w:t>Sau khi đã xây dựng giá của mặt hàng mới phát sinh, Chi cục Hải quan có trách nhiệm so sánh đối chiếu giữa giá tính thuế theo hợp đồng thương mại và giá tối thiểu, nếu phát hiện bất hợp lý thì mời doanh nghiệp đến cơ quan Hải quan để tham vấn. Căn cứ vào kết quả tham vấn, nếu doanh nghiệp tự nguyện nộp bổ sung thuế theo giá tối thiểu thì ra quyết định điều chỉnh thuế. Trường hợp doanh nghiệp không đồng ý nộp bổ sung thuế theo giá tối thiểu thì chuyển hồ sơ sang bộ phận kiểm tra sau thông quan để xử lý.</w:t>
      </w:r>
    </w:p>
    <w:p>
      <w:pPr>
        <w:pStyle w:val="Normal"/>
        <w:spacing w:before="0" w:after="12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KT. TỔNG CỤC TRƯỞNG TỔNG CỤC HẢI QUAN</w:t>
            </w:r>
            <w:r>
              <w:rPr/>
              <w:br/>
            </w:r>
            <w:r>
              <w:rPr>
                <w:b/>
                <w:bCs/>
              </w:rPr>
              <w:t>PHÓ TỔNG CỤC TRƯỞNG</w:t>
              <w:br/>
              <w:br/>
              <w:br/>
              <w:br/>
            </w:r>
            <w:r>
              <w:rP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Hải quan; vanbanphapluat.co</dc:creator>
  <dc:description>Xem chi tiết và tải về văn bản tại đây: http://vanbanphapluat.co/cong-van-3241-tchq-kttt-gia-tinh-thue-nhap-khau</dc:description>
  <cp:keywords>Công văn; 3241/TCHQ-KTTT; Tổng cục Hải quan; Đặng Thị Bình An; Xuất nhập khẩu</cp:keywords>
  <dc:language>en-US</dc:language>
  <cp:lastModifiedBy>Thư viện vanbanphapluat.co</cp:lastModifiedBy>
  <dcterms:modified xsi:type="dcterms:W3CDTF">2017-08-14T03:28:00Z</dcterms:modified>
  <cp:revision>2</cp:revision>
  <dc:subject>Công văn 3241/TCHQ-KTTT  giá tính thuế nhập khẩu</dc:subject>
  <dc:title>Công văn 3241/TCHQ-KTTT</dc:title>
</cp:coreProperties>
</file>