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17"/>
        <w:gridCol w:w="6343"/>
      </w:tblGrid>
      <w:tr>
        <w:trPr/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rPr/>
            </w:pPr>
            <w:r>
              <w:rPr/>
              <w:t>Số: 3400/TM/KH-ĐT</w:t>
              <w:br/>
            </w:r>
            <w:r>
              <w:rPr>
                <w:i/>
                <w:iCs/>
                <w:sz w:val="16"/>
              </w:rPr>
              <w:t xml:space="preserve">V/v Nhập khẩu đường tinh luyện phục vụ sản xuất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Uỷ ban Nhân dân tỉnh Quảng Trị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đề nghị của Uỷ ban nhân dân tỉnh nêu tại công văn số 1282/UB-TM ngày 06 tháng 7 năm 2004 về việc cho phép Công ty TNHH Chaichareon Việt - Thái nhập khẩu đường tinh luyện phục vụ sản xuất, Bộ Thương mại có ý kiến như sau:</w:t>
      </w:r>
    </w:p>
    <w:p>
      <w:pPr>
        <w:pStyle w:val="Normal"/>
        <w:spacing w:before="0" w:after="120"/>
        <w:rPr/>
      </w:pPr>
      <w:r>
        <w:rPr/>
        <w:t>Căn cứ ý kiến của Bộ Nông nghiệp và Phát triển nông thôn nêu tại văn bản số 1289/BNN-CB ngày 08 tháng 6 năm 2004 về sản lượng đường tồn kho (xin sao gửi kèm theo), trước mắt, đề nghị Uỷ ban nhân dân tỉnh yêu cầu Công ty TNHH Chaichareon Việt - Thái liên hệ với các Doanh nghiệp sản xuất trong nước để mua đường tinh luyện phục vụ sản xuất sản phẩm của Công ty, không nhập khẩu.</w:t>
      </w:r>
    </w:p>
    <w:p>
      <w:pPr>
        <w:pStyle w:val="Normal"/>
        <w:spacing w:before="0" w:after="120"/>
        <w:rPr/>
      </w:pPr>
      <w:r>
        <w:rPr/>
        <w:t>Trường hợp, Bộ Nông nghiệp và Phát triển nông thôn có ý kiến khác so với nội dung nêu tại văn bản số 1289/BNN-CB dẫn trên, Bộ Thương mại sẽ có thông báo sau.</w:t>
      </w:r>
    </w:p>
    <w:p>
      <w:pPr>
        <w:pStyle w:val="Normal"/>
        <w:spacing w:before="0" w:after="120"/>
        <w:rPr/>
      </w:pPr>
      <w:r>
        <w:rPr/>
        <w:t>Trân trọng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>
          <w:trHeight w:val="126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Lê Danh Vĩ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8:00Z</dcterms:created>
  <dc:creator>Bộ Thương mại; vanbanphapluat.co</dc:creator>
  <dc:description>Xem chi tiết và tải về văn bản tại đây: http://vanbanphapluat.co/cong-van-3400-tm-kh-dt-nhap-khau-duong-tinh-luyen-phuc-vu-san-xuat</dc:description>
  <cp:keywords>Công văn; 3400/TM/KH-ĐT; Bộ Thương mại; Lê Danh Vĩnh; Thương mại; Xuất nhập khẩu</cp:keywords>
  <dc:language>en-US</dc:language>
  <cp:lastModifiedBy>Thư viện vanbanphapluat.co</cp:lastModifiedBy>
  <dcterms:modified xsi:type="dcterms:W3CDTF">2017-08-14T03:28:00Z</dcterms:modified>
  <cp:revision>2</cp:revision>
  <dc:subject>Công văn 3400/TM/KH-ĐT nhập khẩu đường tinh luyện phục vụ sản xuất</dc:subject>
  <dc:title>Công văn 3400/TM/KH-ĐT</dc:title>
</cp:coreProperties>
</file>