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702/TM-XNK</w:t>
              <w:br/>
            </w:r>
            <w:r>
              <w:rPr>
                <w:i/>
                <w:iCs/>
                <w:sz w:val="16"/>
              </w:rPr>
              <w:t>V/v danh sách các nước áp dụng CVA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ực hiện nguyên tắc tại công văn số 1644/TM-XNK ngày 6 tháng 4 năm 2004, Bộ Thương mại tiếp tục thông báo Braxin, Achentina và Mehico đã áp dụng CVA đối với hàng hoá nhập khẩu của Việt Nam.</w:t>
      </w:r>
    </w:p>
    <w:p>
      <w:pPr>
        <w:pStyle w:val="Normal"/>
        <w:spacing w:before="0" w:after="120"/>
        <w:rPr/>
      </w:pPr>
      <w:r>
        <w:rPr/>
        <w:t>Đề nghị Bộ Tài chính công bố mở rộng phạm vi áp dụng Thông tư 118/2003/TT-BTC ngày 8 tháng 12 năm 2003 của Bộ Tài chính hướng dẫn thực hiện Nghị định số 60/2002/NĐ-CP ngày 6 tháng 6 năm 2002 của Chính phủ cho các quốc gia này.</w:t>
      </w:r>
    </w:p>
    <w:p>
      <w:pPr>
        <w:pStyle w:val="Normal"/>
        <w:spacing w:before="0" w:after="120"/>
        <w:rPr/>
      </w:pPr>
      <w:r>
        <w:rPr/>
        <w:t>Trân trọng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702-tm-xnk-danh-sach-cac-nuoc-ap-dung-cva</dc:description>
  <cp:keywords>Công văn; 3702/TM-XNK; Bộ Thương mại; Mai Văn Dâu; Thương mại</cp:keywords>
  <dc:language>en-US</dc:language>
  <cp:lastModifiedBy>Thư viện vanbanphapluat.co</cp:lastModifiedBy>
  <dcterms:modified xsi:type="dcterms:W3CDTF">2017-08-14T03:28:00Z</dcterms:modified>
  <cp:revision>2</cp:revision>
  <dc:subject>Công văn 3702/TM-XNK danh sách các nước áp dụng CVA</dc:subject>
  <dc:title>Công văn 3702/TM-XNK</dc:title>
</cp:coreProperties>
</file>