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779/TM-XNK</w:t>
              <w:br/>
            </w:r>
            <w:r>
              <w:rPr>
                <w:i/>
                <w:iCs/>
                <w:sz w:val="16"/>
              </w:rPr>
              <w:t>V/v hạn ngạch hàng dệt may xuất khẩu sang EU (Cat.78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CP May Sơn H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Đồng kính gửi: Phòng Quản lý XNK Khu vực Hà Nội </w:t>
      </w:r>
    </w:p>
    <w:p>
      <w:pPr>
        <w:pStyle w:val="Normal"/>
        <w:spacing w:before="0" w:after="120"/>
        <w:rPr/>
      </w:pPr>
      <w:r>
        <w:rPr/>
        <w:t>Trả lời công văn số 169CV/QLXNK ngày 06 tháng 07 năm 2004 của Công ty CP May Sơn Hà về việc sử dụng Thông báo giao hạn ngạch số 278/TM-XNK ngày 06 tháng 05 năm 2004, Bộ Thương mại có ý kiến như sau:</w:t>
      </w:r>
    </w:p>
    <w:p>
      <w:pPr>
        <w:pStyle w:val="Normal"/>
        <w:spacing w:before="0" w:after="120"/>
        <w:rPr/>
      </w:pPr>
      <w:r>
        <w:rPr/>
        <w:t>Đồng ý Công ty CP May Sơn Hà sử dụng số lượng 5.800 kgs quần áo các loại (Cat.78) thuộc Thông báo giao hạn ngạch số 2278/TM-XNK ngày 06 tháng 05 năm 2004 dành cho khách hàng có quốc tịch EU để làm thủ tục xin giấy phép xuất khẩu (E/L) cho lô hàng xuất khẩu cho các khách hàng khác.</w:t>
      </w:r>
    </w:p>
    <w:p>
      <w:pPr>
        <w:pStyle w:val="Normal"/>
        <w:spacing w:before="0" w:after="120"/>
        <w:rPr/>
      </w:pPr>
      <w:r>
        <w:rPr/>
        <w:t>Công ty CP May Sơn Hà chịu trách nhiệm đàm phán với khách hàng quốc tịch EU để tránh viện khiếu nại giữa các bên ký kết hợp đồng.</w:t>
      </w:r>
    </w:p>
    <w:p>
      <w:pPr>
        <w:pStyle w:val="Normal"/>
        <w:spacing w:before="0" w:after="120"/>
        <w:rPr/>
      </w:pPr>
      <w:r>
        <w:rPr/>
        <w:t>Bộ Thương mại thông báo Công ty CP May Sơn Hà và Phòng Quản lý XNK Khu vực Hà Nội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779-tm-xnk-han-ngach-hang-det-may-xuat-khau-sang-eu-cat-78</dc:description>
  <cp:keywords>Công văn; 3779/TM-XNK; Bộ Thương mại; Mai Văn Dâu; Thương mại</cp:keywords>
  <dc:language>en-US</dc:language>
  <cp:lastModifiedBy>Thư viện vanbanphapluat.co</cp:lastModifiedBy>
  <dcterms:modified xsi:type="dcterms:W3CDTF">2017-08-14T03:28:00Z</dcterms:modified>
  <cp:revision>2</cp:revision>
  <dc:subject>Công văn 3779/TM-XNK  hạn ngạch hàng dệt may xuất khẩu sang EU (Cat. 78)</dc:subject>
  <dc:title>Công văn 3779/TM-XNK</dc:title>
</cp:coreProperties>
</file>