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2"/>
        <w:gridCol w:w="6398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ố: 3411/TM-KHĐT</w:t>
              <w:br/>
            </w:r>
            <w:r>
              <w:rPr>
                <w:i/>
                <w:iCs/>
                <w:sz w:val="16"/>
              </w:rPr>
              <w:t>V/v TXTN thiết bị đi sửa chữa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ật tư Bưu điện I – COKYVINA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ề nghị của Công ty Vật tư Bưu điện I - COKYVINA tại văn bản số 860/NV ngày 9 tháng 7 năm 2004 về tạm xuất, tái nhập thiết bị hỏng đi sửa chữa; Bộ Thương mại có ý kiến như sau:</w:t>
      </w:r>
    </w:p>
    <w:p>
      <w:pPr>
        <w:pStyle w:val="Normal"/>
        <w:spacing w:before="0" w:after="120"/>
        <w:rPr/>
      </w:pPr>
      <w:r>
        <w:rPr/>
        <w:t>Công ty Vật tư Bưu điện I (Cokyvina) được tạm xuất thiết bị hỏng của hệ thống VOIP ra nước ngoài để sửa chữa bảo dưỡng (chi tiết như danh mục kèm theo).</w:t>
      </w:r>
    </w:p>
    <w:p>
      <w:pPr>
        <w:pStyle w:val="Normal"/>
        <w:spacing w:before="0" w:after="120"/>
        <w:rPr/>
      </w:pPr>
      <w:r>
        <w:rPr/>
        <w:t>Sau khi sửa chữa xong (trong vòng 6 tháng kể từ ngày tạm xuất) Công ty được tái nhập thiết bị này để sử dụng.</w:t>
      </w:r>
    </w:p>
    <w:p>
      <w:pPr>
        <w:pStyle w:val="Normal"/>
        <w:spacing w:before="0" w:after="120"/>
        <w:rPr/>
      </w:pPr>
      <w:r>
        <w:rPr/>
        <w:t>Việc tạm xuất, tái nhập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1/3/2005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Shipped per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33"/>
        <w:gridCol w:w="1294"/>
        <w:gridCol w:w="1546"/>
        <w:gridCol w:w="1546"/>
        <w:gridCol w:w="1546"/>
      </w:tblGrid>
      <w:tr>
        <w:trPr/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l No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'ty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price (EUR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EUR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N +/R50582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N +/R50582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rd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N +/R506898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N +/R5039647</w:t>
            </w:r>
          </w:p>
          <w:p>
            <w:pPr>
              <w:pStyle w:val="Normal"/>
              <w:rPr/>
            </w:pPr>
            <w:r>
              <w:rPr/>
              <w:t>YBPQ01055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8 EUR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Price of incommerciaf value.</w:t>
      </w:r>
    </w:p>
    <w:p>
      <w:pPr>
        <w:pStyle w:val="Normal"/>
        <w:spacing w:before="0" w:after="120"/>
        <w:rPr/>
      </w:pPr>
      <w:r>
        <w:rPr/>
        <w:t>Value for customs clearance purpose only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273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COKYVIN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Duy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411-tm-khdt-txtn-thiet-bi-di-sua-chua</dc:description>
  <cp:keywords>Công văn; 3411/TM-KHĐT; Bộ Thương mại; Lê Danh Vĩnh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411/TM-KHĐT  TXTN thiết bị đi sửa chữa</dc:subject>
  <dc:title>Công văn 3411/TM-KHĐT</dc:title>
</cp:coreProperties>
</file>