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6"/>
        <w:gridCol w:w="5654"/>
      </w:tblGrid>
      <w:tr>
        <w:trPr/>
        <w:tc>
          <w:tcPr>
            <w:tcW w:w="3706" w:type="dxa"/>
            <w:tcBorders/>
          </w:tcPr>
          <w:p>
            <w:pPr>
              <w:pStyle w:val="Normal"/>
              <w:jc w:val="center"/>
              <w:rPr>
                <w:b/>
                <w:b/>
                <w:bCs/>
              </w:rPr>
            </w:pPr>
            <w:r>
              <w:rPr>
                <w:b/>
                <w:bCs/>
              </w:rPr>
              <w:t>BỘ LAO ĐỘNG, THƯƠNG BINH VÀ XÃ HỘI</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706" w:type="dxa"/>
            <w:tcBorders/>
          </w:tcPr>
          <w:p>
            <w:pPr>
              <w:pStyle w:val="Normal"/>
              <w:rPr/>
            </w:pPr>
            <w:r>
              <w:rPr/>
              <w:t>Số: 2376/LĐTBXH-TL</w:t>
              <w:br/>
            </w:r>
            <w:r>
              <w:rPr>
                <w:i/>
                <w:iCs/>
                <w:sz w:val="16"/>
              </w:rPr>
              <w:t xml:space="preserve">V/v Đơn giá tiền lương năm 2004 của Tổng công ty Thuốc lá VN </w:t>
            </w:r>
          </w:p>
        </w:tc>
        <w:tc>
          <w:tcPr>
            <w:tcW w:w="5654"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Thuốc lá Việt Nam</w:t>
      </w:r>
    </w:p>
    <w:p>
      <w:pPr>
        <w:pStyle w:val="Normal"/>
        <w:spacing w:before="0" w:after="120"/>
        <w:jc w:val="center"/>
        <w:rPr/>
      </w:pPr>
      <w:r>
        <w:rPr/>
        <w:t> </w:t>
      </w:r>
    </w:p>
    <w:p>
      <w:pPr>
        <w:pStyle w:val="Normal"/>
        <w:spacing w:before="0" w:after="120"/>
        <w:rPr/>
      </w:pPr>
      <w:r>
        <w:rPr/>
        <w:t>Trả lời công văn số 13/HĐQT-CV-TC ngày 31 tháng 5 năm 2004 của Tổng công ty Thuốc lá Việt Nam về việc ghi tại trích yếu, sau khi có ý kiến của Bộ Tài chính tại công văn số 7679 TC/TCDN ngày 12 tháng 7 năm 2004, Bộ Lao động - Thương binh và Xã hội thoả thuận như sau:</w:t>
      </w:r>
    </w:p>
    <w:p>
      <w:pPr>
        <w:pStyle w:val="Normal"/>
        <w:spacing w:before="0" w:after="120"/>
        <w:rPr/>
      </w:pPr>
      <w:r>
        <w:rPr/>
        <w:t>1. Đơn giá tiền lương theo doanh thu năm 2004 đối với các sản phẩm thuốc lá điếu, sản phẩm nguyên liệu thuốc lá và kinh doanh dịch vụ (kể cả Văn phòng Tổng Công ty) của Tổng công ty Thuốc lá Việt Nam là 34,82 đồng/1000 doanh thu, tương ứng với các chỉ tiêu kế hoạch năm 2004 như sau:</w:t>
      </w:r>
    </w:p>
    <w:p>
      <w:pPr>
        <w:pStyle w:val="Normal"/>
        <w:spacing w:before="0" w:after="120"/>
        <w:rPr/>
      </w:pPr>
      <w:r>
        <w:rPr/>
        <w:t>- Tổng doanh thu: 9.878.385 triệu đồng;</w:t>
      </w:r>
    </w:p>
    <w:p>
      <w:pPr>
        <w:pStyle w:val="Normal"/>
        <w:spacing w:before="0" w:after="120"/>
        <w:rPr/>
      </w:pPr>
      <w:r>
        <w:rPr/>
        <w:t>- Lợi nhuận: 210.000 triệu đồng;</w:t>
      </w:r>
    </w:p>
    <w:p>
      <w:pPr>
        <w:pStyle w:val="Normal"/>
        <w:spacing w:before="0" w:after="120"/>
        <w:rPr/>
      </w:pPr>
      <w:r>
        <w:rPr/>
        <w:t>- Nộp ngân sách: 2.600.000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hiện đến dưới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3. Đơn giá tiền lương một số sản phẩm, dịch vụ khác còn lại của Tổng Công ty, Hội đồng quản trị Tổng công ty Thuốc lá Việt Nam có trách nhiệm chỉ đạo các bộ phận chức năng xây dựng đơn giá tiền lương và quyết định đơn giá tiền lương cho các đơn vị trên cơ sở định mức lao động, năng suất lao động, hiệu quả sản xuất, kinh doanh. Mức tiền lương bình quân theo đơn giá của sản phẩm, dịch vụ này không cao hơn tiền lương bình quân theo đơn giá do Nhà nước giao và báo cáo về Bộ Lao động - Thương binh và Xã hội để theo dõi.</w:t>
      </w:r>
    </w:p>
    <w:p>
      <w:pPr>
        <w:pStyle w:val="Normal"/>
        <w:spacing w:before="0" w:after="120"/>
        <w:rPr/>
      </w:pPr>
      <w:r>
        <w:rPr/>
        <w:t>4. Đề nghị Chủ tịch Hội đồng quản trị Tổng công ty Thuốc lá Việt Nam ra quyết định theo thẩm quyền giao đơn giá tiền lương năm 2004 đối với các đơn vị thành viên trong khuôn khổ đơn giá tiền lương theo thoả thuận tại công văn này, đảm bảo tiền lương, thu nhập hợp lý gắn với năng suất, chất lượng, hiệu quả thực sự của các đơn vị thành vi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Lao động – Thương binh và Xã hội; vanbanphapluat.co</dc:creator>
  <dc:description>Xem chi tiết và tải về văn bản tại đây: http://vanbanphapluat.co/cong-van-2376-ldtbxh-tl-don-gia-tien-luong-2004-cua-tong-cong-ty-thuoc-la-vn</dc:description>
  <cp:keywords>Công văn; 2376/LĐTBXH-TL; Bộ Lao động – Thương binh và Xã hội; Lê Duy Đồng; Lao động - Tiền lương</cp:keywords>
  <dc:language>en-US</dc:language>
  <cp:lastModifiedBy>Thư viện vanbanphapluat.co</cp:lastModifiedBy>
  <dcterms:modified xsi:type="dcterms:W3CDTF">2017-08-14T03:28:00Z</dcterms:modified>
  <cp:revision>2</cp:revision>
  <dc:subject>Công văn  2376/LĐTBXH-TL  Đơn giá tiền lương 2004 của Tổng công ty Thuốc lá VN</dc:subject>
  <dc:title>Công văn 2376/LĐTBXH-TL</dc:title>
</cp:coreProperties>
</file>