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6"/>
        <w:gridCol w:w="5654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********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464" w:hRule="atLeast"/>
        </w:trPr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>Số: 888/CV-NN-T¡CN</w:t>
              <w:br/>
            </w:r>
            <w:r>
              <w:rPr>
                <w:i/>
                <w:iCs/>
                <w:sz w:val="16"/>
              </w:rPr>
              <w:t xml:space="preserve">V/v Nhập khẩu mẫu nguyên liệu TĂCN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Văn phòng Đại diện Công ty Nestle thường trú tại Đồng Nai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ục Nông nghiệp - Bộ Nông nghiệp và Phát triển Nông thôn đã nhận được văn bản số NTT/THQ-22/04 ngày 12/7/2004 của Văn phòng về việc xin nhập khẩu mẫu nguyên liệu thức ăn chăn nuôi để khảo nghiệm, phân tích chất lượng. Cục Nông nghiệp có ý kiến như sau:</w:t>
      </w:r>
    </w:p>
    <w:p>
      <w:pPr>
        <w:pStyle w:val="Normal"/>
        <w:spacing w:before="0" w:after="120"/>
        <w:rPr/>
      </w:pPr>
      <w:r>
        <w:rPr/>
        <w:t>1. Cho phép Văn phòng nhập khẩu mẫu nguyên liệu thức ăn chăn nuôi sau đâ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45"/>
        <w:gridCol w:w="1524"/>
        <w:gridCol w:w="1524"/>
        <w:gridCol w:w="1524"/>
        <w:gridCol w:w="1525"/>
      </w:tblGrid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nguyên liệu TĂCN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dụng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y cách bao gói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 lượng mẫu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ãng, nước sản xuất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iskies - Adult-mackerel &amp; Seafood Flavour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c ăn cho mèo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úi 89gam (Thùng 4 x 12  x 80 g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84 kg (1 thùng)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Friskies Pet Care (úc) </w:t>
            </w:r>
          </w:p>
          <w:p>
            <w:pPr>
              <w:pStyle w:val="Normal"/>
              <w:rPr/>
            </w:pPr>
            <w:r>
              <w:rPr/>
              <w:t>Đóng gói tại Thái Lan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iskies - Kitten - Oceanfish Flavour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c ăn cho mèo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úi 500 gam (Thùng 15 x 500g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,5 kg (1 thùng)</w:t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po - puppy - Liver, Milk &amp; Vegetable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c ăn cho chó con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ộp 120 g (Thùng 4 x 12 x 120g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76 kg (1 thùng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stle Purina Pet Care Ltd. Thái Lan</w:t>
            </w:r>
          </w:p>
        </w:tc>
      </w:tr>
    </w:tbl>
    <w:p>
      <w:pPr>
        <w:pStyle w:val="Normal"/>
        <w:spacing w:before="0" w:after="120"/>
        <w:rPr/>
      </w:pPr>
      <w:r>
        <w:rPr/>
        <w:t>2. Hàng nhập về chỉ dùng để khảo nghiệm phân tích chất lượng, không được bán ra thị trường hoặc sử dụng vào các Mục đích khác.</w:t>
      </w:r>
    </w:p>
    <w:p>
      <w:pPr>
        <w:pStyle w:val="Normal"/>
        <w:spacing w:before="0" w:after="120"/>
        <w:rPr/>
      </w:pPr>
      <w:r>
        <w:rPr/>
        <w:t>3. Văn phòng phải thực hiện đúng những quy định trong Nghị định 15/CP ngày 19/3/1996 của Chính phủ; Thông tư 08/NN-KNKL/TT ngày 17/9/1996 của Bộ Nông nghiệp và PTNT về Quản lý thức ăn chăn nuôi cũng như những quy định pháp luật hiện hành khác có liên qua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 CỤC NÔNG NGHIỆP</w:t>
              <w:br/>
              <w:t>PHÓ CỤC TRƯỞNG</w:t>
              <w:br/>
              <w:br/>
              <w:br/>
              <w:br/>
              <w:br/>
              <w:t>Hoàng Kim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Nông nghiệp và Phát triển nông thôn; vanbanphapluat.co</dc:creator>
  <dc:description>Xem chi tiết và tải về văn bản tại đây: http://vanbanphapluat.co/cong-van-888-cv-nn-tacn-nhap-khau-mau-nguyen-lieu-tacn</dc:description>
  <cp:keywords>Công văn; 888/CV-NN-T¡CN; Bộ Nông nghiệp và Phát triển nông thôn; Hoàng Kim Giao; Thương mại; Xuất nhập khẩu</cp:keywords>
  <dc:language>en-US</dc:language>
  <cp:lastModifiedBy>Thư viện vanbanphapluat.co</cp:lastModifiedBy>
  <dcterms:modified xsi:type="dcterms:W3CDTF">2017-08-14T03:28:00Z</dcterms:modified>
  <cp:revision>2</cp:revision>
  <dc:subject>Công văn 888/CV-NN-TĂCN nhập khẩu mẫu nguyên liệu TĂCN</dc:subject>
  <dc:title>Công văn 888/CV-NN-T¡CN</dc:title>
</cp:coreProperties>
</file>