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184 TCT/ĐTNN</w:t>
              <w:br/>
            </w:r>
            <w:r>
              <w:rPr>
                <w:i/>
                <w:iCs/>
                <w:sz w:val="16"/>
              </w:rPr>
              <w:t>V/v thuế đối với hoạt động cho thuê container</w:t>
            </w:r>
          </w:p>
        </w:tc>
        <w:tc>
          <w:tcPr>
            <w:tcW w:w="6297" w:type="dxa"/>
            <w:tcBorders/>
          </w:tcPr>
          <w:p>
            <w:pPr>
              <w:pStyle w:val="Normal"/>
              <w:jc w:val="right"/>
              <w:rPr>
                <w:i/>
                <w:i/>
                <w:iCs/>
              </w:rPr>
            </w:pPr>
            <w:r>
              <w:rPr>
                <w:i/>
                <w:iCs/>
              </w:rPr>
              <w:t>Hà Nội, ngày 19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KPMG.</w:t>
      </w:r>
    </w:p>
    <w:p>
      <w:pPr>
        <w:pStyle w:val="Normal"/>
        <w:spacing w:before="0" w:after="120"/>
        <w:rPr/>
      </w:pPr>
      <w:r>
        <w:rPr/>
        <w:t>Trả lời công văn số 281 ngày 25 tháng 6 năm 2004 của Công ty trách nhiệm hữu hạn KPMG đề nghị hướng dẫn về vấn đề thuế đối với hoạt động cho thuê container của Công ty AP Moller, Tổng cục Thuế có ý kiến như sau:</w:t>
      </w:r>
    </w:p>
    <w:p>
      <w:pPr>
        <w:pStyle w:val="Normal"/>
        <w:spacing w:before="0" w:after="120"/>
        <w:rPr/>
      </w:pPr>
      <w:r>
        <w:rPr/>
        <w:t>Căn cứ quy định tại Thông tư số 169/1998/TT-BTC ngày 22 tháng 12 năm 1998, Thông tư số 122/2000/TT-BTC ngày 29 tháng 12 năm 2000 và Thông tư số 120/2003/TT-BTC ngày 12 tháng 12 năm 2003 và công văn số 697/TC/TCT ngày 19 tháng 1 năm 2004 của Bộ Tài chính thì hoạt động cho thuê container của các tổ chức nước ngoài thuộc đối tượng chịu thuế thu nhập doanh nghiệp đối với tiền bản quyền với mức thuế suất 10%. Tổ chức nước ngoài không phải nộp thuế giá trị gia tăng đối với hoạt động cho thuê container.</w:t>
      </w:r>
    </w:p>
    <w:p>
      <w:pPr>
        <w:pStyle w:val="Normal"/>
        <w:spacing w:before="0" w:after="120"/>
        <w:rPr/>
      </w:pPr>
      <w:r>
        <w:rPr/>
        <w:t>Tổng cục Thuế thông báo để Công ty trách nhiệm hữu hạn KPMG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84-tct-dtnn-thue-hoat-dong-cho-thue-container</dc:description>
  <cp:keywords>Công văn; 2184TCT/ĐTNN; Tổng cục Thuế; Phạm Văn Huyến; Thuế - Phí - Lệ Phí</cp:keywords>
  <dc:language>en-US</dc:language>
  <cp:lastModifiedBy>Thư viện vanbanphapluat.co</cp:lastModifiedBy>
  <dcterms:modified xsi:type="dcterms:W3CDTF">2017-08-14T03:28:00Z</dcterms:modified>
  <cp:revision>2</cp:revision>
  <dc:subject>Công văn  2184 TCT/ĐTNN  thuế  hoạt động cho thuê container</dc:subject>
  <dc:title>Công văn 2184TCT/ĐTNN</dc:title>
</cp:coreProperties>
</file>