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Số: 3369/TCHQ-KTTT</w:t>
              <w:br/>
            </w:r>
            <w:r>
              <w:rPr>
                <w:i/>
                <w:iCs/>
                <w:sz w:val="16"/>
              </w:rPr>
              <w:t>V/v xử lý nợ thuế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7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866"/>
      </w:tblGrid>
      <w:tr>
        <w:trPr/>
        <w:tc>
          <w:tcPr>
            <w:tcW w:w="2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 xml:space="preserve">- Công ty XNK khoáng sản </w:t>
              <w:br/>
              <w:t>Số 6 - Phạm Ngũ Lão - Hà Nộ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45/XNK-TV ngày 12 tháng 7 năm 2004 của Công ty XNK khoáng sản về việc xin giải toả cưỡng chế, Tổng cục Hải quan có ý kiến như sau:</w:t>
      </w:r>
    </w:p>
    <w:p>
      <w:pPr>
        <w:pStyle w:val="Normal"/>
        <w:spacing w:before="0" w:after="120"/>
        <w:rPr/>
      </w:pPr>
      <w:r>
        <w:rPr/>
        <w:t>Công ty XNK khoáng sản (MIMEXCO) MST: 010010308002 hiện có nợ thuế tại Cục Hải quan Hà Nội số tiền: 1.919.456.000 đồng. Đây là số nợ thuế của lô hàng xe gắn máy MBK FLAME 125 đang có khiếu nại về việc tính thuế do nhãn hiệu xe.</w:t>
      </w:r>
    </w:p>
    <w:p>
      <w:pPr>
        <w:pStyle w:val="Normal"/>
        <w:spacing w:before="0" w:after="120"/>
        <w:rPr/>
      </w:pPr>
      <w:r>
        <w:rPr/>
        <w:t>Trong thời gian chờ xử lý việc xác định được nhãn hiệu xe MBK FLAME 125 của Công ty có thuộc nhãn hiệu xe YAMAHA hay không; để tránh ách tắc trong hoạt động sản xuất kinh doanh của doanh nghiệp, Tổng cục Hải quan đồng ý để Công ty MIMEXCO được làm thủ tục XNK hàng hoá đến 30 tháng 9 năm 2004, với điều kiện không có nợ thuế quá hạn của các lô hàng khác.</w:t>
      </w:r>
    </w:p>
    <w:p>
      <w:pPr>
        <w:pStyle w:val="Normal"/>
        <w:spacing w:before="0" w:after="120"/>
        <w:rPr/>
      </w:pPr>
      <w:r>
        <w:rPr/>
        <w:t>Tổng cục Hải quan thông báo để Công ty biết và liên hệ với Cục Hải quan nơi mở tờ khai để được giải quyết.</w:t>
      </w:r>
    </w:p>
    <w:tbl>
      <w:tblPr>
        <w:tblW w:w="8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122"/>
      </w:tblGrid>
      <w:tr>
        <w:trPr>
          <w:trHeight w:val="1725" w:hRule="atLeast"/>
        </w:trPr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TỔNG CỤC HẢI QUAN </w:t>
              <w:br/>
              <w:t>PHÓ TỔNG CỤC TRƯỞNG</w:t>
              <w:br/>
              <w:br/>
              <w:br/>
              <w:br/>
              <w:br/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8:00Z</dcterms:created>
  <dc:creator>Tổng cục Hải quan; vanbanphapluat.co</dc:creator>
  <dc:description>Xem chi tiết và tải về văn bản tại đây: http://vanbanphapluat.co/cong-van-3369-tchq-kttt-xu-ly-no-thue</dc:description>
  <cp:keywords>Công văn; 3369/TCHQ-KTTT; Tổng cục Hải quan; Đặng Thị Bình An; Xuất nhập khẩu</cp:keywords>
  <dc:language>en-US</dc:language>
  <cp:lastModifiedBy>Thư viện vanbanphapluat.co</cp:lastModifiedBy>
  <dcterms:modified xsi:type="dcterms:W3CDTF">2017-08-14T03:28:00Z</dcterms:modified>
  <cp:revision>2</cp:revision>
  <dc:subject>Công văn  3369/TCHQ-KTTT  xử lý nợ thuế</dc:subject>
  <dc:title>Công văn 3369/TCHQ-KTTT</dc:title>
</cp:coreProperties>
</file>