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21 TCT/ĐTNN</w:t>
              <w:br/>
            </w:r>
            <w:r>
              <w:rPr>
                <w:i/>
                <w:iCs/>
                <w:sz w:val="16"/>
              </w:rPr>
              <w:t>V/v thuế đối với hoạt động kinh doanh dịch vụ giải trí, trò chơi điện tử có thưởng</w:t>
            </w:r>
          </w:p>
        </w:tc>
        <w:tc>
          <w:tcPr>
            <w:tcW w:w="6297"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1565/CV04 đề ngày 15 tháng 6 năm 2004 của Công ty liên doanh khách sạn Saigon Riverside gửi kèm theo Giấy phép đầu tư và hồ sơ mô tả về hình thức kinh doanh dịch vụ giải trí trò chơi điện tử có thưởng dành cho người nước ngoài do Công ty thực hiện. Về vấn đề này, Tổng cục Thuế có ý kiến như sau:</w:t>
      </w:r>
    </w:p>
    <w:p>
      <w:pPr>
        <w:pStyle w:val="Normal"/>
        <w:spacing w:before="0" w:after="120"/>
        <w:rPr/>
      </w:pPr>
      <w:r>
        <w:rPr/>
        <w:t>Căn cứ các quy định về pháp luật thuế hiện hành, hoạt động kinh doanh dịch vụ giải trí (kinh doanh casino, trò chơi bằng máy giắc pót, kinh doanh giải trí có đặt cược) là đối tượng chịu thuế tiêu thụ đặc biệt (TTĐB) với thuế suất 25% là đối tượng chịu thuế giá trị gia tăng (GTGT) với thuế suất 10%. Cơ sở kinh doanh thực hiện nộp thuế thu nhập doanh nghiệp theo mức thuế suất quy định tại Giấy phép đầu tư.</w:t>
      </w:r>
    </w:p>
    <w:p>
      <w:pPr>
        <w:pStyle w:val="Normal"/>
        <w:spacing w:before="0" w:after="120"/>
        <w:rPr/>
      </w:pPr>
      <w:r>
        <w:rPr/>
        <w:t>Ngày 6 tháng 2 năm 2004, Bộ Tài chính đã có công văn số 1140/TC-TCĐN hướng dẫn quy trình luân chuyển xèng đối với máy điện tử dùng xèng và quy trình ghi nhận số tiền khách đặt chơi đối với máy điện tử không dùng xèng.</w:t>
      </w:r>
    </w:p>
    <w:p>
      <w:pPr>
        <w:pStyle w:val="Normal"/>
        <w:spacing w:before="0" w:after="120"/>
        <w:rPr/>
      </w:pPr>
      <w:r>
        <w:rPr/>
        <w:t>Tổng cục Thuế gửi bản sao công văn số 1140/TC-TCĐN nói trên và hồ sơ của Công ty Liên doanh khách sạn Saigon Riverside. Đề nghị Cục thuế thành phố Hồ Chí Minh hướng dẫn Công ty thực hiện nghĩa vụ thuế theo các quy định pháp luật thuế hiện hành và công văn số 1140/TC-TCĐN nói trên. Nếu có vướng mắc, đề nghị Cục thuế kịp thời báo cáo Tổng cục để có hướng dẫn cụ thể.</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21-tct-dtnn-thue-hoat-dong-kinh-doanh-dich-vu-giai-tri-tro-choi-dien-tu-co-thuong</dc:description>
  <cp:keywords>Công văn; 2221 TCT/ĐTNN; Tổng cục Thuế; Phạm Văn Huyến; Thương mại; Thuế - Phí - Lệ Phí</cp:keywords>
  <dc:language>en-US</dc:language>
  <cp:lastModifiedBy>Thư viện vanbanphapluat.co</cp:lastModifiedBy>
  <dcterms:modified xsi:type="dcterms:W3CDTF">2017-08-14T03:28:00Z</dcterms:modified>
  <cp:revision>2</cp:revision>
  <dc:subject>Công văn 2221 TCT/ĐTNN  thuế hoạt động kinh doanh dịch vụ giải trí, trò chơi điện tử có thưởng</dc:subject>
  <dc:title>Công văn 2221 TCT/ĐTNN</dc:title>
</cp:coreProperties>
</file>