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63"/>
        <w:gridCol w:w="6297"/>
      </w:tblGrid>
      <w:tr>
        <w:trPr/>
        <w:tc>
          <w:tcPr>
            <w:tcW w:w="30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ỤC THUẾ</w:t>
              <w:br/>
              <w:t>********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/>
            </w:pPr>
            <w:r>
              <w:rPr/>
              <w:t>Số: 2213 TCT/PCCS</w:t>
              <w:br/>
            </w:r>
            <w:r>
              <w:rPr>
                <w:i/>
                <w:iCs/>
                <w:sz w:val="16"/>
              </w:rPr>
              <w:t xml:space="preserve">V/v khấu từ thuế GTGT 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7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>: Cục thuế tỉnh Đồng Tháp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1033/CT-TQD ngày 21 tháng 6 năm 2004 của Cục thuế tỉnh Đồng Tháp về việc hướng dẫn xử lý trong quá trình thanh tra sau hoàn thuế tại Công ty xuất nhập khẩu y tế Đồng Tháp (Domesco), Tổng cục Thuế có ý kiến như sau:</w:t>
      </w:r>
    </w:p>
    <w:p>
      <w:pPr>
        <w:pStyle w:val="Normal"/>
        <w:spacing w:before="0" w:after="120"/>
        <w:rPr/>
      </w:pPr>
      <w:r>
        <w:rPr/>
        <w:t>Để có cơ sở xem xét xử lý, Đề nghị Cục thuế gửi về Tổng cục Thuế hồ sơ, chứng từ còn thiếu như đã nêu trong công văn số 1033/CT-TQD trên:</w:t>
      </w:r>
    </w:p>
    <w:p>
      <w:pPr>
        <w:pStyle w:val="Normal"/>
        <w:spacing w:before="0" w:after="120"/>
        <w:rPr/>
      </w:pPr>
      <w:r>
        <w:rPr/>
        <w:t>- Hoá đơn bán hàng số 41214 ngày 23 tháng 4 năm 2003 của Công ty cổ phần dược phẩm OPC.</w:t>
      </w:r>
    </w:p>
    <w:p>
      <w:pPr>
        <w:pStyle w:val="Normal"/>
        <w:spacing w:before="0" w:after="120"/>
        <w:rPr/>
      </w:pPr>
      <w:r>
        <w:rPr/>
        <w:t>- Phiếu thu tiền số 04/23 ngày 23 tháng 4 năm 2003 của Công ty cổ phần dược phẩm OPC.</w:t>
      </w:r>
    </w:p>
    <w:p>
      <w:pPr>
        <w:pStyle w:val="Normal"/>
        <w:spacing w:before="0" w:after="120"/>
        <w:rPr/>
      </w:pPr>
      <w:r>
        <w:rPr/>
        <w:t xml:space="preserve">- Phiếu nhập kho số 373/04AD ngày 28 tháng 4 năm 2003 của Công ty Domesco </w:t>
      </w:r>
    </w:p>
    <w:p>
      <w:pPr>
        <w:pStyle w:val="Normal"/>
        <w:spacing w:before="0" w:after="120"/>
        <w:rPr/>
      </w:pPr>
      <w:r>
        <w:rPr/>
        <w:t>- Báo cáo nhập xuất tồn tháng 3, 4 năm 2003 (kho An Đào - Hiệu thuốc Phú Thọ - Q11)</w:t>
      </w:r>
    </w:p>
    <w:p>
      <w:pPr>
        <w:pStyle w:val="Normal"/>
        <w:spacing w:before="0" w:after="120"/>
        <w:rPr/>
      </w:pPr>
      <w:r>
        <w:rPr/>
        <w:t>- Bảng kê nhập hàng tháng 3, 4 năm 2003 của An Đào do kế toán công nợ và các bộ nghiệp vụ của Công ty Domesco lập</w:t>
      </w:r>
    </w:p>
    <w:p>
      <w:pPr>
        <w:pStyle w:val="Normal"/>
        <w:spacing w:before="0" w:after="120"/>
        <w:rPr/>
      </w:pPr>
      <w:r>
        <w:rPr/>
        <w:t>- Phiếu chi thanh toán nợ tiền hàng số 469 và 470 ngày 30 tháng 5 năm 2003 của Công ty Domesco cho Bà Trương An Đào.</w:t>
      </w:r>
    </w:p>
    <w:p>
      <w:pPr>
        <w:pStyle w:val="Normal"/>
        <w:spacing w:before="0" w:after="120"/>
        <w:rPr/>
      </w:pPr>
      <w:r>
        <w:rPr/>
        <w:t>- Trích bản kê số 03/GTGT và bộ hồ sơ kê khai thuế tháng 4 năm 2003 của Công ty Domesco tại Cục thuế tỉnh Đồng Tháp.</w:t>
      </w:r>
    </w:p>
    <w:p>
      <w:pPr>
        <w:pStyle w:val="Normal"/>
        <w:spacing w:before="0" w:after="120"/>
        <w:rPr/>
      </w:pPr>
      <w:r>
        <w:rPr/>
        <w:t>Tổng cục Thuế thông báo để Cục thuế biết và thực hiện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5307"/>
      </w:tblGrid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 TỔNG CỤC THUẾ</w:t>
              <w:br/>
              <w:t>TRƯỞNG BAN PHÁP CHẾ - CHÍNH SÁCH</w:t>
              <w:br/>
              <w:br/>
              <w:br/>
              <w:br/>
              <w:br/>
              <w:t>Ngô Đình Qua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28:00Z</dcterms:created>
  <dc:creator>Tổng cục Thuế; vanbanphapluat.co</dc:creator>
  <dc:description>Xem chi tiết và tải về văn bản tại đây: http://vanbanphapluat.co/cong-van-2213-tct-pccs-khau-tru-thue-gtgt</dc:description>
  <cp:keywords>Công văn; 2213 TCT/PCCS; Tổng cục Thuế; Ngô Đình Quang; Thuế - Phí - Lệ Phí</cp:keywords>
  <dc:language>en-US</dc:language>
  <cp:lastModifiedBy>Thư viện vanbanphapluat.co</cp:lastModifiedBy>
  <dcterms:modified xsi:type="dcterms:W3CDTF">2017-08-14T03:28:00Z</dcterms:modified>
  <cp:revision>2</cp:revision>
  <dc:subject>Công văn  2213 TCT/PCCS  khấu trừ thuế GTGT</dc:subject>
  <dc:title>Công văn 2213 TCT/PCCS</dc:title>
</cp:coreProperties>
</file>