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219 TCT/DNK</w:t>
              <w:br/>
            </w:r>
            <w:r>
              <w:rPr>
                <w:i/>
                <w:iCs/>
                <w:sz w:val="16"/>
              </w:rPr>
              <w:t>V/v giá tính thuế đối với kinh doanh xe hai bánh gắn máy</w:t>
            </w:r>
          </w:p>
        </w:tc>
        <w:tc>
          <w:tcPr>
            <w:tcW w:w="6434"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uyên Quang</w:t>
      </w:r>
    </w:p>
    <w:p>
      <w:pPr>
        <w:pStyle w:val="Normal"/>
        <w:spacing w:before="0" w:after="120"/>
        <w:rPr/>
      </w:pPr>
      <w:r>
        <w:rPr/>
        <w:t xml:space="preserve">Tổng cục Thuế nhận được công văn số 45/CVCT ngày 18 tháng 6 năm 2004 của Công ty TNHH Thương mại Tiến Thành kiến nghị việc truy thu thuế GTGT, thuế TNDN đối với hoạt động kinh doanh xe hai bánh gắn máy. Về việc này, Tổng cục Thuế có ý kiến như sau: </w:t>
      </w:r>
    </w:p>
    <w:p>
      <w:pPr>
        <w:pStyle w:val="Normal"/>
        <w:spacing w:before="0" w:after="120"/>
        <w:rPr/>
      </w:pPr>
      <w:r>
        <w:rPr/>
        <w:t xml:space="preserve">Tại </w:t>
      </w:r>
      <w:bookmarkStart w:id="0" w:name="dc_11"/>
      <w:r>
        <w:rPr/>
        <w:t xml:space="preserve">điểm 2c, Mục I Thông tư số 69/2002/TT-BTC </w:t>
      </w:r>
      <w:bookmarkEnd w:id="0"/>
      <w:r>
        <w:rPr/>
        <w:t>ngày 16 tháng 8 năm 2002 của Bộ Tài chính hướng dẫn thực hiện Quyết định số 41/2002/QĐ-TTg ngày 18 tháng 3 năm 2002 của Thủ tướng Chính phủ về chống thất thu thuế GTGT và thuế TNDN qua giá bán trong hoạt động kinh doanh xe ô tô, xe hai bánh gắn máy quy định: “Các cơ sở kinh doanh thực hiện niêm yết giá bán và bán đúng giá niêm yết, nếu giá do cơ sở kinh doanh niêm yết phù hợp với giá tính thuế lệ phí trước bạ, hoặc thấp hơn giá tính lệ phí trước bạ tối đa là 5% thì được tính thuế theo giá niêm yết. Các trường hợp có niêm yết giá bán nhưng không đúng quy định trên thì bị truy thu thuế GTGT và thuế TNDN theo giá tính lệ phí trước bạ.</w:t>
      </w:r>
    </w:p>
    <w:p>
      <w:pPr>
        <w:pStyle w:val="Normal"/>
        <w:spacing w:before="0" w:after="120"/>
        <w:rPr/>
      </w:pPr>
      <w:r>
        <w:rPr/>
        <w:t>Cơ sở kinh doanh được tính thuế theo giá bán niêm yết phải thông báo cho cơ quan thuế trực tiếp quản lý biết giá bán niêm yết.</w:t>
      </w:r>
    </w:p>
    <w:p>
      <w:pPr>
        <w:pStyle w:val="Normal"/>
        <w:spacing w:before="0" w:after="120"/>
        <w:rPr/>
      </w:pPr>
      <w:r>
        <w:rPr/>
        <w:t>Theo quy định trên, trường hợp Công ty TNHH thương mại Tiến Thành đã thực hiện niêm yết giá bán theo giá thấp hơn giá tính lệ phí trước bạ tối đa là 5%, đã thông báo cho cơ quan thuế trực tiếp quản lý biết giá niêm yết; bán hàng theo đúng giá niêm yết hoặc cao hơn giá niêm yết thì không bị xử lý truy thu thuế GTGT, thuế TNDN theo giá tính lệ phí trước bạ.</w:t>
      </w:r>
    </w:p>
    <w:p>
      <w:pPr>
        <w:pStyle w:val="Normal"/>
        <w:spacing w:before="0" w:after="120"/>
        <w:rPr/>
      </w:pPr>
      <w:r>
        <w:rPr/>
        <w:t>Đề nghị Cục thuế tỉnh Tuyên Quang căn cứ vào hướng dẫn trên để giải quyết cụ thể cho Công ty. Kết quả báo cáo Tổng cục Thuế.</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19-tct-dnk-gia-tinh-thue-hoat-dong-kinh-doanh-xe-hai-banh-gan-may</dc:description>
  <cp:keywords>Công văn; 2219TCT/DNK; Tổng cục Thuế; Phạm Văn Huyến; Thương mại; Thuế - Phí - Lệ Phí</cp:keywords>
  <dc:language>en-US</dc:language>
  <cp:lastModifiedBy>Thư viện vanbanphapluat.co</cp:lastModifiedBy>
  <dcterms:modified xsi:type="dcterms:W3CDTF">2017-08-14T03:28:00Z</dcterms:modified>
  <cp:revision>2</cp:revision>
  <dc:subject>Công văn  2219 TCT/DNK  giá tính thuế hoạt động kinh doanh xe hai bánh gắn máy</dc:subject>
  <dc:title>Công văn 2219TCT/DNK</dc:title>
</cp:coreProperties>
</file>