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36 TCT/ĐTNN</w:t>
              <w:br/>
            </w:r>
            <w:r>
              <w:rPr>
                <w:i/>
                <w:iCs/>
                <w:sz w:val="16"/>
              </w:rPr>
              <w:t>V/v thuế suất thuế GTGT đối với dịch ụ bảo vệ cho doanh nghiệp chế xuất</w:t>
            </w:r>
          </w:p>
        </w:tc>
        <w:tc>
          <w:tcPr>
            <w:tcW w:w="6297"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7420/CT-HTr đề ngày 11 tháng 5 năm 2004 của Cục thuế thành phố Hà Nội gửi kèm công văn không số đề ngày 24 tháng 4 năm 2004 của Công ty Liên doanh dịch vụ bảo vệ YK SEPRE 24 (Công ty YK SEPRE 24) hỏi về thuế suất thuế giá trị gia tăng (GTGT) đối với dịch vụ bảo vệ cho doanh nghiệp chế xuất. Về vấn đề này, Tổng cục Thuế có ý kiến như sau:</w:t>
      </w:r>
    </w:p>
    <w:p>
      <w:pPr>
        <w:pStyle w:val="Normal"/>
        <w:spacing w:before="0" w:after="120"/>
        <w:rPr/>
      </w:pPr>
      <w:r>
        <w:rPr/>
        <w:t xml:space="preserve">Theo hướng dẫn tại </w:t>
      </w:r>
      <w:bookmarkStart w:id="0" w:name="dc_15"/>
      <w:r>
        <w:rPr/>
        <w:t xml:space="preserve">Điểm 1, Mục II, Phần B Thông tư số 120/2003/TT-BTC </w:t>
      </w:r>
      <w:bookmarkEnd w:id="0"/>
      <w:r>
        <w:rPr/>
        <w:t>ngày 12 tháng 12 năm 2003 của Bộ Tài chính, từ ngày 1 tháng 1 năm 2004, dịch vụ cho doanh nghiệp chế xuất là đối tượng chịu thuế suất thuế GTGT 0%, trừ các dịch vụ như bảo hiểm, ngân hàng; bưu chính viễn thông; tư vấn, kiểm toán, kế toán; vận tải, bốc xếp; cho thuê nhà, văn phòng, kho bãi; dịch vụ tiêu dùng cho cá nhân người lao động không được coi là xuất khẩu để áp dụng thuế suất thuế GTGT 0% mà phải chịu thuế suất thuế GTGT theo thuế suất quy định như đối với dịch vụ tiêu dùng tại Việt Nam.</w:t>
      </w:r>
    </w:p>
    <w:p>
      <w:pPr>
        <w:pStyle w:val="Normal"/>
        <w:spacing w:before="0" w:after="120"/>
        <w:rPr/>
      </w:pPr>
      <w:r>
        <w:rPr/>
        <w:t xml:space="preserve">Căn cứ theo quy định trên, trường hợp Công ty YK SEPRE 24 cung ứng dịch vụ bảo vệ cho doanh nghiệp chế xuất thì dịch vụ này thuộc đối tượng chịu thuế suất thuế GTGT 0% nếu đáp ứng đầy đủ các Điều kiện và thủ tục quy định tại </w:t>
      </w:r>
      <w:bookmarkStart w:id="1" w:name="dc_16"/>
      <w:r>
        <w:rPr/>
        <w:t>Điểm 1.2d, Mục III, Phần B Thông tư số 120/2003/TT-BTC</w:t>
      </w:r>
      <w:bookmarkEnd w:id="1"/>
      <w:r>
        <w:rPr/>
        <w:t xml:space="preserve"> nói trên.</w:t>
      </w:r>
    </w:p>
    <w:p>
      <w:pPr>
        <w:pStyle w:val="Normal"/>
        <w:spacing w:before="0" w:after="120"/>
        <w:rPr/>
      </w:pPr>
      <w:r>
        <w:rPr/>
        <w:t>Tổng cục Thuế thông báo để Cục thuế thành phố Hà Nội và hướng dẫn đơn vị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236-tct-dtnn-thue-suat-thue-gtgt-dich-vu-bao-ve-cho-doanh-nghiep-che-xuat</dc:description>
  <cp:keywords>Công văn; 2236TCT/ĐTNN; Tổng cục Thuế; Phạm Văn Huyến; Thuế - Phí - Lệ Phí</cp:keywords>
  <dc:language>en-US</dc:language>
  <cp:lastModifiedBy>Thư viện vanbanphapluat.co</cp:lastModifiedBy>
  <dcterms:modified xsi:type="dcterms:W3CDTF">2017-08-14T03:28:00Z</dcterms:modified>
  <cp:revision>2</cp:revision>
  <dc:subject>Công văn  2236 TCT/ĐTNN  thuế suất thuế GTGT dịch vụ bảo vệ cho doanh nghiệp chế xuất</dc:subject>
  <dc:title>Công văn 2236TCT/ĐTNN</dc:title>
</cp:coreProperties>
</file>