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3701/CV-TDTP</w:t>
              <w:br/>
            </w:r>
            <w:r>
              <w:rPr>
                <w:i/>
                <w:iCs/>
                <w:sz w:val="16"/>
              </w:rPr>
              <w:t>V/v Xác nhận thiết bị nhập khẩu trong nước chưa sản xuất được</w:t>
            </w:r>
          </w:p>
        </w:tc>
        <w:tc>
          <w:tcPr>
            <w:tcW w:w="6377" w:type="dxa"/>
            <w:tcBorders/>
          </w:tcPr>
          <w:p>
            <w:pPr>
              <w:pStyle w:val="Normal"/>
              <w:jc w:val="right"/>
              <w:rPr>
                <w:i/>
                <w:i/>
                <w:iCs/>
              </w:rPr>
            </w:pPr>
            <w:r>
              <w:rPr>
                <w:i/>
                <w:iCs/>
              </w:rPr>
              <w:t>Hà Nội, ngày 23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Nhựa Bạch Đằng</w:t>
      </w:r>
    </w:p>
    <w:p>
      <w:pPr>
        <w:pStyle w:val="Normal"/>
        <w:spacing w:before="0" w:after="120"/>
        <w:jc w:val="center"/>
        <w:rPr/>
      </w:pPr>
      <w:r>
        <w:rPr/>
        <w:t> </w:t>
      </w:r>
    </w:p>
    <w:p>
      <w:pPr>
        <w:pStyle w:val="Normal"/>
        <w:spacing w:before="0" w:after="120"/>
        <w:rPr/>
      </w:pPr>
      <w:r>
        <w:rPr/>
        <w:t>Trả lời công văn số 349/CV-NBĐ ngày 12 tháng 07 năm 2004 của Công ty Nhựa Bạch Đằng xin xác nhận thiết bị nhập khẩu trong nước chưa sản xuất được làm tài sản cố định của Công ty thuộc dự án Đầu tư 01 máy ép phun nhựa công suất 250 tấn/năm, Bộ Công nghiệp có ý kiến như sau:</w:t>
      </w:r>
    </w:p>
    <w:p>
      <w:pPr>
        <w:pStyle w:val="Normal"/>
        <w:spacing w:before="0" w:after="120"/>
        <w:rPr/>
      </w:pPr>
      <w:r>
        <w:rPr/>
        <w:t>Máy ép phun nhựa công suất 250 tấn/năm thuộc dự án đầu tư đã được các cấp có thẩm quyền phê duyệt (Quyết định đầu tư số 134/QĐ-NBĐ ngày 16 tháng 3 năm 2004 của Giám đốc Công ty Công ty Bạch Đằng), nhập khẩu theo hợp đồng số 01/LK-BADA-04 ký ngày 19 tháng 03 năm 2004 với Công ty L.K. MACHINERY CO., LTD. Hồng Kông, lắp đặt tại Công ty là thiết bị đồng bộ nhập khẩu để tạo tài sản cố định, hiện trong nước chưa sản xuất được.</w:t>
      </w:r>
    </w:p>
    <w:p>
      <w:pPr>
        <w:pStyle w:val="Normal"/>
        <w:spacing w:before="0" w:after="120"/>
        <w:rPr/>
      </w:pPr>
      <w:r>
        <w:rPr/>
        <w:t>Đề nghị Công ty trực tiếp làm việc với các cơ quan chức năng của nhà nước để được hướng dẫn tính thuế nhập khẩu và thuế GTGT theo quy định hiện hành.</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rPr/>
            </w:pPr>
            <w:r>
              <w:rPr/>
              <w:t> </w:t>
            </w:r>
          </w:p>
        </w:tc>
        <w:tc>
          <w:tcPr>
            <w:tcW w:w="5307" w:type="dxa"/>
            <w:tcBorders/>
          </w:tcPr>
          <w:p>
            <w:pPr>
              <w:pStyle w:val="Normal"/>
              <w:jc w:val="center"/>
              <w:rPr>
                <w:b/>
                <w:b/>
                <w:bCs/>
              </w:rPr>
            </w:pPr>
            <w:r>
              <w:rPr>
                <w:b/>
                <w:bCs/>
              </w:rPr>
              <w:t>TL. BỘ TRƯỞNG BỘ CÔNG NGHIỆP</w:t>
              <w:br/>
              <w:t>VỤ TRƯỞNG VỤ CN TIÊU DÙNG VÀ THỰC PHẨM</w:t>
              <w:br/>
              <w:br/>
              <w:br/>
              <w:br/>
              <w:br/>
              <w:t>Phan Ch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Công nghiệp; vanbanphapluat.co</dc:creator>
  <dc:description>Xem chi tiết và tải về văn bản tại đây: http://vanbanphapluat.co/cong-van-3701-cv-tdtp-xac-nhan-thiet-bi-nhap-khau-trong-nuoc-chua-san-xuat-duoc</dc:description>
  <cp:keywords>Công văn; 3701/CV-TDTP; Bộ Công nghiệp; Phan Chí Dũng; Thương mại; Xuất nhập khẩu</cp:keywords>
  <dc:language>en-US</dc:language>
  <cp:lastModifiedBy>Thư viện vanbanphapluat.co</cp:lastModifiedBy>
  <dcterms:modified xsi:type="dcterms:W3CDTF">2017-08-14T03:29:00Z</dcterms:modified>
  <cp:revision>2</cp:revision>
  <dc:subject>Công văn 3701/CV-TDTP  xác nhận thiết bị nhập khẩu trong nước chưa sản xuất được</dc:subject>
  <dc:title>Công văn 3701/CV-TDTP</dc:title>
</cp:coreProperties>
</file>