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2449/LĐTBXH-TL</w:t>
              <w:br/>
            </w:r>
            <w:r>
              <w:rPr>
                <w:i/>
                <w:iCs/>
                <w:sz w:val="16"/>
              </w:rPr>
              <w:t>V/v Xếp doanh nghiệp hạng I</w:t>
            </w:r>
          </w:p>
        </w:tc>
        <w:tc>
          <w:tcPr>
            <w:tcW w:w="5629"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anh Hoá</w:t>
      </w:r>
    </w:p>
    <w:p>
      <w:pPr>
        <w:pStyle w:val="Normal"/>
        <w:spacing w:before="0" w:after="120"/>
        <w:jc w:val="center"/>
        <w:rPr/>
      </w:pPr>
      <w:r>
        <w:rPr/>
        <w:t> </w:t>
      </w:r>
    </w:p>
    <w:p>
      <w:pPr>
        <w:pStyle w:val="Normal"/>
        <w:spacing w:before="0" w:after="120"/>
        <w:rPr/>
      </w:pPr>
      <w:r>
        <w:rPr/>
        <w:t>Trả lời công văn số 2147/UB-ĐMDN ngày 09/7/2004 của Uỷ ban nhân dân tỉnh Thanh Hoá về việc ghi tại trích yếu, sau khi có ý kiến của Bộ Tài chính tại công văn số 7667 TC/TCDN ngày 12/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Đầu tư và Xây dựng Thanh Hoá.</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LT-BLĐTBXH-BTC ngày 31/12/1998 của Liên Bộ Lao động - Thương binh và Xã hội - Bộ Tài chính kể từ ngày Uỷ ban nhân dân tỉnh Thanh Hoá ra quyết định xếp hạng doanh nghiệp.</w:t>
      </w:r>
    </w:p>
    <w:p>
      <w:pPr>
        <w:pStyle w:val="Normal"/>
        <w:spacing w:before="0" w:after="120"/>
        <w:rPr/>
      </w:pPr>
      <w:r>
        <w:rPr/>
        <w:t>Đề nghị Uỷ ban nhân dân tỉnh Thanh Hoá ra quyết định xếp hạng I đối với Công ty Đầu tư và Xây dựng Thanh Hoá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449-ldtbxh-tl-ngay-23-07-2004-xep-doanh-nghiep-hang-1</dc:description>
  <cp:keywords>Công văn; 2449/LĐTBXH-TL; Bộ Lao động – Thương binh và Xã hội; Lê Duy Đồng; Văn hóa - Xã hội</cp:keywords>
  <dc:language>en-US</dc:language>
  <cp:lastModifiedBy>Thư viện vanbanphapluat.co</cp:lastModifiedBy>
  <dcterms:modified xsi:type="dcterms:W3CDTF">2017-08-14T03:29:00Z</dcterms:modified>
  <cp:revision>2</cp:revision>
  <dc:subject>Công văn 2449/LĐTBXH-TL ngày 23/07/2004  xếp doanh nghiệp hạng 1</dc:subject>
  <dc:title>Công văn 2449/LĐTBXH-TL</dc:title>
</cp:coreProperties>
</file>