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TÀI CHÍNH</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8159TC/TCT</w:t>
              <w:br/>
            </w:r>
            <w:r>
              <w:rPr>
                <w:i/>
                <w:iCs/>
                <w:sz w:val="16"/>
              </w:rPr>
              <w:t xml:space="preserve">V/v Thuế suất thuế GTGT </w:t>
            </w:r>
          </w:p>
        </w:tc>
        <w:tc>
          <w:tcPr>
            <w:tcW w:w="6660" w:type="dxa"/>
            <w:tcBorders/>
          </w:tcPr>
          <w:p>
            <w:pPr>
              <w:pStyle w:val="Normal"/>
              <w:jc w:val="right"/>
              <w:rPr>
                <w:i/>
                <w:i/>
                <w:iCs/>
              </w:rPr>
            </w:pPr>
            <w:r>
              <w:rPr>
                <w:i/>
                <w:iCs/>
              </w:rPr>
              <w:t>Hà Nội, ngày 23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P trực thuộc Trung ương</w:t>
      </w:r>
    </w:p>
    <w:p>
      <w:pPr>
        <w:pStyle w:val="Normal"/>
        <w:spacing w:before="0" w:after="120"/>
        <w:jc w:val="center"/>
        <w:rPr/>
      </w:pPr>
      <w:r>
        <w:rPr/>
        <w:t> </w:t>
      </w:r>
    </w:p>
    <w:p>
      <w:pPr>
        <w:pStyle w:val="Normal"/>
        <w:spacing w:before="0" w:after="120"/>
        <w:rPr/>
      </w:pPr>
      <w:r>
        <w:rPr/>
        <w:t>Bộ Tài chính nhận được đề nghị của một số doanh nghiệp và Cục Thuế về mức thuế suất thuế giá trị gia tăng (GTGT) các mặt hàng: bình lọc nước uống (không dùng điện); máy sấy khô bát đĩa; máy bơm nước dùng trong gia đình; van vòi nước dùng cho các thiết bị nhà tắm, nhà vệ sinh; máy hút khói, hút mùi lắp ở bếp gia đình; xạc pin điện thoại di động; bơm ô xy, không khí bể cá; đĩa lau đầu tư... Vấn đề này, Bộ Tài chính hướng dẫn cụ thể như sau:</w:t>
      </w:r>
    </w:p>
    <w:p>
      <w:pPr>
        <w:pStyle w:val="Normal"/>
        <w:spacing w:before="0" w:after="120"/>
        <w:rPr/>
      </w:pPr>
      <w:r>
        <w:rPr/>
        <w:t>1. Theo quy định tại Thông tư số 122/2000/TT-BTC ngày 29 tháng 12 năm 2000 của Bộ Tài chính hướng dẫn thi hành Nghị định số 79/2000/NĐ-CP ngày 29 tháng 12 năm 2000 của Chính phủ quy định chi Tiết thi hành Luật thuế GTGT thì các mặt hàng nêu trên áp dụng thuế suất thuế GTGT là 10%. Trường hợp trước ngày 1 tháng 1 năm 2004 cơ quan Hải quan căn cứ vào Phụ lục số 4 - Biểu thuế suất thuế giá trị gia tăng theo danh Mục hàng hoá nhập khẩu (Ban hành kèm Thông tư số 122/2000/TT-BTC ngày 29 tháng 12 năm 2000 của Bộ Tài chính) đã thu thuế giá trị gia tăng khâu nhập khẩu 5% và các cơ sở kinh doanh đã kê khai bán ra theo thuế suất thuế GTGT 5% thì không truy thu số thuế tính thiếu theo nội dung hướng dẫn của Thông tư số 122/2000/TT-BTC ngày 29 tháng 12 năm 2000 của Bộ Tài chính. Trường hợp doanh nghiệp đã nộp vào ngân sách Nhà nước số thuế GTGT truy thu theo Quyết định của cơ quan thuế thì doanh nghiệp được cơ quan Thuế xử lý bù trừ vào số thuế GTGT phải nộp của các kỳ tiếp theo.</w:t>
      </w:r>
    </w:p>
    <w:p>
      <w:pPr>
        <w:pStyle w:val="Normal"/>
        <w:spacing w:before="0" w:after="120"/>
        <w:rPr/>
      </w:pPr>
      <w:r>
        <w:rPr/>
        <w:t>2. Trừ ngày 1 tháng 1 năm 2004 thực hiện theo quy định tại Thông tư số 120/2003/TT-BTC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thì các mặt hàng nêu trên áp dụng thuế suất thuế GTGT là 10%. Các cơ sở kinh doanh kê khai và nộp thuế GTGT không đúng mức thuế suất quy định sẽ bị xử lý truy thu và phạt theo quy định hiện hành.</w:t>
      </w:r>
    </w:p>
    <w:p>
      <w:pPr>
        <w:pStyle w:val="Normal"/>
        <w:spacing w:before="0" w:after="120"/>
        <w:rPr/>
      </w:pPr>
      <w:r>
        <w:rPr/>
        <w:t>Trong quá trình thực hiện nếu có vướng mắc, đề nghị các đơn vị phản ánh kịp thời về Bộ Tài chính (Tổng cục Thuế) để nghiên cứu hướng dẫn bổ sung.</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UQ/BỘ TRƯỞNG BỘ TÀI CHÍNH</w:t>
              <w:b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Tài chính; vanbanphapluat.co</dc:creator>
  <dc:description>Xem chi tiết và tải về văn bản tại đây: http://vanbanphapluat.co/cong-van-8159tc-tct-thue-suat-thue-gtgt</dc:description>
  <cp:keywords>Công văn; 8159TC/TCT; Bộ Tài chính; Nguyễn Thị Cúc; Thuế - Phí - Lệ Phí</cp:keywords>
  <dc:language>en-US</dc:language>
  <cp:lastModifiedBy>Thư viện vanbanphapluat.co</cp:lastModifiedBy>
  <dcterms:modified xsi:type="dcterms:W3CDTF">2017-08-14T03:29:00Z</dcterms:modified>
  <cp:revision>2</cp:revision>
  <dc:subject>Công văn 8159TC/TCT thuế suất thuế GTGT</dc:subject>
  <dc:title>Công văn 8159TC/TCT</dc:title>
</cp:coreProperties>
</file>