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ố: 2490/LĐTBXH-LĐVL</w:t>
              <w:br/>
            </w:r>
            <w:r>
              <w:rPr>
                <w:i/>
                <w:iCs/>
                <w:sz w:val="16"/>
              </w:rPr>
              <w:t>V/v Đào tạo lại lao động tại Công ty CP may Nông nghiệp thực hiện Nghị định 103/1999/NĐ-C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XDNN &amp; PT Nông thô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535/TCTXD/BĐM ngày 15 tháng 7 năm 2004 của Tổng công ty về việc ghi ở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ông ty cổ phần May Nông nghiệp không được hưởng chính sách đào tạo lại lao động vì Nghị định số 103/1999/NĐ-CP ngày 10 tháng 9 năm 1999 của Chính phủ về giao, bán, khoán, kinh doanh, cho thuê doanh nghiệp nhà nước không quy định.</w:t>
      </w:r>
    </w:p>
    <w:p>
      <w:pPr>
        <w:pStyle w:val="Normal"/>
        <w:spacing w:before="0" w:after="120"/>
        <w:rPr/>
      </w:pPr>
      <w:r>
        <w:rPr/>
        <w:t>Đề nghị Tổng công ty nghiên cứu kỹ văn bản để hướng dẫn cho các đơn vị thành viên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LAO ĐỘNG - THƯƠNG BINH VÀ XÃ HỘI</w:t>
              <w:br/>
              <w:t>VỤ TRƯỞNG VỤ LAO ĐỘNG -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Lao động – Thương binh và Xã hội; vanbanphapluat.co</dc:creator>
  <dc:description>Xem chi tiết và tải về văn bản tại đây: http://vanbanphapluat.co/cong-van-2490-ldtbxh-ldvl-dao-tao-lai-lao-dong-tai-cong-ty-co-phan-may-nong-nghiep</dc:description>
  <cp:keywords>Công văn; 2490/LĐTBXH-LĐVL; Bộ Lao động – Thương binh và Xã hội; Nguyễn Đại Đồng; Văn hóa - Xã hội</cp:keywords>
  <dc:language>en-US</dc:language>
  <cp:lastModifiedBy>Thư viện vanbanphapluat.co</cp:lastModifiedBy>
  <dcterms:modified xsi:type="dcterms:W3CDTF">2017-08-14T03:29:00Z</dcterms:modified>
  <cp:revision>2</cp:revision>
  <dc:subject>Công văn 2490/LĐTBXH-LĐVL đào tạo lại lao động tại công ty cổ phần may nông nghiệp</dc:subject>
  <dc:title>Công văn 2490/LĐTBXH-LĐVL</dc:title>
</cp:coreProperties>
</file>