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3899 TM/XNK</w:t>
              <w:br/>
            </w:r>
            <w:r>
              <w:rPr>
                <w:i/>
                <w:iCs/>
                <w:sz w:val="16"/>
              </w:rPr>
              <w:t>V/v bổ sung cửa khẩu tạm nhập tái xuất tinh dầu xá xị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7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cổ phần Dược phẩm Nam Hà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1707-04CV ngày 17/07/2004 của Công ty Cổ phần Dược phẩm Nam Hà về việc bổ sung cửa khẩu tạm nhập tái xuất tinh dầu xá xị, Bộ Thương mại có ý kiến như sau:</w:t>
      </w:r>
    </w:p>
    <w:p>
      <w:pPr>
        <w:pStyle w:val="Normal"/>
        <w:spacing w:before="0" w:after="120"/>
        <w:rPr/>
      </w:pPr>
      <w:r>
        <w:rPr/>
        <w:t>Đồng ý Công ty Cổ phần Dược phẩm Nam Hà được nhập khẩu tinh dầu xá xị theo văn bản số 3537 TM/XNK ngày 05/07/2004 của Bộ Thương mại qua cửa khẩu La Lay (Quảng Trị).</w:t>
      </w:r>
    </w:p>
    <w:p>
      <w:pPr>
        <w:pStyle w:val="Normal"/>
        <w:spacing w:before="0" w:after="120"/>
        <w:rPr/>
      </w:pPr>
      <w:r>
        <w:rPr/>
        <w:t>Các quy định khác nêu tại văn bản 3537 TM/XNK nêu trên không thay đổi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 BỘ THƯƠNG MẠI</w:t>
              <w:br/>
              <w:t>THỨ TRƯỞNG</w:t>
              <w:br/>
              <w:br/>
              <w:br/>
              <w:br/>
              <w:br/>
              <w:t>Mai Văn Dâ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29:00Z</dcterms:created>
  <dc:creator>Bộ Thương mại; vanbanphapluat.co</dc:creator>
  <dc:description>Xem chi tiết và tải về văn bản tại đây: http://vanbanphapluat.co/cong-van-3899-tm-xnk-bo-sung-cua-khau-tam-nhap-tai-xuat-tinh-dau-xa-xi</dc:description>
  <cp:keywords>Công văn; 3899TM/XNK; Bộ Thương mại; Mai Văn Dâu; Thương mại; Xuất nhập khẩu</cp:keywords>
  <dc:language>en-US</dc:language>
  <cp:lastModifiedBy>Thư viện vanbanphapluat.co</cp:lastModifiedBy>
  <dcterms:modified xsi:type="dcterms:W3CDTF">2017-08-14T03:29:00Z</dcterms:modified>
  <cp:revision>2</cp:revision>
  <dc:subject>Công văn  3899 TM/XNK bổ sung cửa khẩu tạm nhập tái xuất tinh dầu xá xị</dc:subject>
  <dc:title>Công văn 3899TM/XNK</dc:title>
</cp:coreProperties>
</file>