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2"/>
        <w:gridCol w:w="6478"/>
      </w:tblGrid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/>
              <w:t>Số: 3995/TM-XNK</w:t>
              <w:br/>
            </w:r>
            <w:r>
              <w:rPr>
                <w:i/>
                <w:iCs/>
                <w:sz w:val="16"/>
              </w:rPr>
              <w:t>V/v loại trừ khỏi Danh mục hàng tiêu dùng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8 tháng 7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Bộ Tài chính (Tổng cục Hải quan)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Bộ Thương mại nhận được công văn số 001/ULVN ngày 8/7/2004 của Công ty Liên doanh LEVER Việt Nam đề nghị loại trừ phôi xà phòng khỏi Danh mục hàng tiêu dùng;</w:t>
      </w:r>
    </w:p>
    <w:p>
      <w:pPr>
        <w:pStyle w:val="Normal"/>
        <w:spacing w:before="0" w:after="120"/>
        <w:rPr/>
      </w:pPr>
      <w:r>
        <w:rPr/>
        <w:t>Căn cứ ý kiến của Bộ Công nghiệp tại công văn số 3608/CV-CLH ngày 19/7/2004 về vấn đề trên;</w:t>
      </w:r>
    </w:p>
    <w:p>
      <w:pPr>
        <w:pStyle w:val="Normal"/>
        <w:spacing w:before="0" w:after="120"/>
        <w:rPr/>
      </w:pPr>
      <w:r>
        <w:rPr/>
        <w:t>Bộ Thương mại đồng ý loại trừ mặt hàng phôi xà phòng có mã số 34012020 thuộc nhóm 3401 khỏi Danh mục Hàng tiêu dùng ban hành kèm theo Quyết định số 0404/2004/QĐ-BTM ngày 1/4/2004 của Bộ Thương mại.</w:t>
      </w:r>
    </w:p>
    <w:p>
      <w:pPr>
        <w:pStyle w:val="Normal"/>
        <w:spacing w:before="0" w:after="120"/>
        <w:rPr/>
      </w:pPr>
      <w:r>
        <w:rPr/>
        <w:t>Đề nghị Bộ Tài chính (Tổng cục Hải quan) hướng dẫn thực hiện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 BỘ THƯƠNG MẠI</w:t>
              <w:br/>
              <w:t>THỨ TRƯỞNG</w:t>
              <w:br/>
              <w:br/>
              <w:br/>
              <w:br/>
              <w:br/>
              <w:t>Mai Văn Dâ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29:00Z</dcterms:created>
  <dc:creator>Bộ Thương mại; vanbanphapluat.co</dc:creator>
  <dc:description>Xem chi tiết và tải về văn bản tại đây: http://vanbanphapluat.co/cong-van-3995-tm-xnk-loai-tru-khoi-danh-muc-hang-tieu-dung</dc:description>
  <cp:keywords>Công văn; 3995/TM-XNK; Bộ Thương mại; Mai Văn Dâu; Thương mại</cp:keywords>
  <dc:language>en-US</dc:language>
  <cp:lastModifiedBy>Thư viện vanbanphapluat.co</cp:lastModifiedBy>
  <dcterms:modified xsi:type="dcterms:W3CDTF">2017-08-14T03:29:00Z</dcterms:modified>
  <cp:revision>2</cp:revision>
  <dc:subject>Công văn  3995/TM-XNK  loại trừ khỏi danh mục hàng tiêu dùng</dc:subject>
  <dc:title>Công văn 3995/TM-XNK</dc:title>
</cp:coreProperties>
</file>