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63"/>
        <w:gridCol w:w="6297"/>
      </w:tblGrid>
      <w:tr>
        <w:trPr/>
        <w:tc>
          <w:tcPr>
            <w:tcW w:w="30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ỤC THUẾ</w:t>
              <w:br/>
              <w:t>********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/>
            </w:pPr>
            <w:r>
              <w:rPr/>
              <w:t>Số: 2299 TCT/PCCS</w:t>
              <w:br/>
            </w:r>
            <w:r>
              <w:rPr>
                <w:i/>
                <w:iCs/>
                <w:sz w:val="16"/>
              </w:rPr>
              <w:t xml:space="preserve">V/v hoàn thuế GTGT 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7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Thời báo Kinh tế Việt Nam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062/CV-TBKT ngày 26 tháng 3 năm 2004 của Thời báo Kinh tế Việt Nam về hoàn thuế GTGT đối với máy móc, nguyên vật liệu xuất khẩu để hình thành tài sản đầu t| tại n|ớc ngoài, Tổng cục Thuế có ý kiến nh| sau:</w:t>
      </w:r>
    </w:p>
    <w:p>
      <w:pPr>
        <w:pStyle w:val="Normal"/>
        <w:spacing w:before="0" w:after="120"/>
        <w:rPr/>
      </w:pPr>
      <w:r>
        <w:rPr/>
        <w:t xml:space="preserve">Tại </w:t>
      </w:r>
      <w:bookmarkStart w:id="0" w:name="dc_12"/>
      <w:r>
        <w:rPr/>
        <w:t xml:space="preserve">Điểm 1.1.1 Mục II Thông t| số 97/2002/TT-BTC </w:t>
      </w:r>
      <w:bookmarkEnd w:id="0"/>
      <w:r>
        <w:rPr/>
        <w:t>ngày 24 tháng 10 năm 2002 của Bộ Tài chính h|ớng dẫn: “Máy móc, thiết bị, bộ phận rời, vật t|, nguyên liệu, nhiên liệu xuất khẩu ra n|ớc ngoài để tạo tài sản cố định của dự án đầu t| tại n|ớc ngoài, đ|ợc miễn thuế xuất khẩu (nếu có) và chịu thuế GTGT với thuế suất 0%... Hồ sơ chứng minh hàng xuất khẩu khi kê khai thuế GTGT thực hiện nh| quy định của Luật thuế giá trị gia tăng hiện hành đối với hàng hoá xuất khẩu. Riêng hợp đồng bán hàng hoá ký với n|ớc ngoài đ|ợc thay bằng danh mục hàng hoá xuất khẩu đ|ợc miễn thuế xuất khẩu do Bộ Th|ơng mại cấp”. Nh| vậy, doanh nghiệp t| nhân H|ng Thịnh có dự án đầu t| ra n|ớc ngoài, chuyển máy móc, nguyên vật liệu ra n|ớc ngoài để hình thành tài sản của dự án đầu t| thì tài sản chuyển ra n|ớc ngoài đ|ợc áp dụng thuế suất thuế GTGT 0% nếu có đủ hồ sơ theo h|ớng dẫn tại Thông t| số 97/2002/TT-BTC ngày 24 tháng 10 năm 2002 và Thông t| số 120/2003/TT-BTC ngày 12 tháng 12 năm 2003 của Bộ Tài chính.</w:t>
      </w:r>
    </w:p>
    <w:p>
      <w:pPr>
        <w:pStyle w:val="Normal"/>
        <w:spacing w:before="0" w:after="120"/>
        <w:rPr/>
      </w:pPr>
      <w:r>
        <w:rPr/>
        <w:t>Tổng cục Thuế xin chuyển Thời báo Kinh tế Việt Nam để trả lời Bạn đọc.</w:t>
      </w:r>
    </w:p>
    <w:tbl>
      <w:tblPr>
        <w:tblW w:w="8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4866"/>
      </w:tblGrid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ỔNG CỤC TRƯỞNG TỔNG CỤC THUẾ 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29:00Z</dcterms:created>
  <dc:creator>Tổng cục Thuế; vanbanphapluat.co</dc:creator>
  <dc:description>Xem chi tiết và tải về văn bản tại đây: http://vanbanphapluat.co/cong-van-2299-tct-pccs-hoan-thue-gtgt</dc:description>
  <cp:keywords>Công văn; 2299TCT/PCCS; Tổng cục Thuế; Phạm Duy Khương; Thuế - Phí - Lệ Phí</cp:keywords>
  <dc:language>en-US</dc:language>
  <cp:lastModifiedBy>Thư viện vanbanphapluat.co</cp:lastModifiedBy>
  <dcterms:modified xsi:type="dcterms:W3CDTF">2017-08-14T03:29:00Z</dcterms:modified>
  <cp:revision>2</cp:revision>
  <dc:subject>Công văn  2299 TCT/PCCS  hoàn thuế GTGT</dc:subject>
  <dc:title>Công văn 2299TCT/PCCS</dc:title>
</cp:coreProperties>
</file>