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779/CV-TDTP</w:t>
              <w:br/>
            </w:r>
            <w:r>
              <w:rPr>
                <w:i/>
                <w:iCs/>
                <w:sz w:val="16"/>
              </w:rPr>
              <w:t>V/v Kế hoạch nhập khẩu sợi TL năm 2004 của C.ty LD TL BAT-VINATABA</w:t>
            </w:r>
          </w:p>
        </w:tc>
        <w:tc>
          <w:tcPr>
            <w:tcW w:w="6377"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Thuốc lá BAT-VINATABA</w:t>
      </w:r>
    </w:p>
    <w:p>
      <w:pPr>
        <w:pStyle w:val="Normal"/>
        <w:spacing w:before="0" w:after="120"/>
        <w:rPr/>
      </w:pPr>
      <w:r>
        <w:rPr/>
        <w:t> </w:t>
      </w:r>
    </w:p>
    <w:p>
      <w:pPr>
        <w:pStyle w:val="Normal"/>
        <w:spacing w:before="0" w:after="120"/>
        <w:rPr/>
      </w:pPr>
      <w:r>
        <w:rPr/>
        <w:t>Sau khi xem xét đề nghị của Công ty Liên doanh Thuốc lá BAT- VINATABA tại Công văn số 19-04/CV-BATV ngày 06 tháng 7 năm 2004 và Công văn giải trình số 22-04/CV-BATV ngày 13 tháng 7 năm 2004 về kế hoạch nhập khẩu sợi thuốc lá đã tách cọng, đã qua chế biến trương nở năm 2004, Bộ Công nghiệp có ý kiến như sau:</w:t>
      </w:r>
    </w:p>
    <w:p>
      <w:pPr>
        <w:pStyle w:val="Normal"/>
        <w:spacing w:before="0" w:after="120"/>
        <w:rPr/>
      </w:pPr>
      <w:r>
        <w:rPr/>
        <w:t>Để sản xuất sợi thuốc lá chất lượng cao, thay thế hàng nhập khẩu, cung cấp cho Tổng công ty Thuốc lá Việt Nam và các doanh nghiệp sản xuất thuốc lá phục vụ sản xuất thuốc lá nhãn Quốc tế, Bộ Công nghiệp đồng ý cho Công ty Liên doanh Thuốc lá BAT-VINATABA được nhập khẩu 120 tấn sợi thuốc lá đã tách cọng, đã qua chế biến trương nở bằng khí. Đây là nguyên liệu cấu thành cần thiết để tạo ra sợi thuốc là chất lượng cao (giảm độ tar, nicotine, Tiết kiệm nguyên liệu sợi thuốc lá) và hiện trong nước chưa sản xuất được.</w:t>
      </w:r>
    </w:p>
    <w:p>
      <w:pPr>
        <w:pStyle w:val="Normal"/>
        <w:spacing w:before="0" w:after="120"/>
        <w:rPr/>
      </w:pPr>
      <w:r>
        <w:rPr/>
        <w:t>Yêu cầu Công ty Liên doanh Thuốc lá BAT-VINATABA thực hiện việc nhập khẩu, sản xuất kinh doanh theo đúng quy định tại Nghị định số 76/2001/NĐ-CP ngày 22 tháng 10 năm 2001 của Chính phủ về hoạt động sản xuất và kinh doanh thuốc lá, đồng thời báo cáo Bộ Công nghiệp tình hình thực hiện nhập khẩu, cung cấp sợi cho Tổng công ty Thuốc lá Việt Nam và các doanh nghiệp sản xuất thuốc lá khác của năm 2004 và kế hoạch năm 2005.</w:t>
      </w:r>
    </w:p>
    <w:p>
      <w:pPr>
        <w:pStyle w:val="Normal"/>
        <w:spacing w:before="0" w:after="120"/>
        <w:rPr/>
      </w:pPr>
      <w:r>
        <w:rPr/>
        <w:t>Kế hoạch nhập khẩu này có giá trị thực hiện đến ngày 31 tháng 12 năm 200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CÔNG NGHIỆP </w:t>
              <w:br/>
              <w:t>THỨ TRƯỞNG</w:t>
              <w:br/>
              <w:br/>
              <w:br/>
              <w:br/>
              <w:br/>
              <w:t>Châu Huệ Cẩ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Công nghiệp; vanbanphapluat.co</dc:creator>
  <dc:description>Xem chi tiết và tải về văn bản tại đây: http://vanbanphapluat.co/cong-van-3779-cv-tdtp-ke-hoach-nhap-khau-2004-cua-cong-ty-lien-doanh-thuoc-la-bat-vinataba</dc:description>
  <cp:keywords>Công văn; 3779/CV-TDTP; Bộ Công nghiệp; Châu Huệ Cẩm; Doanh nghiệp; Xuất nhập khẩu</cp:keywords>
  <dc:language>en-US</dc:language>
  <cp:lastModifiedBy>Thư viện vanbanphapluat.co</cp:lastModifiedBy>
  <dcterms:modified xsi:type="dcterms:W3CDTF">2017-08-14T03:29:00Z</dcterms:modified>
  <cp:revision>2</cp:revision>
  <dc:subject>Công văn  3779/CV-TDTP kế hoạch nhập khẩu  2004 của Công ty Liên doanh Thuốc lá BAT-VINATABA</dc:subject>
  <dc:title>Công văn 3779/CV-TDTP</dc:title>
</cp:coreProperties>
</file>