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4003/TM-XNK</w:t>
              <w:br/>
            </w:r>
            <w:r>
              <w:rPr>
                <w:i/>
                <w:iCs/>
                <w:sz w:val="16"/>
              </w:rPr>
              <w:t>V/v nhập khẩu theo hạn ngạch thuế quan của mã số hàng hoá 5201, 5202, 5203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7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46"/>
      </w:tblGrid>
      <w:tr>
        <w:trPr>
          <w:trHeight w:val="27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  <w:br/>
              <w:t xml:space="preserve">Đồng kính gửi: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/>
              <w:t>Công ty TNHH Hưng Nghiệp FORMOSA</w:t>
              <w:br/>
              <w:t>KCN Nhơn Trạch III, Hiệp Phước, Nhơn Trạch, Đồng Nai</w:t>
              <w:br/>
              <w:t>Tổng cục Hải qu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đề nghị của Công ty TNHH Hưng Nghiệp FORMOSA tại văn bản số 142/2004 CV.CT ngày 22/07/2004 về việc nhập khẩu theo ngạch thuế quan đối với mặt hàng bông (mã số hàng hoá trong Biểu thuế nhập khẩu: 5201, 5202, 5203) Bộ Thương mại có ý kiến như sau:</w:t>
      </w:r>
    </w:p>
    <w:p>
      <w:pPr>
        <w:pStyle w:val="Normal"/>
        <w:spacing w:before="0" w:after="120"/>
        <w:rPr/>
      </w:pPr>
      <w:r>
        <w:rPr/>
        <w:t>Đồng ý Công ty TNHH Hưng Nghiệp FORMOSA được khấu trừ 162,2 tấn bông vào hạn ngạch thuế quan do Bộ Thương mại cấp tại văn bản số 2720/TM-XNK ngày 28/05/2004.</w:t>
      </w:r>
    </w:p>
    <w:p>
      <w:pPr>
        <w:pStyle w:val="Normal"/>
        <w:spacing w:before="0" w:after="120"/>
        <w:rPr/>
      </w:pPr>
      <w:r>
        <w:rPr/>
        <w:t>Số lượng bông trên đã được làm thủ tục nhập khẩu tại tờ khai hàng hoá nhập khẩu số 2002/NK/SXXK.NT ngày 10/05/2004 và số 782/NKD.NT ngày 10/05/2004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9:00Z</dcterms:created>
  <dc:creator>Bộ Thương mại; vanbanphapluat.co</dc:creator>
  <dc:description>Xem chi tiết và tải về văn bản tại đây: http://vanbanphapluat.co/cong-van-4003-tm-xnk-nhap-khau-theo-han-ngach-thue-quan-cua-ma-so-hang-hoa-5201-5202-5203</dc:description>
  <cp:keywords>Công văn; 4003/TM-XNK; Bộ Thương mại; Mai Văn Dâu; Thương mại</cp:keywords>
  <dc:language>en-US</dc:language>
  <cp:lastModifiedBy>Thư viện vanbanphapluat.co</cp:lastModifiedBy>
  <dcterms:modified xsi:type="dcterms:W3CDTF">2017-08-14T03:29:00Z</dcterms:modified>
  <cp:revision>2</cp:revision>
  <dc:subject>Công văn 4003/TM-XNK  nhập khẩu theo hạn ngạch thuế quan của mã số hàng hoá 5201, 5202, 5203</dc:subject>
  <dc:title>Công văn 4003/TM-XNK</dc:title>
</cp:coreProperties>
</file>