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74"/>
        <w:gridCol w:w="6586"/>
      </w:tblGrid>
      <w:tr>
        <w:trPr/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/>
              <w:t>Số: 8380/TC/CST</w:t>
              <w:br/>
            </w:r>
            <w:r>
              <w:rPr>
                <w:i/>
                <w:iCs/>
                <w:sz w:val="16"/>
              </w:rPr>
              <w:t>V/v đối tượng áp dụng thông tư số 118/2003/TT-BTC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7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786"/>
      </w:tblGrid>
      <w:tr>
        <w:trPr/>
        <w:tc>
          <w:tcPr>
            <w:tcW w:w="18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7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Các Bộ, cơ quan ngang Bộ, cơ quan thuộc Chính phủ</w:t>
              <w:br/>
              <w:t>- Uỷ ban nhân dân các tỉnh, thành phố trực thuộc TƯ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ăn cứ Nghị định 60/2002/NĐ-CP ngày 6/6/2002 của Chính phủ quy định về việc xác định trị giá tính thuế đối với hàng hoá nhập khẩu theo nguyên tắc của Hiệp định thực hiện </w:t>
      </w:r>
      <w:bookmarkStart w:id="0" w:name="dc_4"/>
      <w:r>
        <w:rPr/>
        <w:t>Điều 7 Hiệp định chung về thuế quan và thương mại (GATT);</w:t>
      </w:r>
      <w:bookmarkEnd w:id="0"/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1" w:name="dc_3"/>
      <w:r>
        <w:rPr/>
        <w:t>điểm 2, mục I Thông tư số 118/2003/TT-BTC</w:t>
      </w:r>
      <w:bookmarkEnd w:id="1"/>
      <w:r>
        <w:rPr/>
        <w:t xml:space="preserve"> ngày 8/12/2003 của Bộ Tài chính hướng dẫn thực hiện Nghị định số 60/2002/NĐ-CP của Chính phủ;</w:t>
      </w:r>
    </w:p>
    <w:p>
      <w:pPr>
        <w:pStyle w:val="Normal"/>
        <w:spacing w:before="0" w:after="120"/>
        <w:rPr/>
      </w:pPr>
      <w:r>
        <w:rPr/>
        <w:t>Trên cơ sở ý kiến của Bộ Thương mại tại Công văn số 3702/TM?XNK ngày 15/7/2004 về danh sách các nước áp dụng trị giá tính thuế theo GATT cho hàng hoá nhập khẩu của Việt Nam;</w:t>
      </w:r>
    </w:p>
    <w:p>
      <w:pPr>
        <w:pStyle w:val="Normal"/>
        <w:spacing w:before="0" w:after="120"/>
        <w:rPr/>
      </w:pPr>
      <w:r>
        <w:rPr/>
        <w:t>Bộ Tài chính xin thông báo bổ sung đối tượng áp dụng Thông tư số 118/2003/TT-BTC ngày 8/12/2003 của Bộ Tài chính là hàng hoá nhập khẩu theo hợp đồng thương mại có xuất xứ từ các nước Braxin, Achentina và Mehico.</w:t>
      </w:r>
    </w:p>
    <w:p>
      <w:pPr>
        <w:pStyle w:val="Normal"/>
        <w:spacing w:before="0" w:after="120"/>
        <w:rPr/>
      </w:pPr>
      <w:r>
        <w:rPr/>
        <w:t>Thông báo này có hiệu lực thi hành và áp dụng cho tất cả các tờ khai hàng hoá nhập khẩu nộp cho cơ quan Hải quan từ ngày 15/7/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Chí Tru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9:00Z</dcterms:created>
  <dc:creator>Bộ Tài chính; vanbanphapluat.co</dc:creator>
  <dc:description>Xem chi tiết và tải về văn bản tại đây: http://vanbanphapluat.co/cong-van-8380-tc-cst-doi-tuong-ap-dung-tt-118-2003-tt-btc</dc:description>
  <cp:keywords>Công văn; 8380/TC/CST; Bộ Tài chính; Trương Chí Trung; Thương mại; Xuất nhập khẩu</cp:keywords>
  <dc:language>en-US</dc:language>
  <cp:lastModifiedBy>Thư viện vanbanphapluat.co</cp:lastModifiedBy>
  <dcterms:modified xsi:type="dcterms:W3CDTF">2017-08-14T03:29:00Z</dcterms:modified>
  <cp:revision>2</cp:revision>
  <dc:subject>Công văn 8380/TC/CST đối tượng áp dụng TT 118/2003/TT-BTC</dc:subject>
  <dc:title>Công văn 8380/TC/CST</dc:title>
</cp:coreProperties>
</file>