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jc w:val="center"/>
                    <w:rPr/>
                  </w:pPr>
                  <w:r>
                    <w:rPr/>
                    <w:t>Số: 2313/TCT/PCCS</w:t>
                  </w:r>
                </w:p>
              </w:tc>
              <w:tc>
                <w:tcPr>
                  <w:tcW w:w="6297" w:type="dxa"/>
                  <w:tcBorders/>
                </w:tcPr>
                <w:p>
                  <w:pPr>
                    <w:pStyle w:val="Normal"/>
                    <w:jc w:val="right"/>
                    <w:rPr>
                      <w:i/>
                      <w:i/>
                      <w:iCs/>
                    </w:rPr>
                  </w:pPr>
                  <w:r>
                    <w:rPr>
                      <w:i/>
                      <w:iCs/>
                    </w:rPr>
                    <w:t>Hà Nội, ngày 30 tháng 7 năm 2004</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TỔNG CỤC THUẾ SỐ 2313/TCT/PCCS NGÀY 30 THÁNG 7 NĂM 2004 VỀ THUẾ SUẤT THUẾ GTGT MỘT SỐ HÀNG HOÁ, DỊCH VỤ</w:t>
            </w:r>
          </w:p>
          <w:p>
            <w:pPr>
              <w:pStyle w:val="Normal"/>
              <w:spacing w:before="0" w:after="120"/>
              <w:jc w:val="center"/>
              <w:rPr/>
            </w:pPr>
            <w:r>
              <w:rPr>
                <w:b/>
                <w:bCs/>
              </w:rPr>
              <w:t>Kính gửi:</w:t>
            </w:r>
            <w:r>
              <w:rPr>
                <w:b/>
                <w:bCs/>
                <w:i/>
                <w:iCs/>
              </w:rPr>
              <w:t xml:space="preserve"> </w:t>
            </w:r>
            <w:r>
              <w:rPr/>
              <w:t>Cục thuế các tỉnh, thành phố trực thuộc Trung ương</w:t>
            </w:r>
          </w:p>
          <w:p>
            <w:pPr>
              <w:pStyle w:val="Normal"/>
              <w:spacing w:before="0" w:after="120"/>
              <w:rPr/>
            </w:pPr>
            <w:r>
              <w:rPr/>
              <w:t>Tổng cục Thuế nhận được một số công văn của các Cục thuế và doanh nghiệp đề nghị hướng dẫn áp dụng thuế suất thuế giá trị gia tăng đối với một số hàng hoá, dịch vụ. Về vấn đề này, Tổng cục Thuế có ý kiến như sau:</w:t>
            </w:r>
          </w:p>
          <w:p>
            <w:pPr>
              <w:pStyle w:val="Normal"/>
              <w:spacing w:before="0" w:after="120"/>
              <w:rPr/>
            </w:pPr>
            <w:r>
              <w:rPr/>
              <w:t>Bộ Tài chính đã ban hành Thông tư số 62/2004/TT-BTC ngày 24/6/2004 hướng dẫn thực hiện thuế suất thuế giá trị gia tăng theo Danh mục Biểu thuế nhập khẩu ưu đãi được áp dụng thống nhất đối với hàng hoá từ khâu nhập khẩu đến khâu tiêu thụ trong nước và đối với cả hàng hoá sản xuất trong nước.</w:t>
            </w:r>
          </w:p>
          <w:p>
            <w:pPr>
              <w:pStyle w:val="Normal"/>
              <w:spacing w:before="0" w:after="120"/>
              <w:rPr/>
            </w:pPr>
            <w:r>
              <w:rPr/>
              <w:t>Đề nghị Cục thuế các tỉnh, thành phố nghiên cứu và hướng dẫn cơ sở kinh doanh áp dụng đúng mức thuế suất thuế giá trị gia tăng được quy định tại Biểu thuế suất thuế giá trị gia tăng theo danh mục Biểu thuế nhập khẩu ưu đãi (Ban hành kèm theo Thông tư số 62/2004/TT-BTC ngày 24/06/2004 nêu trên)./.</w:t>
            </w:r>
          </w:p>
          <w:tbl>
            <w:tblPr>
              <w:tblW w:w="8640" w:type="dxa"/>
              <w:jc w:val="left"/>
              <w:tblInd w:w="0"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b/>
                      <w:b/>
                      <w:bCs/>
                    </w:rPr>
                  </w:pPr>
                  <w:r>
                    <w:rPr>
                      <w:b/>
                      <w:bCs/>
                    </w:rPr>
                    <w:t> </w:t>
                  </w:r>
                </w:p>
              </w:tc>
              <w:tc>
                <w:tcPr>
                  <w:tcW w:w="4364"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313-tct-pccs-thue-suat-thue-gtgt-hang-hoa-dich-vu</dc:description>
  <cp:keywords>Công văn; 2313/TCT/PCCS; Tổng cục Thuế; Phạm Duy Khương; Thuế - Phí - Lệ Phí; Xuất nhập khẩu</cp:keywords>
  <dc:language>en-US</dc:language>
  <cp:lastModifiedBy>Thư viện vanbanphapluat.co</cp:lastModifiedBy>
  <dcterms:modified xsi:type="dcterms:W3CDTF">2017-08-14T03:29:00Z</dcterms:modified>
  <cp:revision>2</cp:revision>
  <dc:subject>Công văn 2313/TCT/PCCS thuế suất thuế GTGT hàng hoá, dịch vụ</dc:subject>
  <dc:title>Công văn 2313/TCT/PCCS</dc:title>
</cp:coreProperties>
</file>