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AN GI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174/2004/QĐ-UB</w:t>
            </w:r>
          </w:p>
        </w:tc>
        <w:tc>
          <w:tcPr>
            <w:tcW w:w="5631" w:type="dxa"/>
            <w:tcBorders/>
          </w:tcPr>
          <w:p>
            <w:pPr>
              <w:pStyle w:val="Normal"/>
              <w:jc w:val="right"/>
              <w:rPr>
                <w:i/>
                <w:i/>
                <w:iCs/>
              </w:rPr>
            </w:pPr>
            <w:r>
              <w:rPr>
                <w:i/>
                <w:iCs/>
              </w:rPr>
              <w:t>Long Xuyên, ngày 01 tháng 7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ỦY QUYỀN GIÁM ĐỐC SỞ KẾ HOẠCH &amp; ĐẦU TƯ PHÊ DUYỆT QUYẾT ĐỊNH ĐẦU TƯ CÁC DỰ ÁN CÓ TỔNG MỨC ĐẦU TƯ DƯỚI 03 TỶ ĐỒNG, SỬ DỤNG NGUỒN VỐN NGÂN SÁCH THUỘC THẨM QUYỀN UBND TỈNH QUẢN LÝ.</w:t>
      </w:r>
    </w:p>
    <w:p>
      <w:pPr>
        <w:pStyle w:val="Normal"/>
        <w:spacing w:before="0" w:after="120"/>
        <w:jc w:val="center"/>
        <w:rPr>
          <w:b/>
          <w:b/>
          <w:bCs/>
        </w:rPr>
      </w:pPr>
      <w:r>
        <w:rPr>
          <w:b/>
          <w:bCs/>
        </w:rPr>
        <w:t>ỦY BAN NHÂN DÂN TỈNH AN GIANG</w:t>
      </w:r>
    </w:p>
    <w:p>
      <w:pPr>
        <w:pStyle w:val="Normal"/>
        <w:spacing w:before="0" w:after="120"/>
        <w:rPr>
          <w:i/>
          <w:i/>
          <w:iCs/>
        </w:rPr>
      </w:pPr>
      <w:r>
        <w:rPr>
          <w:i/>
          <w:iCs/>
        </w:rPr>
        <w:t xml:space="preserve">Căn cứ Luật Tổ chức Hội đồng nhân dân và Uỷ ban nhân dân ngày 26 tháng 11 năm 2003; </w:t>
      </w:r>
    </w:p>
    <w:p>
      <w:pPr>
        <w:pStyle w:val="Normal"/>
        <w:spacing w:before="0" w:after="120"/>
        <w:rPr>
          <w:i/>
          <w:i/>
          <w:iCs/>
        </w:rPr>
      </w:pPr>
      <w:r>
        <w:rPr>
          <w:i/>
          <w:iCs/>
        </w:rPr>
        <w:t>Căn cứ Quy chế quản lý đầu tư xây dựng đã được ban hành kèm theo các Nghị định: số 52/1999/NĐ-CP ngày 08 tháng 7 năm 1999, số 12/2000/NĐ-CP ngày 05 tháng 5 năm 2000 và số 07/2003/NĐ-CP ngày 30 tháng 01 năm 2003 của Chính phủ;</w:t>
      </w:r>
    </w:p>
    <w:p>
      <w:pPr>
        <w:pStyle w:val="Normal"/>
        <w:spacing w:before="0" w:after="120"/>
        <w:rPr>
          <w:i/>
          <w:i/>
          <w:iCs/>
        </w:rPr>
      </w:pPr>
      <w:r>
        <w:rPr>
          <w:i/>
          <w:iCs/>
        </w:rPr>
        <w:t>Xét đề nghị của Giám đốc Sở Kế hoạch &amp; Đầu tư tại Tờ trình số 126/TT.KHĐT-TT ngày 30 tháng 3 năm 2004; của Giám đốc Sở Xây dựng tại văn bản số 25/BC-SXD ngày 22 tháng 6 năm 2004 và của Giám đốc Sở Tài chính tại Tờ trình số 562/TT-TC ngày 05 tháng 4 năm 2004,</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Ủy quyền cho Giám đốc Sở Kế hoạch &amp; Đầu tư phê duyệt quyết định đầu tư các dự án có tổng mức đầu tư dưới 03 tỷ đồng, sử dụng vốn ngân sách Nhà nước, thuộc thẩm quyền UBND tỉnh An Giang quản lý, kể cả các dự án sử dụng nguồn: vốn chương trình 135, vốn chương trình mục tiêu và vốn ngân sách cấp huyện, thị xã, thành phố quản lý có tổng mức đầu tư vượt mức UBND tỉnh phân cấp cho UBND huyện, thị xã, thành phố quyết định đầu tư.</w:t>
      </w:r>
    </w:p>
    <w:p>
      <w:pPr>
        <w:pStyle w:val="Normal"/>
        <w:spacing w:before="0" w:after="120"/>
        <w:rPr/>
      </w:pPr>
      <w:r>
        <w:rPr/>
        <w:t>Giám đốc Sở Kế hoạch &amp; Đầu tư không được ủy quyền lại để thực hiện việc phê duyệt này.</w:t>
      </w:r>
    </w:p>
    <w:p>
      <w:pPr>
        <w:pStyle w:val="Normal"/>
        <w:spacing w:before="0" w:after="120"/>
        <w:rPr/>
      </w:pPr>
      <w:r>
        <w:rPr>
          <w:b/>
          <w:bCs/>
        </w:rPr>
        <w:t>Điều 2.</w:t>
      </w:r>
      <w:r>
        <w:rPr/>
        <w:t xml:space="preserve"> Quyết định này có hiệu lực sau 15 ngày kể từ ngày ký và chấm dứt hiệu lực pháp lý của quyết định: số 1563/2000/QĐ-UB ngày 01 tháng 7 năm 2000 của Ủy ban nhân dân tỉnh An Giang.</w:t>
      </w:r>
    </w:p>
    <w:p>
      <w:pPr>
        <w:pStyle w:val="Normal"/>
        <w:spacing w:before="0" w:after="120"/>
        <w:rPr/>
      </w:pPr>
      <w:r>
        <w:rPr/>
        <w:t>Xử lý chuyển tiếp: Từ 01/7/2004-15/7/2004, các dự án đầu tư đang được thẩm định, thì được trình duyệt theo thẩm quyền quy định tại quyết định số 1563/2000/QĐ-UB ngày 01 tháng 7 năm 2000 của Ủy ban nhân dân tỉnh An Giang.</w:t>
      </w:r>
    </w:p>
    <w:p>
      <w:pPr>
        <w:pStyle w:val="Normal"/>
        <w:spacing w:before="0" w:after="120"/>
        <w:rPr/>
      </w:pPr>
      <w:r>
        <w:rPr>
          <w:b/>
          <w:bCs/>
        </w:rPr>
        <w:t>Điều 3.</w:t>
      </w:r>
      <w:r>
        <w:rPr/>
        <w:t xml:space="preserve"> Chánh Văn phòng Uỷ ban nhân dân tỉnh, Giám đốc Sở Kế hoạch &amp; Đầu tư, Giám đốc Sở Xây dựng, Giám đốc Sở Tài chính, Giám đốc Sở Tài nguyên &amp; Môi trường, Giám đốc Kho bạc Nhà nước tỉnh, các Giám đốc Ban Quản lý dự án đầu tư xây dựng cấp tỉnh, Thủ trưởng các Sở, Ban, ngành cấp tỉnh và Chủ tịch Uỷ ban nhân dân huyện, thị xã, thành phố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xml:space="preserve">Như điều 3. </w:t>
              <w:br/>
              <w:t>TT.TU, TT.HĐND tỉnh (báo cáo);</w:t>
              <w:br/>
              <w:t>TT.UBND tỉnh;</w:t>
              <w:br/>
              <w:t>Bộ KHĐT, Bộ XD, BộTC;.</w:t>
              <w:br/>
              <w:t xml:space="preserve">LĐ.VP và các phòng; </w:t>
              <w:br/>
              <w:t>Cục kiểm tra văn bản - Bộ TP;</w:t>
              <w:br/>
              <w:t>Lưu VP.</w:t>
            </w:r>
          </w:p>
        </w:tc>
        <w:tc>
          <w:tcPr>
            <w:tcW w:w="4428" w:type="dxa"/>
            <w:tcBorders/>
          </w:tcPr>
          <w:p>
            <w:pPr>
              <w:pStyle w:val="Normal"/>
              <w:jc w:val="center"/>
              <w:rPr>
                <w:b/>
                <w:b/>
                <w:bCs/>
              </w:rPr>
            </w:pPr>
            <w:r>
              <w:rPr>
                <w:b/>
                <w:bCs/>
              </w:rPr>
              <w:t>TM. ỦY BAN NHÂN DÂN TỈNH AN GIANG</w:t>
              <w:br/>
              <w:t>CHỦ TỊCH</w:t>
              <w:br/>
              <w:br/>
              <w:br/>
              <w:br/>
              <w:br/>
              <w:t>Nguyễn Hoà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Tỉnh An Giang; vanbanphapluat.co</dc:creator>
  <dc:description>Xem chi tiết và tải về văn bản tại đây: http://vanbanphapluat.co/quyet-dinh-1174-2004-qd-ub-uy-quyen-giam-doc-so-ke-hoach-dau-tu-phe-duyet</dc:description>
  <cp:keywords>Quyết định; 1174/2004/QĐ-UB; Tỉnh An Giang; Nguyễn Hoàng Việt; Đầu tư; Tài chính nhà nước</cp:keywords>
  <dc:language>en-US</dc:language>
  <cp:lastModifiedBy>Thư viện vanbanphapluat.co</cp:lastModifiedBy>
  <dcterms:modified xsi:type="dcterms:W3CDTF">2017-08-07T17:34:00Z</dcterms:modified>
  <cp:revision>2</cp:revision>
  <dc:subject>Quyết định 1174/2004/QĐ-UB ủy quyền giám đốc Sở Kế hoạch Đầu tư phê duyệt</dc:subject>
  <dc:title>Quyết định 1174/2004/QĐ-UB</dc:title>
</cp:coreProperties>
</file>