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77/2004/QĐ-UB</w:t>
            </w:r>
          </w:p>
        </w:tc>
        <w:tc>
          <w:tcPr>
            <w:tcW w:w="5508" w:type="dxa"/>
            <w:tcBorders/>
          </w:tcPr>
          <w:p>
            <w:pPr>
              <w:pStyle w:val="Normal"/>
              <w:jc w:val="right"/>
              <w:rPr>
                <w:i/>
                <w:i/>
                <w:iCs/>
              </w:rPr>
            </w:pPr>
            <w:r>
              <w:rPr>
                <w:i/>
                <w:iCs/>
              </w:rPr>
              <w:t>Long Xuyên, ngày 01 thá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QUYỀN QUYẾT ĐỊNH ĐẦU TƯ CỦA CÁC DỰ ÁN, TRONG PHẠM VI NGÂN SÁCH CẤP HUYỆN, THỊ XÃ, THÀNH PHỐ QUẢN LÝ.</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Quy chế quản lý đầu tư xây dựng đã được ban hành kèm theo các Nghị định: số 52/1999/NĐ-CP ngày 08 tháng 7 năm 1999, số 12/2000/NĐ-CP ngày 05 tháng 5 năm 2000 và số 07/2003/NĐ-CP ngày 30 tháng 01 năm 2003 của Chính phủ;</w:t>
      </w:r>
    </w:p>
    <w:p>
      <w:pPr>
        <w:pStyle w:val="Normal"/>
        <w:spacing w:before="0" w:after="120"/>
        <w:rPr>
          <w:i/>
          <w:i/>
          <w:iCs/>
        </w:rPr>
      </w:pPr>
      <w:r>
        <w:rPr>
          <w:i/>
          <w:iCs/>
        </w:rPr>
        <w:t>Xét đề nghị của Giám đốc Sở Kế hoạch &amp; Đầu tư, Giám đốc Sở Xây dựng và Giám đốc Sở Tài chính tại Tờ trình số 147/TT.KHĐT-TT ngày 19 tháng 4 năm 2004,</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phân cấp thẩm quyền quyết định đầu tư của các dự án trong phạm vi ngân sách cấp huyện, thị xã, thành phố trực tiếp quản lý, bao gồm: vốn ngân sách Nhà nước do HĐND tỉnh phân cấp, ngân sách xã, phường, thị trấn và vốn hỗ trợ từ ngân sách cấp tỉnh và trung ương (trừ các nguồn vốn: chương trình 135, chương trình cụm, tuyến dân cư vượt lũ, chương trình kiên cố hóa trường lớp học, nguồn vốn đóng góp của dân, vốn huy động các thành phần kinh tế đầu tư cơ sở hạ tầng: thực hiện theo cơ chế riêng), mức phân cấp cụ thể như sau:</w:t>
      </w:r>
    </w:p>
    <w:p>
      <w:pPr>
        <w:pStyle w:val="Normal"/>
        <w:spacing w:before="0" w:after="120"/>
        <w:rPr/>
      </w:pPr>
      <w:r>
        <w:rPr/>
        <w:t>1. UBND thành phố Long Xuyên, UBND thị xã Châu Đốc có thẩm quyền quyết định đầu tư các dự án có tổng mức đầu tư dưới 03 tỷ đồng;</w:t>
      </w:r>
    </w:p>
    <w:p>
      <w:pPr>
        <w:pStyle w:val="Normal"/>
        <w:spacing w:before="0" w:after="120"/>
        <w:rPr/>
      </w:pPr>
      <w:r>
        <w:rPr/>
        <w:t>2. UBND huyện Thoại Sơn, UBND huyện Tân Châu, UBND huyện Phú Tân có thẩm quyền quyết định đầu tư các dự án có tổng mức đầu tư dưới 02 tỷ đồng;</w:t>
      </w:r>
    </w:p>
    <w:p>
      <w:pPr>
        <w:pStyle w:val="Normal"/>
        <w:spacing w:before="0" w:after="120"/>
        <w:rPr/>
      </w:pPr>
      <w:r>
        <w:rPr/>
        <w:t>3. UBND huyện An Phú, UBND huyện Tri Tôn, UBND huyện Châu Phú, UBND huyện Châu Thành, UBND huyện Tịnh Biên, UBND huyện Chợ Mới có thẩm quyền quyết định đầu tư các dự án có tổng mức đầu tư dưới 01 tỷ đồng.</w:t>
      </w:r>
    </w:p>
    <w:p>
      <w:pPr>
        <w:pStyle w:val="Normal"/>
        <w:spacing w:before="0" w:after="120"/>
        <w:rPr/>
      </w:pPr>
      <w:r>
        <w:rPr/>
        <w:t>Cơ quan có thẩm quyền quyết định đầu tư thì có thẩm quyền thực hiện việc: phê duyệt thiết kế kỹ thuật-dự toán công trình, phê duyệt đấu thầu, phê duyệt quyết toán vốn đầu tư của tất cả các dự án có tổng mức đầu tư trong phạm vi được phân cấp.</w:t>
      </w:r>
    </w:p>
    <w:p>
      <w:pPr>
        <w:pStyle w:val="Normal"/>
        <w:spacing w:before="0" w:after="120"/>
        <w:rPr/>
      </w:pPr>
      <w:r>
        <w:rPr/>
        <w:t>Cơ quan có thẩm quyền quyết định đầu tư, phê duyệt thiết kế kỹ thuật và dự toán công trình, phê duyệt đấu thầu, phê duyệt quyết toán vốn đầu tư được quy định tại điều này không được ủy quyền.</w:t>
      </w:r>
    </w:p>
    <w:p>
      <w:pPr>
        <w:pStyle w:val="Normal"/>
        <w:spacing w:before="0" w:after="120"/>
        <w:rPr/>
      </w:pPr>
      <w:r>
        <w:rPr>
          <w:b/>
          <w:bCs/>
        </w:rPr>
        <w:t>Điều 2.</w:t>
      </w:r>
      <w:r>
        <w:rPr/>
        <w:t xml:space="preserve"> Quyết định này có hiệu lực sau 15 ngày kể từ ngày ký và chấm dứt hiệu lực pháp lý của các quyết định: số 1562/2000/QĐ-UB ngày 01/7/2000, số 1804/2000/QĐ-UB ngày 09/8/2000, số 1871/2000/QĐ-UB ngày 24/8/2000, số 1872/2000/QĐ-UB ngày 24/8/2000, số 1873/2000/QĐ-UB ngày 24/8/2000, số 1874/2000/QĐ-UB ngày 24/8/2000, số 1895/2000/QĐ-UB ngày 29/8/2000, số 2098/2000/QĐ-UB ngày 09/10/2000, số 2099/2000/QĐ-UB ngày 09/10/2000, số 2364/2000/QĐ-UB ngày 24/11/2000 và số 2582/2000/QĐ-UB ngày 25/12/2000 của Ủy ban nhân dân tỉnh An Giang.</w:t>
      </w:r>
    </w:p>
    <w:p>
      <w:pPr>
        <w:pStyle w:val="Normal"/>
        <w:spacing w:before="0" w:after="120"/>
        <w:rPr/>
      </w:pPr>
      <w:r>
        <w:rPr/>
        <w:t>Xử lý chuyển tiếp: Từ 01/7/2004-15/7/2004, các dự án, thiết kế kỹ thuật và dự toán công trình, kế hoạch đấu thầu, kết quả đấu thầu, báo cáo quyết toán vốn đầu tư đang được các cơ quan chuyên môn cấp tỉnh thẩm định, thẩm tra, thì được trình duyệt theo thẩm quyền quy định tại các quyết định trước đây của Ủy ban nhân dân tỉnh An Giang.</w:t>
      </w:r>
    </w:p>
    <w:p>
      <w:pPr>
        <w:pStyle w:val="Normal"/>
        <w:spacing w:before="0" w:after="120"/>
        <w:rPr/>
      </w:pPr>
      <w:r>
        <w:rPr>
          <w:b/>
          <w:bCs/>
        </w:rPr>
        <w:t>Điều 3.</w:t>
      </w:r>
      <w:r>
        <w:rPr/>
        <w:t xml:space="preserve"> Chánh Văn phòng Uỷ ban nhân dân tỉnh, Giám đốc Sở Kế hoạch &amp; Đầu tư, Giám đốc Sở Xây dựng, Giám đốc Sở Tài chính, Giám đốc Sở Tài nguyên &amp; Môi trường, Giám đốc Kho bạc Nhà nước tỉnh, các Giám đốc Ban Quản lý dự án đầu tư xây dựng cấp tỉnh, Thủ trưởng các Sở, Ban, ngành cấp tỉnh và Chủ tịch Uỷ ban nhân dân huyện, thị xã, thành phố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HĐND tỉnh (báo cáo);</w:t>
              <w:br/>
              <w:t>- TT.UBND tỉnh;</w:t>
              <w:br/>
              <w:t>- Bộ KHĐT, Bộ XD, BộTC;.</w:t>
              <w:br/>
              <w:t>- LĐ.VP và các phòng;</w:t>
              <w:br/>
              <w:t>- Cục kiểm tra văn bản - Bộ TP;</w:t>
              <w:br/>
              <w:t>- Lưu VP.</w:t>
            </w:r>
          </w:p>
        </w:tc>
        <w:tc>
          <w:tcPr>
            <w:tcW w:w="5508" w:type="dxa"/>
            <w:tcBorders/>
          </w:tcPr>
          <w:p>
            <w:pPr>
              <w:pStyle w:val="Normal"/>
              <w:jc w:val="center"/>
              <w:rPr>
                <w:b/>
                <w:b/>
                <w:bCs/>
              </w:rPr>
            </w:pPr>
            <w:r>
              <w:rPr>
                <w:b/>
                <w:bCs/>
              </w:rPr>
              <w:t>TM. ỦY BAN NHÂN DÂN TỈNH AN GIANG</w:t>
              <w:br/>
              <w:t>CHỦ TỊCH</w:t>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An Giang; vanbanphapluat.co</dc:creator>
  <dc:description>Xem chi tiết và tải về văn bản tại đây: http://vanbanphapluat.co/quyet-dinh-1177-2004-qd-ub-phan-cap-tham-quyen-quyet-dinh-dau-tu-cua-du-an</dc:description>
  <cp:keywords>Quyết định; 1177/2004/QĐ-UB; Tỉnh An Giang; Nguyễn Hoàng Việt; Bộ máy hành chính; Đầu tư</cp:keywords>
  <dc:language>en-US</dc:language>
  <cp:lastModifiedBy>Thư viện vanbanphapluat.co</cp:lastModifiedBy>
  <dcterms:modified xsi:type="dcterms:W3CDTF">2017-08-07T17:34:00Z</dcterms:modified>
  <cp:revision>2</cp:revision>
  <dc:subject>Quyết định 1177/2004/QĐ-UB phân cấp thẩm quyền quyết định đầu tư của dự án</dc:subject>
  <dc:title>Quyết định 1177/2004/QĐ-UB</dc:title>
</cp:coreProperties>
</file>