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6/2004/CT-TTg</w:t>
            </w:r>
          </w:p>
        </w:tc>
        <w:tc>
          <w:tcPr>
            <w:tcW w:w="5787" w:type="dxa"/>
            <w:tcBorders/>
          </w:tcPr>
          <w:p>
            <w:pPr>
              <w:pStyle w:val="Normal"/>
              <w:jc w:val="right"/>
              <w:rPr>
                <w:i/>
                <w:i/>
                <w:iCs/>
              </w:rPr>
            </w:pPr>
            <w:r>
              <w:rPr>
                <w:i/>
                <w:iCs/>
              </w:rPr>
              <w:t>Hà Nội, ngày 05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ÔNG TÁC PHÒNG, CHỐNG DỊCH SỐT XUẤT HUYẾT </w:t>
      </w:r>
    </w:p>
    <w:p>
      <w:pPr>
        <w:pStyle w:val="Normal"/>
        <w:spacing w:before="0" w:after="120"/>
        <w:rPr/>
      </w:pPr>
      <w:r>
        <w:rPr/>
        <w:t>Theo thông báo của Tổ chức Y tế Thế giới, dịch Sốt xuất huyết tại một số quốc gia trong khu vực châu á hiện diễn biến phức tạp và đang có chiều hướng gia tăng. Tại Indonexia, từ ngày 01 tháng 01 đến ngày 01 tháng 6 năm 2004 đã ghi nhận 59.321 trường hợp mắc bệnh tại 30 tỉnh, trong đó có 669 trường hợp tử vong, tỷ lệ chết so với số mắc bệnh là 1,27%. Một số nước trong khu vực châu á cũng ghi nhận tỷ lệ bệnh nhân chết cao như Philipines (0,7%), Srilanka (0,6%).</w:t>
      </w:r>
    </w:p>
    <w:p>
      <w:pPr>
        <w:pStyle w:val="Normal"/>
        <w:spacing w:before="0" w:after="120"/>
        <w:rPr/>
      </w:pPr>
      <w:r>
        <w:rPr/>
        <w:t>Tại nước ta, theo báo cáo của Bộ Y tế, dịch Sốt xuất huyết vẫn tiếp tục diễn biến với nguy cơ ngày càng lan rộng và phức tạp, đặc biệt ở các tỉnh phía Nam. Tính đến ngày 24 tháng 6 năm 2004 cả nước đã ghi nhận 20.101 trường hợp mắc, 35 trường hợp tử vong, số mắc bệnh tăng 104,8% so với cùng kỳ năm 2003.</w:t>
      </w:r>
    </w:p>
    <w:p>
      <w:pPr>
        <w:pStyle w:val="Normal"/>
        <w:spacing w:before="0" w:after="120"/>
        <w:rPr/>
      </w:pPr>
      <w:r>
        <w:rPr/>
        <w:t>Tiếp theo công văn hoả tốc số 828/CP-VX ngày 15 tháng 6 năm 2004 của Thủ tướng Chính phủ về chỉ đạo công tác phòng, chống dịch bệnh cho người, để khẩn trương tiếp tục đẩy mạnh các biện pháp dập dịch, không để bùng phát thành dịch lớn, Thủ tướng Chính phủ chỉ thị:</w:t>
      </w:r>
    </w:p>
    <w:p>
      <w:pPr>
        <w:pStyle w:val="Normal"/>
        <w:spacing w:before="0" w:after="120"/>
        <w:rPr/>
      </w:pPr>
      <w:r>
        <w:rPr/>
        <w:t>1. Chủ tịch Uỷ ban nhân dân các tỉnh, thành phố trực thuộc Trung ương trực tiếp chỉ đạo Uỷ ban nhân dân cấp dưới triển khai ngay và ký cam kết dập dịch khẩn cấp trong địa bàn phụ trách; huy động các ban, ngành, đoàn thể phối hợp với ngành y tế triển khai các chiến dịch diệt muỗi, bọ gậy (lăng quăng) phòng sốt xuất huyết, có biện pháp xử lý kiên quyết đối với các địa phương cấp huyện, cấp xã để dịch lan rộng, kéo dài. Có kế hoạch cân đối ngân sách, huy động nguồn lực của địa phương để chi cho các hoạt động phòng, chống dịch;</w:t>
      </w:r>
    </w:p>
    <w:p>
      <w:pPr>
        <w:pStyle w:val="Normal"/>
        <w:spacing w:before="0" w:after="120"/>
        <w:rPr/>
      </w:pPr>
      <w:r>
        <w:rPr/>
        <w:t>2. Các Bộ trưởng: Kế hoạch và Đầu tư, Tài chính phối hợp với Bộ trưởng Bộ Y tế dự toán nguồn kinh phí và khẩn trương bổ sung kinh phí kịp thời cho công tác phòng, chống dịch đạt hiệu quả;</w:t>
      </w:r>
    </w:p>
    <w:p>
      <w:pPr>
        <w:pStyle w:val="Normal"/>
        <w:spacing w:before="0" w:after="120"/>
        <w:rPr/>
      </w:pPr>
      <w:r>
        <w:rPr/>
        <w:t>3. Bộ trưởng Bộ Y tế tiếp tục chỉ đạo các Sở Y tế, các đơn vị trực thuộc tiếp tục kiểm tra, kiểm soát chặt chẽ, phát hiện sớm, điều trị kịp thời các ca bệnh; có kế hoạch thu dung, phân tuyến điều trị, tránh tình trạng quá tải tại các bệnh viện tuyến trên; chuẩn bị mọi nguồn lực, thuốc, dịch truyền để xử lý kịp thời khi xảy ra dịch lớn; phối hợp với Chủ tịch Uỷ ban nhân dân tỉnh, thành phố trực thuộc Trung ương, Bộ trưởng Bộ Văn hóa - Thông tin, Bộ trưởng Bộ Giáo dục và Đào tạo chỉ đạo việc triển khai chiến dịch diệt bọ gậy (lăng quăng) triệt để, sâu rộng đến từng hộ gia đình dưới sự hướng dẫn chuyên môn của ngành y tế;</w:t>
      </w:r>
    </w:p>
    <w:p>
      <w:pPr>
        <w:pStyle w:val="Normal"/>
        <w:spacing w:before="0" w:after="120"/>
        <w:rPr/>
      </w:pPr>
      <w:r>
        <w:rPr/>
        <w:t>4. Bộ trưởng Bộ Giáo dục và Đào tạo chỉ đạo các Sở Giáo dục và Đào tạo huy động học sinh các trường phổ thông cơ sở, phổ thông trung học tham gia các hoạt động diệt muỗi, bọ gậy, (lăng quăng) tại gia đình và cộng đồng theo hướng dẫn của y tế, coi đây là một nội dung sinh hoạt hè của học sinh các cấp;</w:t>
      </w:r>
    </w:p>
    <w:p>
      <w:pPr>
        <w:pStyle w:val="Normal"/>
        <w:spacing w:before="0" w:after="120"/>
        <w:rPr/>
      </w:pPr>
      <w:r>
        <w:rPr/>
        <w:t>5. Bộ trưởng Bộ Văn hóa - Thông tin phối hợp với các Bộ, ngành liên quan, Uỷ ban nhân dân các tỉnh, thành phố trực thuộc Trung ương, các tổ chức chính trị - xã hội, các đoàn thể nhân dân tăng cường công tác thông tin, giáo dục, truyền thông với các hình thức đa dạng, phong phú, nhằm nâng cao nhận thức của cộng đồng trong công tác phòng, chống sốt xuất huyết;</w:t>
      </w:r>
    </w:p>
    <w:p>
      <w:pPr>
        <w:pStyle w:val="Normal"/>
        <w:spacing w:before="0" w:after="120"/>
        <w:rPr/>
      </w:pPr>
      <w:r>
        <w:rPr/>
        <w:t xml:space="preserve">6. Các Bộ trưởng, Thủ trưởng cơ quan ngang Bộ, cơ quan thuộc Chính phủ, Chủ tịch Uỷ ban nhân dân các tỉnh, thành phố trực thuộc Trung ương chịu trách nhiệm chỉ đạo và thực hiện nghiêm túc Chỉ thị này và thường xuyên báo cáo kết quả thực hiện gửi về Bộ Y tế để tổng hợp báo cáo Thủ tướng Chính phủ.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ủ tướng Chính phủ; vanbanphapluat.co</dc:creator>
  <dc:description>Xem chi tiết và tải về văn bản tại đây: http://vanbanphapluat.co/chi-thi-26-2004-ct-ttg-tang-cuong-cong-tac-phong-chong-dich-sot-xuat-huyet</dc:description>
  <cp:keywords>Chỉ thị; 26/2004/CT-TTg; Thủ tướng Chính phủ; Phan Văn Khải; Thể thao - Y tế</cp:keywords>
  <dc:language>en-US</dc:language>
  <cp:lastModifiedBy>Thư viện vanbanphapluat.co</cp:lastModifiedBy>
  <dcterms:modified xsi:type="dcterms:W3CDTF">2017-08-07T17:34:00Z</dcterms:modified>
  <cp:revision>2</cp:revision>
  <dc:subject>Chỉ thị 26/2004/CT-TTg tăng cường công tác phòng chống dịch sốt xuất huyết</dc:subject>
  <dc:title>Chỉ thị 26/2004/CT-TTg</dc:title>
</cp:coreProperties>
</file>