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91/QĐ-UB </w:t>
            </w:r>
          </w:p>
        </w:tc>
        <w:tc>
          <w:tcPr>
            <w:tcW w:w="6354" w:type="dxa"/>
            <w:tcBorders/>
          </w:tcPr>
          <w:p>
            <w:pPr>
              <w:pStyle w:val="Normal"/>
              <w:jc w:val="right"/>
              <w:rPr/>
            </w:pPr>
            <w:r>
              <w:rPr>
                <w:i/>
                <w:iCs/>
              </w:rPr>
              <w:t>TP. Hồ Chí Minh, ngày 06 tháng 07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w:t>
      </w:r>
      <w:r>
        <w:rPr/>
        <w:t xml:space="preserve">CỦA CHỦ TỊCH UBND THÀNH PHỐ VỀ VIỆC XÁC ĐỊNH GIÁ TRỊ DOANH NGHIỆP THỰC HIỆN CỔ PHẦN HÓA CÔNG TY TƯ VẤN ĐỊA ỐC SÀI GÒN. </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định số 64/2002/NĐ-CP ngày 19 tháng 6 năm 2002 của Chính phủ về việc chuyển doanh nghiệp Nhà nước thành Công ty cổ phần và Thông tư số 79/2002/TT-BTC ngày 12 tháng 9 năm 2002 của Bộ Tài chính hướng dẫn xác định giá trị doanh nghiệp khi chuyển doanh nghiệp Nhà nước thành Ccông ty cổ phần ;</w:t>
        <w:br/>
        <w:t>Xét Biên bản ngày 25 tháng 3 năm 2004 của Hội đồng xác định giá trị doanh nghiệp thành phố về việc xác định giá trị doanh nghiệp của Công ty Tư vấn Địa ốc Sài Gòn ;</w:t>
        <w:br/>
        <w:t>Theo Thông báo số 121/ĐMDN ngày 07 tháng 4 năm 2004 của Ban Đổi mới quản lý doanh nghiệp thành phố về việc xét thông qua đề án cổ phần hóa của Công ty Tư vấn Địa ốc Sài Gòn ;</w:t>
        <w:br/>
        <w:t>Xét tờ trình số 176/ĐMDN ngày 06 tháng 5 năm 2004 của Thường trực Ban Đổi mới quản lý doanh nghiệp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á trị doanh nghiệp tại thời điểm ngày 31 tháng 12 năm 2002 của Công ty Tư vấn Địa ốc Sài Gòn để cổ phần hóa như sau :</w:t>
      </w:r>
    </w:p>
    <w:p>
      <w:pPr>
        <w:pStyle w:val="Normal"/>
        <w:spacing w:before="0" w:after="120"/>
        <w:rPr/>
      </w:pPr>
      <w:r>
        <w:rPr/>
        <w:t>Giá trị thực tế của doanh nghiệp để cổ phần hóa : 3.695.943.369 đồng (Ba tỷ sáu trăm chín mươi lăm triệu chín trăm bốn mươi ba ngàn ba trăm sáu mươi chín đồng).</w:t>
      </w:r>
    </w:p>
    <w:p>
      <w:pPr>
        <w:pStyle w:val="Normal"/>
        <w:spacing w:before="0" w:after="120"/>
        <w:rPr/>
      </w:pPr>
      <w:r>
        <w:rPr/>
        <w:t>Trong đó :</w:t>
      </w:r>
    </w:p>
    <w:p>
      <w:pPr>
        <w:pStyle w:val="Normal"/>
        <w:spacing w:before="0" w:after="120"/>
        <w:rPr/>
      </w:pPr>
      <w:r>
        <w:rPr/>
        <w:t xml:space="preserve">Giá trị thực tế phần vốn Nhà nước tại doanh nghiệp : 930.287.636 đồng (Chín trăm ba mươi triệu hai trăm tám mươi bảy ngàn sáu trăm ba mươi sáu đồng). </w:t>
      </w:r>
    </w:p>
    <w:p>
      <w:pPr>
        <w:pStyle w:val="Normal"/>
        <w:spacing w:before="0" w:after="120"/>
        <w:rPr/>
      </w:pPr>
      <w:r>
        <w:rPr>
          <w:b/>
          <w:bCs/>
        </w:rPr>
        <w:t>Điều 2.</w:t>
      </w:r>
      <w:r>
        <w:rPr/>
        <w:t xml:space="preserve"> Căn cứ vào giá trị doanh nghiệp được xác định tại Điều 1, Ban Đổi mới quản lý tại doanh nghiệp Công ty Tư vấn Địa ốc Sài Gòn thực hiện các công việc tiếp theo để cổ phần hóa.</w:t>
      </w:r>
    </w:p>
    <w:p>
      <w:pPr>
        <w:pStyle w:val="Normal"/>
        <w:spacing w:before="0" w:after="120"/>
        <w:rPr/>
      </w:pPr>
      <w:r>
        <w:rPr>
          <w:b/>
          <w:bCs/>
        </w:rPr>
        <w:t>Điều 3.</w:t>
      </w:r>
      <w:r>
        <w:rPr/>
        <w:t xml:space="preserve"> Quyết định này có hiệu lực thi hành từ ngày ký. Trong quá trình thực hiện nếu có vướng mắc đề nghị báo cáo về ủy ban nhân dân thành phố để xem xét giải quyết.</w:t>
      </w:r>
    </w:p>
    <w:p>
      <w:pPr>
        <w:pStyle w:val="Normal"/>
        <w:spacing w:before="0" w:after="120"/>
        <w:rPr/>
      </w:pPr>
      <w:r>
        <w:rPr>
          <w:b/>
          <w:bCs/>
        </w:rPr>
        <w:t>Điều 4.</w:t>
      </w:r>
      <w:r>
        <w:rPr/>
        <w:t xml:space="preserve"> Chánh Văn phòng Hội đồng nhân dân và ủy ban nhân dân thành phố, Trưởng Ban Đổi mới quản lý doanh nghiệp thành phố, Chủ tịch Hội đồng xác định giá trị doanh nghiệp Nhà nước thành phố cổ phần hóa, Tổng Giám đốc Tổng Công ty Địa ốc Sài Gòn, Giám đốc Công ty Tư vấn Địa ốc Sài Gòn và Giám đốc các Sở-ngành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w:t>
            </w:r>
            <w:r>
              <w:rPr/>
              <w:t xml:space="preserve"> </w:t>
            </w:r>
            <w:r>
              <w:rPr>
                <w:sz w:val="16"/>
              </w:rPr>
              <w:br/>
              <w:t xml:space="preserve">- Như điều 4 trực </w:t>
              <w:br/>
              <w:t xml:space="preserve">- Văn phòng Chính phủ </w:t>
              <w:br/>
              <w:t>- Bộ Tài chính</w:t>
              <w:br/>
              <w:t>- Thường trực UBND TP</w:t>
              <w:br/>
              <w:t>- TT Ban Đổi mới QLDN TP</w:t>
              <w:br/>
              <w:t>- Sở Tài chính</w:t>
              <w:br/>
              <w:t xml:space="preserve">- Cục Thuế thành phố </w:t>
              <w:br/>
              <w:t>- Chi cục Tài chính Doanh nghiệp TP</w:t>
              <w:br/>
              <w:t xml:space="preserve">- VPHĐ-UB : PVP/KT </w:t>
              <w:br/>
              <w:t xml:space="preserve">- Tổ CNN </w:t>
              <w:br/>
              <w:t xml:space="preserve">- Lưu (CNN/K) </w:t>
            </w:r>
          </w:p>
        </w:tc>
        <w:tc>
          <w:tcPr>
            <w:tcW w:w="4680" w:type="dxa"/>
            <w:tcBorders/>
          </w:tcPr>
          <w:p>
            <w:pPr>
              <w:pStyle w:val="Normal"/>
              <w:jc w:val="center"/>
              <w:rPr/>
            </w:pPr>
            <w:r>
              <w:rPr>
                <w:rFonts w:eastAsia="Arial" w:cs="Arial" w:ascii="Arial" w:hAnsi="Arial"/>
                <w:b/>
                <w:bCs/>
              </w:rPr>
              <w:t xml:space="preserve">KT. CHỦ TỊCH UBND THÀNH PHỐ </w:t>
            </w:r>
            <w:r>
              <w:rPr>
                <w:b/>
                <w:bCs/>
              </w:rPr>
              <w:br/>
            </w:r>
            <w:r>
              <w:rPr>
                <w:rFonts w:eastAsia="Arial" w:cs="Arial" w:ascii="Arial" w:hAnsi="Arial"/>
                <w:b/>
                <w:bCs/>
              </w:rPr>
              <w:t xml:space="preserve">PHÓ CHỦ TỊCH/THƯỜNG TRỰC </w:t>
            </w:r>
            <w:r>
              <w:rPr/>
              <w:br/>
            </w:r>
            <w:r>
              <w:rPr>
                <w:b/>
                <w:bCs/>
              </w:rPr>
              <w:t> </w:t>
              <w:br/>
              <w:br/>
              <w:br/>
            </w:r>
            <w:r>
              <w:rPr/>
              <w:br/>
            </w:r>
            <w:r>
              <w:rPr>
                <w:rFonts w:eastAsia="Arial" w:cs="Arial" w:ascii="Arial" w:hAnsi="Arial"/>
                <w:b/>
                <w:bCs/>
              </w:rPr>
              <w:t xml:space="preserve">Nguyễn Thiện Nh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Thành phố Hồ Chí Minh; vanbanphapluat.co</dc:creator>
  <dc:description>Xem chi tiết và tải về văn bản tại đây: http://vanbanphapluat.co/quyet-dinh-3391-qd-ub-xac-dinh-gia-tri-doanh-nghiep-thuc-hien-co-phan-hoa-cong-ty-tu-van-dia-oc-sai-gon</dc:description>
  <cp:keywords>Quyết định; 3391/QĐ-UB; Thành phố Hồ Chí Minh; Nguyễn Thiện Nhân; Doanh nghiệp</cp:keywords>
  <dc:language>en-US</dc:language>
  <cp:lastModifiedBy>Thư viện vanbanphapluat.co</cp:lastModifiedBy>
  <dcterms:modified xsi:type="dcterms:W3CDTF">2017-08-07T17:34:00Z</dcterms:modified>
  <cp:revision>2</cp:revision>
  <dc:subject>Quyết định 3391/QĐ-UB xác định giá trị doanh nghiệp thực hiện cổ phần hóa Công ty Tư vấn Địa ốc Sài gòn</dc:subject>
  <dc:title>Quyết định 3391/QĐ-UB</dc:title>
</cp:coreProperties>
</file>